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-60960</wp:posOffset>
                </wp:positionV>
                <wp:extent cx="6286500" cy="94583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58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-4.8pt;width:494.95pt;height:744.7pt;mso-wrap-style:none;v-text-anchor:middle">
                <v:fill o:detectmouseclick="t" on="false"/>
                <v:stroke color="navy" weight="19080" joinstyle="miter" endcap="flat"/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</w:rPr>
            </w:pPr>
            <w:r>
              <w:rPr>
                <w:caps/>
                <w:lang w:val="en-US" w:eastAsia="en-US"/>
              </w:rPr>
              <w:drawing>
                <wp:inline distT="0" distB="0" distL="0" distR="0">
                  <wp:extent cx="2065020" cy="1714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009265" cy="2065020"/>
                  <wp:effectExtent l="0" t="0" r="0" b="0"/>
                  <wp:docPr id="3" name="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ОТЧЕТ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О РЕЗУЛЬТАТАХ САМООБСЛЕДОВАНИЯ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соответствия содержания и качества подготовки обучающихся 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федеральным государственным образовательным стандартам </w:t>
      </w:r>
    </w:p>
    <w:p>
      <w:pPr>
        <w:pStyle w:val="Normal"/>
        <w:ind w:hanging="0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по УГС 150000 Металлургия, машиностроение и материалообработка 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специальность </w:t>
      </w:r>
    </w:p>
    <w:p>
      <w:pPr>
        <w:pStyle w:val="Normal"/>
        <w:ind w:hanging="0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151901 Технология машиностроения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150415 Сварочное производство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150709.02 Сварщик (электросварочные и 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газосварочные работы)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о. Самара, 2014</w:t>
      </w:r>
      <w:r>
        <w:br w:type="page"/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тчет о результатах самообследования образовательного учрежде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ind w:lef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>. Общие сведения об образовательном учрежден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42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лное наименование образовательного учреждения с указанием организационно-правовой форм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Государственное автономное образовательное учреждение среднего профессионального образования Самарский техникум сервиса производственного оборудования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32379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естонахождения по СОАТО (ОКАТО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1000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еятельности по ОКВЭ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2.2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01965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11696995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та основа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94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естонахождение (юридический адрес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AutoHyphens w:val="false"/>
              <w:jc w:val="lef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очтовый индекс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AutoHyphens w:val="false"/>
              <w:jc w:val="lef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убъект Российской Федерации или страна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AutoHyphens w:val="false"/>
              <w:jc w:val="lef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оро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AutoHyphens w:val="false"/>
              <w:jc w:val="lef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лица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AutoHyphens w:val="false"/>
              <w:jc w:val="lef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ом: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11</w:t>
            </w:r>
          </w:p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Армия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естонахождение (</w:t>
            </w: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>фактический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адрес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keepNext w:val="true"/>
              <w:keepLines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sz w:val="20"/>
                <w:szCs w:val="20"/>
              </w:rPr>
              <w:t>443011, г. Самара, улица Советской Армии, 212;</w:t>
            </w:r>
          </w:p>
          <w:p>
            <w:pPr>
              <w:pStyle w:val="Style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80, г. Самара, улица Санфировой, 7;</w:t>
            </w:r>
          </w:p>
          <w:p>
            <w:pPr>
              <w:pStyle w:val="Style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066, г. Самара, улица 22-го партсъезда, 31  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чтовый адрес (заполняется, если не совпадает с местонахождением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AutoHyphens w:val="false"/>
              <w:jc w:val="lef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очтовый индекс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AutoHyphens w:val="false"/>
              <w:jc w:val="lef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убъект Российской Федерации или страна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AutoHyphens w:val="false"/>
              <w:jc w:val="lef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оро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AutoHyphens w:val="false"/>
              <w:jc w:val="lef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лица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AutoHyphens w:val="false"/>
              <w:jc w:val="lef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ом: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еждугородний телефонный ко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6)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ефоны для связ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46) 926-02-49; 224-40-82; 926-15-37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а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6) 926-02-49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mr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дрес официального сайта в сети «Интернет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stsp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coz.ru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иректор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фамилия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мя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тчество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чёное звание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учитель Российской федерац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46) 926-02-49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еречень учредителей, ведомственная принадлежность</w:t>
      </w:r>
    </w:p>
    <w:p>
      <w:pPr>
        <w:pStyle w:val="Normal"/>
        <w:ind w:hanging="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3053"/>
        <w:gridCol w:w="2655"/>
        <w:gridCol w:w="1000"/>
        <w:gridCol w:w="1209"/>
        <w:gridCol w:w="1756"/>
      </w:tblGrid>
      <w:tr>
        <w:trPr>
          <w:tblHeader w:val="true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Полное наименование учредителя по Уставу для юридических лиц; фамилия, имя, отчество для физических лиц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го-</w:t>
              <w:br/>
              <w:t>родний телефон-</w:t>
              <w:br/>
              <w:t>ный код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Адрес электронной почты</w:t>
            </w:r>
          </w:p>
        </w:tc>
      </w:tr>
      <w:tr>
        <w:trPr>
          <w:tblHeader w:val="true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инистерство образования и науки Самарской области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41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3099, г. Самара, </w:t>
            </w:r>
          </w:p>
          <w:p>
            <w:pPr>
              <w:pStyle w:val="Normal"/>
              <w:tabs>
                <w:tab w:val="clear" w:pos="708"/>
                <w:tab w:val="left" w:pos="1341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ексея Толстого, 38/1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46)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-58-06</w:t>
            </w:r>
            <w:r>
              <w:rPr>
                <w:iCs/>
                <w:sz w:val="20"/>
                <w:szCs w:val="20"/>
              </w:rPr>
              <w:br/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0"/>
                <w:szCs w:val="20"/>
                <w:lang w:val="en-US"/>
              </w:rPr>
              <w:t>main@samara.edu.ru</w:t>
            </w:r>
            <w:r>
              <w:rPr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инистерство имущественных отношений Самарской област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068, г. Самара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кляренко, 20</w:t>
            </w:r>
          </w:p>
          <w:p>
            <w:pPr>
              <w:pStyle w:val="Normal"/>
              <w:tabs>
                <w:tab w:val="clear" w:pos="708"/>
                <w:tab w:val="left" w:pos="13410" w:leader="none"/>
              </w:tabs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(846)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3-40-79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dio@samregion.ru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9810115" cy="6837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11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едметных (цикловых) комисс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237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редметной (цикловой) комисси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  <w:lang w:eastAsia="ru-RU"/>
        </w:rPr>
      </w:pPr>
      <w:r>
        <w:rPr/>
        <w:t>Перечень основных профессиональных образовательных программ</w:t>
      </w:r>
      <w:r>
        <w:rPr>
          <w:bCs/>
          <w:lang w:eastAsia="ru-RU"/>
        </w:rPr>
        <w:t xml:space="preserve"> 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51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74"/>
        <w:gridCol w:w="1717"/>
        <w:gridCol w:w="2218"/>
        <w:gridCol w:w="2407"/>
        <w:gridCol w:w="1189"/>
        <w:gridCol w:w="2245"/>
        <w:gridCol w:w="2509"/>
        <w:gridCol w:w="7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бразова-тельной программ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лифик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квизиты лицензии на право ведения образовательной деятельности по ООП:</w:t>
              <w:br/>
              <w:t>номер лицензии; дата выдачи; дата окончания срока действ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 начала подго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>тов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ГОС или ФГОС, по которому ведется обуч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Реквизиты документа, утверждающего ГОС/ФГО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4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арочное производ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и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РО, </w:t>
            </w:r>
          </w:p>
          <w:p>
            <w:pPr>
              <w:pStyle w:val="Style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37470, </w:t>
            </w:r>
          </w:p>
          <w:p>
            <w:pPr>
              <w:pStyle w:val="Style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 24.02.2012 г. </w:t>
            </w:r>
          </w:p>
          <w:p>
            <w:pPr>
              <w:pStyle w:val="Style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бессрочно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Федеральный</w:t>
            </w:r>
            <w:r>
              <w:rPr>
                <w:rFonts w:cs="Times New Roman"/>
                <w:sz w:val="20"/>
                <w:szCs w:val="20"/>
              </w:rPr>
              <w:t xml:space="preserve"> государственный образовательный стандарт среднего профессионального образова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твержден приказом Министерством образования и науки Российской Федерации 23.11.2009г. № 654</w:t>
            </w:r>
          </w:p>
          <w:p>
            <w:pPr>
              <w:pStyle w:val="Style22"/>
              <w:spacing w:before="0" w:after="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right="-78" w:hanging="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203.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арочное производ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и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РО, </w:t>
            </w:r>
          </w:p>
          <w:p>
            <w:pPr>
              <w:pStyle w:val="Style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37470, </w:t>
            </w:r>
          </w:p>
          <w:p>
            <w:pPr>
              <w:pStyle w:val="Style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 24.02.2012 г. </w:t>
            </w:r>
          </w:p>
          <w:p>
            <w:pPr>
              <w:pStyle w:val="Style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бессрочно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сударственный образовательный стандарт среднего профессионального образова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твержден Министерством образования Российской Федерации 15.03.2002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4-1207-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right="-78" w:hanging="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9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хнология машиностроени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и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РО, </w:t>
            </w:r>
          </w:p>
          <w:p>
            <w:pPr>
              <w:pStyle w:val="Style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37470, </w:t>
            </w:r>
          </w:p>
          <w:p>
            <w:pPr>
              <w:pStyle w:val="Style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 24.02.2012 г. </w:t>
            </w:r>
          </w:p>
          <w:p>
            <w:pPr>
              <w:pStyle w:val="Style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бессрочно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cs="Times New Roman"/>
                <w:iCs/>
                <w:sz w:val="20"/>
                <w:szCs w:val="20"/>
              </w:rPr>
              <w:t>Федеральный</w:t>
            </w:r>
            <w:r>
              <w:rPr>
                <w:rFonts w:cs="Times New Roman"/>
                <w:sz w:val="20"/>
                <w:szCs w:val="20"/>
              </w:rPr>
              <w:t xml:space="preserve"> государственный образовательный стандарт среднего профессионального образова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твержден приказом Министерством образования и науки Российской Федерации 12.11.2009г. № 582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right="-78" w:hanging="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709.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Сварщик (электросварочные и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газосварочные работы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огазосварщикэлектросварщик на автоматических и полуавтоматических машин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РО, </w:t>
            </w:r>
          </w:p>
          <w:p>
            <w:pPr>
              <w:pStyle w:val="Style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37470, </w:t>
            </w:r>
          </w:p>
          <w:p>
            <w:pPr>
              <w:pStyle w:val="Style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 24.02.2012 г. </w:t>
            </w:r>
          </w:p>
          <w:p>
            <w:pPr>
              <w:pStyle w:val="Style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бессроч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Федеральный</w:t>
            </w:r>
            <w:r>
              <w:rPr>
                <w:rFonts w:cs="Times New Roman"/>
                <w:sz w:val="20"/>
                <w:szCs w:val="20"/>
              </w:rPr>
              <w:t xml:space="preserve"> государственный образовательный стандарт начального профессионального образова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твержден приказом Министерством образования и науки Российской Федерации 12.11.2009г. № 588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right="-78" w:hanging="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студентов по курсам и специальностям для программ среднего профессионального образования</w:t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"/>
        <w:gridCol w:w="862"/>
        <w:gridCol w:w="1627"/>
        <w:gridCol w:w="1777"/>
        <w:gridCol w:w="430"/>
        <w:gridCol w:w="429"/>
        <w:gridCol w:w="430"/>
        <w:gridCol w:w="429"/>
        <w:gridCol w:w="430"/>
        <w:gridCol w:w="429"/>
        <w:gridCol w:w="1629"/>
        <w:gridCol w:w="1628"/>
        <w:gridCol w:w="1628"/>
        <w:gridCol w:w="1117"/>
        <w:gridCol w:w="1015"/>
        <w:gridCol w:w="1197"/>
      </w:tblGrid>
      <w:tr>
        <w:trPr/>
        <w:tc>
          <w:tcPr>
            <w:tcW w:w="2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62" w:type="dxa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ООП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ОП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вали</w:t>
              <w:softHyphen/>
              <w:t>фикация</w:t>
            </w:r>
          </w:p>
        </w:tc>
        <w:tc>
          <w:tcPr>
            <w:tcW w:w="25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онтингент студентов по курсам и формам обучения</w:t>
              <w:br/>
              <w:t>(очное; заочное)</w:t>
            </w:r>
          </w:p>
        </w:tc>
        <w:tc>
          <w:tcPr>
            <w:tcW w:w="4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ыпуск фактический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чное; заочное)</w:t>
            </w:r>
          </w:p>
        </w:tc>
        <w:tc>
          <w:tcPr>
            <w:tcW w:w="11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ыпуск </w:t>
              <w:br/>
              <w:t>фактический – итого</w:t>
              <w:br/>
              <w:t>(очное)</w:t>
            </w:r>
          </w:p>
        </w:tc>
        <w:tc>
          <w:tcPr>
            <w:tcW w:w="10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ыпуск </w:t>
              <w:br/>
              <w:t>ожидаемый</w:t>
              <w:br/>
              <w:t>(очное; заочное)</w:t>
            </w:r>
          </w:p>
        </w:tc>
        <w:tc>
          <w:tcPr>
            <w:tcW w:w="11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проведения сессии для обучающихс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заочной формы обучения</w:t>
            </w:r>
          </w:p>
        </w:tc>
      </w:tr>
      <w:tr>
        <w:trPr>
          <w:trHeight w:val="1144" w:hRule="atLeast"/>
        </w:trPr>
        <w:tc>
          <w:tcPr>
            <w:tcW w:w="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  <w:br/>
              <w:t>курс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  <w:br/>
              <w:t>курс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  <w:br/>
              <w:t>курс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  <w:br/>
              <w:t>курс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  <w:br/>
              <w:t>курс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  <w:br/>
              <w:t>курс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диплом о начальном профессиональном образовании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диплом о среднем профессиональном образовании базового уровн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диплом о среднем профессиональном образовании повышенного уровня</w:t>
            </w:r>
          </w:p>
        </w:tc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7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9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10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11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14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1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1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415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арочное производство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203.5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арочное производство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90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хнология машиностроения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709.0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Сварщик (электросварочные и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газосварочные работы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огазосварщик электросварщик на автоматических и полуавтоматических машинах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>. Сведения о показателях, устанавливающих соответствие содержания и качества подготовки требованиям федерального государственного образовательного стандарт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>–01. Сроки освоения основных профессиональных образовательных програм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04"/>
        <w:gridCol w:w="3575"/>
        <w:gridCol w:w="463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и наименование укрупненной отраслевой группы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 ОПО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е сроки освоения ОПОП по рабочему учебному плану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/ несоответствие ФГОС (с указанием № и даты распорядительного документа, утверждающего ФГОС)</w:t>
            </w:r>
          </w:p>
        </w:tc>
      </w:tr>
      <w:tr>
        <w:trPr>
          <w:trHeight w:val="95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00 Металлургия, машиностроение и металлообработк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901 Технология машиностро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.10 мес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ФГОС СПО 151901 Технология машиностроения № 582 от 12 ноября 2009г.</w:t>
            </w:r>
          </w:p>
        </w:tc>
      </w:tr>
      <w:tr>
        <w:trPr>
          <w:trHeight w:val="82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5 Сварочное производств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.10 мес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ФГОС СПО 150415 Сварочное производство № 661 от 24 ноября 2009г.</w:t>
            </w:r>
          </w:p>
        </w:tc>
      </w:tr>
      <w:tr>
        <w:trPr>
          <w:trHeight w:val="9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203.51 Сварочное производств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г.10 мес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ГОС СПО 150203.51 Сварочное производство №661 от 15 марта 2002г.</w:t>
            </w:r>
            <w:r>
              <w:rPr>
                <w:rFonts w:cs="Times New Roman"/>
                <w:sz w:val="20"/>
                <w:szCs w:val="20"/>
              </w:rPr>
              <w:t xml:space="preserve"> № 04-1207-Б</w:t>
            </w:r>
          </w:p>
        </w:tc>
      </w:tr>
      <w:tr>
        <w:trPr>
          <w:trHeight w:val="162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150709.02</w:t>
            </w:r>
            <w:r>
              <w:rPr>
                <w:rFonts w:cs="Times New Roman"/>
                <w:bCs/>
                <w:sz w:val="20"/>
                <w:szCs w:val="20"/>
              </w:rPr>
              <w:t xml:space="preserve"> Сварщик (электросварочные и </w:t>
            </w:r>
          </w:p>
          <w:p>
            <w:pPr>
              <w:pStyle w:val="Style2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газосварочные работы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г.5 мес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оответствует ФГОС НПО </w:t>
            </w:r>
            <w:r>
              <w:rPr>
                <w:rFonts w:cs="Times New Roman"/>
                <w:sz w:val="20"/>
                <w:szCs w:val="20"/>
              </w:rPr>
              <w:t>150709.02</w:t>
            </w:r>
            <w:r>
              <w:rPr>
                <w:rFonts w:cs="Times New Roman"/>
                <w:bCs/>
                <w:sz w:val="20"/>
                <w:szCs w:val="20"/>
              </w:rPr>
              <w:t xml:space="preserve"> Сварщик (электросварочные и </w:t>
            </w:r>
          </w:p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/>
                <w:bCs/>
                <w:sz w:val="20"/>
                <w:szCs w:val="20"/>
              </w:rPr>
              <w:t>газосварочные работы)</w:t>
            </w:r>
            <w:r>
              <w:rPr>
                <w:rFonts w:cs="Times New Roman"/>
                <w:sz w:val="20"/>
                <w:szCs w:val="20"/>
              </w:rPr>
              <w:t xml:space="preserve"> № 588 от 12.11.2009г. 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–02. Сведения о преподаваемых дисциплинах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389"/>
        <w:gridCol w:w="4717"/>
        <w:gridCol w:w="1529"/>
        <w:gridCol w:w="1108"/>
        <w:gridCol w:w="1227"/>
        <w:gridCol w:w="131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исциплины, МДК, ПМ в соответствии с рабочим учебным план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ы, в которых они реализуютс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 освоения их в час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личие УМК (да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нет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1901 Технология машиностроения, базовой подготовки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сциплина </w:t>
            </w:r>
          </w:p>
        </w:tc>
        <w:tc>
          <w:tcPr>
            <w:tcW w:w="4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(наименование предметной цикловой комиссии)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местры, в которых они реализуются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ОС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рабочему уч. пл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УМК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00</w:t>
            </w:r>
          </w:p>
        </w:tc>
        <w:tc>
          <w:tcPr>
            <w:tcW w:w="3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4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Б.00 Общеобразовательные дисциплины базовы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1 Русский язы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2 Литератур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Б.03 Иностранный язык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4 Истор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5 Обществознани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6 Хим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7 Биолог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8 Физическая культур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9 ОБЖ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П.00 Общеобразовательные дисциплины профильны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0 Математи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1 Физи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2 Информатика и ИК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СЭ.00 Общий гуманитарный и социально-экономический цик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3,4,5,6,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 Основы философи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СЭ.02 История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 Иностранный язы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,6,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 Физическая культур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,6,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00  Математический и общий естественнонаучный цик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 Математи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.02 Информатика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 Общепрофессиональные дисциплин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,5,6,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 Инженерная графи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 Компьютерная графи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 Техническая механи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04 Материаловедение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05 Метрология, стандартизация и сертификация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Процессы формообразования и инструмент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Технологическое оборудовани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 Технология машиностроен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9 Технологическая оснаст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Программирование для автоматизированного оборудован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1 Информационные технологии в профессиональной деятельности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2 Основы экономики организации и правового обеспечения профессиональной деятельности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3 Охрана труд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4  Безопасность жизнедеятельност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 Профессиональные модул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,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М.01 Разработка технологических процессов изготовления деталей машин.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 01.01 Технологические процессы изготовления деталей машин.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 Системы автоматизированного проектирования и программирования в машиностроении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2 Участие в организации и руководстве производственной деятельностью в рамках структурного подразделения.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Планирование и организация работы структурного подразделения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3 Участие во внедрении технологических процессов изготовления деталей машин и осуществление технического контроля.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 Реализация технологических процессов изготовления деталей.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3.02 Контроль соответствия качества деталей требованиям технической документации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 циклов ОПОП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,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В.05 Основы экономики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В.06 Эффективное поведение на рынке труда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В.07 Введение в специальность: общие компетенции профессионала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В.08 Основы предпринимательств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В.03 Основы экологии машиностроительного производства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15 Инженерная графи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16 Электротехника и электроника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17 Гидравлические и пневматические системы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18 Основы технологии металлообработки и технические измерения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1.03.Технологические процессы изготовления деталей машин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3.03 Реализация технологических процессов изготовления детале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3.04  Контроль соответствия качества деталей требованиям технической документаци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4 Выполнение работ по профессии рабочего «Станочник широкого профиля».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 Технология обработки на металлорежущих станках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389"/>
        <w:gridCol w:w="4994"/>
        <w:gridCol w:w="1665"/>
        <w:gridCol w:w="972"/>
        <w:gridCol w:w="1108"/>
        <w:gridCol w:w="115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исциплины, МДК, ПМ в соответствии с рабочим учебным план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ы, в которых они реализуютс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 освоения их в часа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личие УМК (да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нет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0203.51 Сварочное производство, базовой подготовки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сциплина </w:t>
            </w:r>
          </w:p>
        </w:tc>
        <w:tc>
          <w:tcPr>
            <w:tcW w:w="4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(наименование предметной цикловой комиссии)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местры, в которых они реализуются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рабочему уч. пл.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УМК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00</w:t>
            </w:r>
          </w:p>
        </w:tc>
        <w:tc>
          <w:tcPr>
            <w:tcW w:w="3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4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Б.00 Общеобразовательные дисциплины базовы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.01 Образовательная область «Филология»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1 Русский язы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2 Литератур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.01.03 Иностранный язык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.02 Образовательная область «Математика»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1 Информати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.02.02 Математика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.03 Образовательная область «Обществознание»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3.01 Истор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3.02 Обществозна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3.03 Географ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.04 Образовательная область «Естествознание»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4.01 Физика с основами астрономи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4.02 Хим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4.03 Биолог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4.04 Эколог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.05 Образовательная область «Физическая культура»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5.01 Физическая культур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5.02Обеспечение безопасности жизнедеятельност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.06 Образовательная область «Технология»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6.01 Введение в специальност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СЭ.00 Общие гуманитарные и социально-экономические дисциплин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,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 Основы философи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 Основы пра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 Русский язык и культура реч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 Иностранный язы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5 Физическая культур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6 Социальная психолог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7 Основы социологии и политологи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СЭ.ДВ.00 Дисциплины по выбору студента, устанавливаемые образовательным учреждением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ДВ.01 Основы этик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ДВ.02 Основы делового общен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00 Математические и общие естественно-научные дисциплин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 Математи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 Информати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3 Экологические основы природопользован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 Общепрофессиональные дисциплин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,5,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1 Инженерная графи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2 Техническая механи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3 Электротехника и электрони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4 Материаловеде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5 Метрология, стандартизация и сертификац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6  Информационные технологии в профессиональной деятельност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/>
            </w:pPr>
            <w:r>
              <w:rPr>
                <w:sz w:val="20"/>
                <w:szCs w:val="20"/>
              </w:rPr>
              <w:t>ОПД.07 Технологические процессы в машиностроени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8 Техническое нормирова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/>
            </w:pPr>
            <w:r>
              <w:rPr>
                <w:sz w:val="20"/>
                <w:szCs w:val="20"/>
              </w:rPr>
              <w:t>ОПД.09 Правовое обеспечение профессиональной деятельност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10 Экономика отрасл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11 Менеджмен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12 Безопасность жизнедеятельност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13 Охрана труд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.00 Специальные дисциплин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Д.01 </w:t>
            </w:r>
            <w:r>
              <w:rPr>
                <w:color w:val="000000"/>
                <w:sz w:val="20"/>
                <w:szCs w:val="20"/>
              </w:rPr>
              <w:t xml:space="preserve">Расчет и проектирование сварных конструкций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Д.02 </w:t>
            </w:r>
            <w:r>
              <w:rPr>
                <w:color w:val="000000"/>
                <w:sz w:val="20"/>
                <w:szCs w:val="20"/>
              </w:rPr>
              <w:t>Источники питания и оборудование для электрической сварки плавлением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.03</w:t>
            </w:r>
            <w:r>
              <w:rPr>
                <w:color w:val="000000"/>
                <w:sz w:val="20"/>
                <w:szCs w:val="20"/>
              </w:rPr>
              <w:t xml:space="preserve"> Производство сварных конструкци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Д.04</w:t>
            </w:r>
            <w:r>
              <w:rPr>
                <w:color w:val="000000"/>
                <w:sz w:val="20"/>
                <w:szCs w:val="20"/>
              </w:rPr>
              <w:t xml:space="preserve"> Газопламенная обработка металлов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Д.05</w:t>
            </w:r>
            <w:r>
              <w:rPr>
                <w:spacing w:val="-4"/>
                <w:sz w:val="20"/>
                <w:szCs w:val="20"/>
              </w:rPr>
              <w:t xml:space="preserve"> Технология и оборудование контактной сварк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Д.06</w:t>
            </w:r>
            <w:r>
              <w:rPr>
                <w:sz w:val="20"/>
                <w:szCs w:val="20"/>
              </w:rPr>
              <w:t xml:space="preserve"> Технология электрической сварки плавлением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Д.07</w:t>
            </w:r>
            <w:r>
              <w:rPr>
                <w:sz w:val="20"/>
                <w:szCs w:val="20"/>
              </w:rPr>
              <w:t xml:space="preserve"> Оборудование, механизация  и автоматизация сварочных процессов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СД.07 </w:t>
            </w:r>
            <w:r>
              <w:rPr>
                <w:sz w:val="20"/>
                <w:szCs w:val="20"/>
              </w:rPr>
              <w:t xml:space="preserve">Контроль качества сварных соединений   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Д.ДВ.00  </w:t>
            </w:r>
            <w:r>
              <w:rPr>
                <w:sz w:val="20"/>
                <w:szCs w:val="20"/>
              </w:rPr>
              <w:t>Дисциплины специализации, дисциплины по выбору студента, устанавливаемые образовательным учреждением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Д.ДВ.01 Передовые методы сварк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Д.ДВ.02 Методы предупреждения и устранения дефектов сварных соединени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Д.ДВ.03 Теория сварочных процессов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ТО.Р Теоретическое обучение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</w:t>
            </w:r>
            <w:r>
              <w:rPr>
                <w:b/>
                <w:sz w:val="20"/>
                <w:szCs w:val="20"/>
              </w:rPr>
              <w:t xml:space="preserve"> дисциплины национально-регионального (регионального) компонент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ДФ.00 Дисциплины факультативные   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Ф.01 Компьютерная графи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Ф.02 Физическая культур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0415 Сварочное производство, базовой подготовки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сциплина </w:t>
            </w:r>
          </w:p>
        </w:tc>
        <w:tc>
          <w:tcPr>
            <w:tcW w:w="4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(наименование предметной цикловой комиссии)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местры, в которых они реализуются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ОС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рабочему уч. пл.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УМК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00</w:t>
            </w:r>
          </w:p>
        </w:tc>
        <w:tc>
          <w:tcPr>
            <w:tcW w:w="3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4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Б.00 Общеобразовательные дисциплины базовы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1 Русский язы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2 Литератур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Б.03 Иностранный язык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4 Истор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5 Обществозна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6 Хим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7 Биолог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8 Физическая культур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9 ОБЖ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П.00 Общеобразовательные дисциплины профильны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0 Математи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1 Физи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2 Информатика и ИК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СЭ.00 Общий гуманитарный и социально-экономический цикл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,5,6,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 Основы философи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СЭ.02 История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 Иностранный язы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,6,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 Физическая культур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,6,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00  Математический и общий естественнонаучный цикл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 Математи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.02 Информатика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3 Физи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4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 Общепрофессиональные дисциплин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,5,6,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 Информационные технологии в профессиональной деятельности.</w:t>
            </w:r>
          </w:p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 Правовое обеспечение профессиональной деятельност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 Основы экономики организаци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04 Менеджмент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Охрана труд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Инженерная графи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Техническая механи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 Материаловеде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9 Электротехника и электрони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Метрология, стандартизация и сертификац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1 Безопасность жизнедеятельност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 Профессиональные модул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,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 Подготовка и осуществление технологических процессов изготовления сварных конструкци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. Технология сварочных работ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. Основное  оборудование для производства сварных конструкци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М.02 Разработка технологических процессов и проектирование изделий.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го подразделения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. Основы расчёта и проектирования сварных конструкций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. Основы проектирования технологических процессов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М.03 Контроль качества сварочных работ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.  Формы и методы контроля качества металлов и сварных конструкци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4 Организация и планирование сварочного производств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. Основы организации и планирования производственных работ на сварочном участке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5 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5.01 Оборудование, техника и технология электросварочных и газосварочных работ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5.02 Контроль качества сварных соединени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 циклов ОПО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,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В.05 Эффективное поведение на рынке труд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В.06. Введение в специальность: общие компетенции профессионала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В.07 Основы рыночной экономик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12 Инженерная графи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13 Техническая механи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14 Электротехника и электрони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15 Материаловеде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16 Техническое нормирова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17 Дефекты и способы испытания сварных швов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18 Передовые методы сварки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техническ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19 Подготовительные и сварочные работ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техническ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20 Основы предпринимательст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1.03. Сварка пластмасс, пайка и склеива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В.05.03 Техника наплавки и сварки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5.04  Технология изготовления сварных металлоконструкци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В. 06 Выполнение работ по профессии электросварщик на автоматических и полуавтоматических машинах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6.01 Электросварочные работы на автоматических и полуавтоматических машинах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6.02 Обслуживание и эксплуатация автоматических и полуавтоматических машин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389"/>
        <w:gridCol w:w="4855"/>
        <w:gridCol w:w="1388"/>
        <w:gridCol w:w="1108"/>
        <w:gridCol w:w="1227"/>
        <w:gridCol w:w="1318"/>
      </w:tblGrid>
      <w:tr>
        <w:trPr/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0709.02 Сварщик (электросварочные и газосварочные работы)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сциплина </w:t>
            </w:r>
          </w:p>
        </w:tc>
        <w:tc>
          <w:tcPr>
            <w:tcW w:w="4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(наименование предметной цикловой комиссии)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местры, в которых они реализуются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ОС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рабочему уч. пл.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УМК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00</w:t>
            </w:r>
          </w:p>
        </w:tc>
        <w:tc>
          <w:tcPr>
            <w:tcW w:w="3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4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Б.00 Базовые общеобразовательные дисциплин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1 Русский язы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2 Литератур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3 Иностранный язы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Б.04 История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5 Обществознание (включая экономику и право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 преподавателей гуманитарного профи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6  Хим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7 Биология с основами эколог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8 Физическая культур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9  ОБЖ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П.00 Профильные общеобразовательные  дисциплин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0 Математик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1 Физик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2 Информатика и ИК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 Общепрофессиональные дисциплин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,5,6,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 Основы инженерной график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  Основы автоматизации производств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  Основы электротехник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  Основы материаловеден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 Допуски и технические измерения</w:t>
            </w:r>
          </w:p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 Основы экономики</w:t>
            </w:r>
          </w:p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 Безопасность жизнедеятельност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 Профессиональные модул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,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М.01 Подготовительно сварочные работы.</w:t>
            </w:r>
          </w:p>
          <w:p>
            <w:pPr>
              <w:pStyle w:val="Normal"/>
              <w:ind w:right="-42" w:hanging="27"/>
              <w:jc w:val="left"/>
              <w:rPr/>
            </w:pPr>
            <w:r>
              <w:rPr>
                <w:sz w:val="20"/>
                <w:szCs w:val="20"/>
              </w:rPr>
              <w:t>МДК. 01.01 Подготовка металла к сварке.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 Технологические приемы сборки изделий под сварку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2 Сварка и резка деталей из различных сталей, цветных металлов и их сплавов, чугунов во всех пространственных положениях.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Оборудование, техника и технология электросварки.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 Технология газовой сварки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3 Электросварочные работы на автоматических и полуавтоматических машинах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4 Технология электродуговой сварки и резки металла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5 Технология производства сварных конструкц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3 Участие во внедрении технологических процессов изготовления деталей машин и осуществление технического контроля.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 Реализация технологических процессов изготовления деталей.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3.02 Контроль соответствия качества деталей требованиям технической документаци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ind w:left="0" w:hanging="0"/>
              <w:rPr/>
            </w:pPr>
            <w:r>
              <w:rPr/>
              <w:t>Предметно-цикловая комиссия преподавателей технического профиля</w:t>
            </w:r>
          </w:p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К.00 Физическая культура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 циклов ОПО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,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08 Введение в профессию: общие компетенции профессионал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09 Эффективное поведение на рынке труд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10 Основы предпринимательств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цикловая комиссия преподавателей общепрофессиональных, естественнонаучных и математических дисципли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>–03. Обязательный минимум содержания и сроки освоения основной профессиональной образовательной программы</w:t>
      </w:r>
    </w:p>
    <w:p>
      <w:pPr>
        <w:pStyle w:val="Normal"/>
        <w:suppressAutoHyphens w:val="false"/>
        <w:ind w:left="757" w:hanging="0"/>
        <w:rPr/>
      </w:pPr>
      <w:r>
        <w:rPr/>
        <w:t>Сведения о выполнении учебного плана по специальности (</w:t>
      </w:r>
      <w:r>
        <w:rPr>
          <w:i/>
        </w:rPr>
        <w:t>анализируются только выпускные группы за весь период их обучения</w:t>
      </w:r>
      <w:r>
        <w:rPr/>
        <w:t>)</w:t>
      </w:r>
    </w:p>
    <w:p>
      <w:pPr>
        <w:pStyle w:val="Normal"/>
        <w:rPr/>
      </w:pPr>
      <w:r>
        <w:rPr/>
        <w:t>По каждой образовательной программе для каждой учебной дисциплины по учебному плану (раздела производственного обучения) указывается количество часов по учебному плану и доля фактически выданных часов с указанием причины невыполнения по курсам обучения для теоретической и практической форм обучения.</w:t>
      </w:r>
    </w:p>
    <w:p>
      <w:pPr>
        <w:pStyle w:val="Normal"/>
        <w:rPr/>
      </w:pPr>
      <w:r>
        <w:rPr/>
      </w:r>
    </w:p>
    <w:tbl>
      <w:tblPr>
        <w:tblW w:w="146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82"/>
        <w:gridCol w:w="4764"/>
        <w:gridCol w:w="1802"/>
        <w:gridCol w:w="2513"/>
        <w:gridCol w:w="213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исципл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аудиторных часов по учебному план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фактически выданных аудиторных часов (%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невыполнения план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0/2011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203.51 Сварочное производство, базовой подготовк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.01.01 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.01.02 Литерат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.01.03 Иностранны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.02.01 Информа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Д.02.02 Математи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.03.01 Истор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.03.02 Обществозн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.03.03 Географ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.04.01 Физика с основами астроном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.04.02 Хим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.04.03 Би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.04.04 Эк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.05.01 Физическая культ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.05.02Обеспечение безопасности жизнедеятель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i/>
                <w:sz w:val="20"/>
                <w:szCs w:val="20"/>
              </w:rPr>
              <w:t>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.06.01 Введение в специаль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Ф.00.01 Физическая культ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Ф.00.02 Компьютерная граф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1/201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203.51 Сварочное производство, базовой подготовк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СЭ.02 Основы пра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СЭ.03 Русский язык и культура реч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СЭ.04 Иностранны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СЭ.05 Физическая культ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СЭ.06 Социальная псих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СЭ.07 Основы социологии и политолог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СЭ.ДВ.01. Основы эт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Н.01 Матема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Н.02 Информа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Н.03 Экологические основы природополь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Д.01 Инженерная граф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Д.02 Техническая меха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Д.03 Электротехника и электро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Д.04 Материаловед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Д.07 Технологические процессы в машиностроен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Д.08 Техническое нормир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.01 Практика для получения первичных профессиональных навы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неде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82"/>
        <w:gridCol w:w="4764"/>
        <w:gridCol w:w="1802"/>
        <w:gridCol w:w="2513"/>
        <w:gridCol w:w="213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2012/201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203.51 Сварочное производство, базовой подготовк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СЭ.01 Основы философ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СЭ.04 Иностранны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СЭ.05 Физическая культ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СЭ.ДВ.02 Основы делового общ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Д.02 Техническая меха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Д.05 Метрология, стандартизация и сертификац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Д.06  Информационные технологии в профессиональной деятель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Д.12 Безопасность жизнедеятель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Д.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Д.01 Расчет и проектирование сварных конструкц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Д.02 Источники питания и оборудование для электрической сварки плавлени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Д.03 Производство сварных конструкц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Д.04 </w:t>
            </w:r>
            <w:r>
              <w:rPr>
                <w:i/>
                <w:color w:val="000000"/>
                <w:sz w:val="20"/>
                <w:szCs w:val="20"/>
              </w:rPr>
              <w:t>Газопламенная обработка металл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Д.05 Технология и оборудование контактной свар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Д.06 Технология электрической сварки плавлени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/>
            </w:pPr>
            <w:r>
              <w:rPr>
                <w:i/>
                <w:sz w:val="20"/>
                <w:szCs w:val="20"/>
              </w:rPr>
              <w:t>СД.ДС.02 Методы предупреждения и устранения дефектов сварных соедин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Д.ДВ.03 Теория сварочных процес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.01 Практика для получения первичных профессиональных навы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неде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семестр 2013/201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203.51 Сварочное производство, базовой подготовк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Д.09 Правовое обеспечение профессиональной деятель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Д.10 Экономика отрас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Д.11 Менеджм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Д.04 Газопламенная обработка металл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Д.06 Технология электрической сварки плавлени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Д.07 Оборудование, механизация и автоматизация сварочных процес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Д.08 Контроль качества сварных соедин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Д.ДС.01 Передовые методы свар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.Р.01 Ключевые профессиональные компетен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.Р.02 Основы религио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.02 Практика по профилю специальности (технологическа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неде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.03 Практика преддиплом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неде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212"/>
        <w:gridCol w:w="18"/>
        <w:gridCol w:w="4826"/>
        <w:gridCol w:w="1704"/>
        <w:gridCol w:w="2505"/>
        <w:gridCol w:w="2135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исципли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аудиторных часов по учебному план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фактически выданных аудиторных часов (%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невыполнения плана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1/2012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709.02 Сварщик (электросварочные и газосварочные работы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Б.01 Русский язы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Б.03 Иностранный язы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Б.06 Хим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Б.08 Физическая культу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Б.09 ОБ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П.10 Математ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П.11Физ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П.12 Информатика и ИК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01 Основы инженерной граф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03 Основы электротехн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04 Основы материал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05 Допуски и технические изме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В.08 Введение в професси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М.01 Подготовительно сварочны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.01 Учебная практ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нед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3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2/2013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709.02 Сварщик (электросварочные и газосварочные работы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Б.02 Литерату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Б.03 Иностранный язы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Б.04 Ист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Б.05Обществознание (включая экономику и право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Б.08 Физическая культу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М.01 Сварка и резка деталей из различных сталей, цветных металлов и их сплавов, чугунов во всех пространственных положен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М.03 Наплавка дефектов деталей и узлов машин, механизмов конструкций и отливок под механическую обработку и пробное давле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М.04 Дефектация сварных швов и контроль качества сварных соедине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К.00 Физическая культу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.02 Учебная практ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неде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.02 Производственная практ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неде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.03 Учебная практ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неде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.03 Производственная практ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неде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3/201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709.02 Сварщик (электросварочные и газосварочные работы)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Б.03 Иностранный язы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Б.07 Биология с основами эколог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Б.08 Физическая культу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02 Основы автоматизации производ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06 Основы эконом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07 Безопасность жизне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В.09 Эффективное поведение на рынке тру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В.10 Основы предприниматель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М.04 Дефектация сварных швов и контроль качества сварных соедине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К.00 Физическая культу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.04 Производственная практ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нед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  <w:t>Выполнение образовательного минимума содержания  ОПОП</w:t>
      </w:r>
    </w:p>
    <w:p>
      <w:pPr>
        <w:pStyle w:val="Normal"/>
        <w:shd w:fill="FFFFFF" w:val="clear"/>
        <w:jc w:val="center"/>
        <w:rPr/>
      </w:pPr>
      <w:r>
        <w:rPr>
          <w:b/>
        </w:rPr>
        <w:t>по специальности 151901 Технология машиностроения, базовой подготовки</w:t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>форма получения образования – очная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2"/>
        <w:gridCol w:w="4867"/>
        <w:gridCol w:w="1843"/>
        <w:gridCol w:w="1134"/>
        <w:gridCol w:w="1162"/>
      </w:tblGrid>
      <w:tr>
        <w:trPr>
          <w:trHeight w:val="25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Элементы учебного процесс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Максимальная нагрузка, час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Отклонения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(в %)</w:t>
            </w:r>
          </w:p>
        </w:tc>
      </w:tr>
      <w:tr>
        <w:trPr>
          <w:trHeight w:val="9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ФГОС СПО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Базисный учебный план, ча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бочий учебный план, час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Д.0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образовательные дисципли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ОГСЭ.0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Общие гуманитарные и социально-экономические дисципли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30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Н.0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матический и общий естественнонаучный цик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00.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1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2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М.00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ые моду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2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иативная часть циклов ОПО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часов обучения по циклам ОПО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%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  <w:t>Выполнение образовательного минимума содержания  ОПОП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по специальности </w:t>
      </w:r>
      <w:r>
        <w:rPr>
          <w:b/>
          <w:lang w:eastAsia="ru-RU"/>
        </w:rPr>
        <w:t xml:space="preserve">150203.51 Сварочное производство </w:t>
      </w:r>
    </w:p>
    <w:p>
      <w:pPr>
        <w:pStyle w:val="Normal"/>
        <w:shd w:fill="FFFFFF" w:val="clear"/>
        <w:jc w:val="center"/>
        <w:rPr/>
      </w:pPr>
      <w:r>
        <w:rPr/>
        <w:t>форма получения образования – очная</w:t>
      </w:r>
    </w:p>
    <w:tbl>
      <w:tblPr>
        <w:tblW w:w="11670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2"/>
        <w:gridCol w:w="6275"/>
        <w:gridCol w:w="1134"/>
        <w:gridCol w:w="1417"/>
        <w:gridCol w:w="1134"/>
      </w:tblGrid>
      <w:tr>
        <w:trPr>
          <w:trHeight w:val="25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Цикл дисципли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Максимальная нагрузка, ча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Отклонения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(в %)</w:t>
            </w:r>
          </w:p>
        </w:tc>
      </w:tr>
      <w:tr>
        <w:trPr>
          <w:trHeight w:val="9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ГОС СПО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Примерный учебный план, ча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бочий учебный план, ча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ТО.</w:t>
            </w:r>
            <w:r>
              <w:rPr>
                <w:sz w:val="20"/>
                <w:szCs w:val="20"/>
                <w:lang w:val="en-US" w:eastAsia="ru-RU"/>
              </w:rPr>
              <w:t>Ф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оретическое обучение – дисциплины федерального компон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99%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O</w:t>
            </w:r>
            <w:r>
              <w:rPr>
                <w:sz w:val="20"/>
                <w:szCs w:val="20"/>
                <w:lang w:eastAsia="ru-RU"/>
              </w:rPr>
              <w:t>Д.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образовательны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сципл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39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ОГСЭ.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Общие гуманитарные и социально-экономические дисципл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36%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Н.00.  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Математические и  общие естественнонаучные дисципл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3,6%</w:t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Д.0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Общепрофессиональные дисципл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0,095%</w:t>
            </w:r>
          </w:p>
        </w:tc>
      </w:tr>
      <w:tr>
        <w:trPr>
          <w:trHeight w:val="1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Д.00.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Специальные дисципл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2%</w:t>
            </w:r>
          </w:p>
        </w:tc>
      </w:tr>
      <w:tr>
        <w:trPr>
          <w:trHeight w:val="4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Д.ДС(ДВ)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сциплины специализации, дисциплины по выбору студента, устанавливаемые образовательным учрежде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,4%</w:t>
            </w:r>
          </w:p>
        </w:tc>
      </w:tr>
      <w:tr>
        <w:trPr>
          <w:trHeight w:val="4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.Р.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оретическое обучение – дисциплины регионального компонен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%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  <w:t>Выполнение образовательного минимума содержания  ОПОП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по специальности </w:t>
      </w:r>
      <w:r>
        <w:rPr>
          <w:b/>
          <w:lang w:eastAsia="ru-RU"/>
        </w:rPr>
        <w:t>150415 Сварочное производство</w:t>
      </w:r>
      <w:r>
        <w:rPr>
          <w:b/>
        </w:rPr>
        <w:t>, базовой подготовки</w:t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>форма получения образования – очная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2"/>
        <w:gridCol w:w="5576"/>
        <w:gridCol w:w="1134"/>
        <w:gridCol w:w="1134"/>
        <w:gridCol w:w="1162"/>
      </w:tblGrid>
      <w:tr>
        <w:trPr>
          <w:trHeight w:val="25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Элементы учебного процес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Максимальная нагрузка, час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Отклонения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(в %)</w:t>
            </w:r>
          </w:p>
        </w:tc>
      </w:tr>
      <w:tr>
        <w:trPr>
          <w:trHeight w:val="9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ФГОС СПО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Базисный учебный план, ча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бочий учебный план, час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Д.00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образовательные дисципл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ОГСЭ.00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Общие гуманитарные и социально-экономические дисципл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39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Н.00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матический и общий естественнонаучный ци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00.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4%</w:t>
            </w:r>
          </w:p>
        </w:tc>
      </w:tr>
      <w:tr>
        <w:trPr>
          <w:trHeight w:val="1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0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4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М.00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ые моду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55%</w:t>
            </w:r>
          </w:p>
        </w:tc>
      </w:tr>
      <w:tr>
        <w:trPr>
          <w:trHeight w:val="4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иативная часть циклов ОПО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4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часов обучения по циклам ОПО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8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2%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  <w:t>Выполнение образовательного минимума содержания  ОПОП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 профессии </w:t>
      </w:r>
      <w:r>
        <w:rPr>
          <w:b/>
          <w:lang w:eastAsia="ru-RU"/>
        </w:rPr>
        <w:t xml:space="preserve">150709.02 Сварщик (электросварочные и газосварочные работы), </w:t>
      </w:r>
      <w:r>
        <w:rPr>
          <w:b/>
        </w:rPr>
        <w:t>форма получения образования – очная</w:t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2"/>
        <w:gridCol w:w="4867"/>
        <w:gridCol w:w="1163"/>
        <w:gridCol w:w="1265"/>
        <w:gridCol w:w="1711"/>
      </w:tblGrid>
      <w:tr>
        <w:trPr>
          <w:trHeight w:val="25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Элементы учебного процесс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Максимальная нагрузка, час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Отклонения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(в %)</w:t>
            </w:r>
          </w:p>
        </w:tc>
      </w:tr>
      <w:tr>
        <w:trPr>
          <w:trHeight w:val="9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ФГОС СПО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Базисный учебный план, час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бочий учебный план, час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Д.0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образовательные дисциплин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Обязательная часть циклов ОПОП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М.0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ые модул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1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.0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2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иативная часть циклов ОПО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4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Итого по обязательной части ОПОП и вариативной части ОПО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%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</w:rPr>
        <w:t>Сроки освоения ОПОП по специальности</w:t>
      </w:r>
      <w:r>
        <w:rPr>
          <w:b/>
        </w:rPr>
        <w:t xml:space="preserve"> 151901 Технология машиностроения, базовой подготовки</w:t>
      </w:r>
    </w:p>
    <w:p>
      <w:pPr>
        <w:pStyle w:val="Normal"/>
        <w:shd w:fill="FFFFFF" w:val="clear"/>
        <w:jc w:val="center"/>
        <w:rPr/>
      </w:pPr>
      <w:r>
        <w:rPr/>
        <w:t>форма получения образования – очная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2000"/>
        <w:gridCol w:w="2000"/>
      </w:tblGrid>
      <w:tr>
        <w:trPr>
          <w:tblHeader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ОС СП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чий учебный план*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должительность обу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*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оретического обучения, включая лабораторные и практические занятия и самостоятельное изуч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изводственной (профессиональной) практики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межуточной аттес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ой (итоговой) аттес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икулярное врем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Cs/>
        </w:rPr>
        <w:t>Сроки освоения ОПОП по специальности</w:t>
      </w:r>
      <w:r>
        <w:rPr>
          <w:b/>
        </w:rPr>
        <w:t xml:space="preserve"> </w:t>
      </w:r>
      <w:r>
        <w:rPr>
          <w:b/>
          <w:lang w:eastAsia="ru-RU"/>
        </w:rPr>
        <w:t>150203.51 Сварочное производство</w:t>
      </w:r>
    </w:p>
    <w:p>
      <w:pPr>
        <w:pStyle w:val="Normal"/>
        <w:shd w:fill="FFFFFF" w:val="clear"/>
        <w:jc w:val="center"/>
        <w:rPr/>
      </w:pPr>
      <w:r>
        <w:rPr/>
        <w:t>форма получения образования – очная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2000"/>
        <w:gridCol w:w="2000"/>
      </w:tblGrid>
      <w:tr>
        <w:trPr>
          <w:tblHeader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 СП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чий учебный план*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должительность обу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*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оретического обучения, включая лабораторные и практические занятия и самостоятельное изуч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изводственной (профессиональной) практики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межуточной аттес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ой (итоговой) аттес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зерв времени образовательного 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икулярное врем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Style38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Cs/>
        </w:rPr>
        <w:t>Сроки освоения ОПОП по специальности</w:t>
      </w:r>
      <w:r>
        <w:rPr>
          <w:b/>
        </w:rPr>
        <w:t xml:space="preserve"> </w:t>
      </w:r>
      <w:r>
        <w:rPr>
          <w:b/>
          <w:lang w:eastAsia="ru-RU"/>
        </w:rPr>
        <w:t>150415 Сварочное производство</w:t>
      </w:r>
    </w:p>
    <w:p>
      <w:pPr>
        <w:pStyle w:val="Normal"/>
        <w:shd w:fill="FFFFFF" w:val="clear"/>
        <w:jc w:val="center"/>
        <w:rPr/>
      </w:pPr>
      <w:r>
        <w:rPr/>
        <w:t>форма получения образования – очная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2000"/>
        <w:gridCol w:w="2000"/>
      </w:tblGrid>
      <w:tr>
        <w:trPr>
          <w:tblHeader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ОС СП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чий учебный план*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должительность обу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*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оретического обучения, включая лабораторные и практические занятия и самостоятельное изуч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изводственной (профессиональной) практики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межуточной аттес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ой (итоговой) аттес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икулярное врем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Style38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iCs/>
          <w:highlight w:val="yellow"/>
        </w:rPr>
      </w:pPr>
      <w:r>
        <w:rPr>
          <w:rFonts w:cs="Times New Roman"/>
          <w:b/>
          <w:iCs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Cs/>
        </w:rPr>
        <w:t xml:space="preserve">Сроки освоения ОПОП по профессии </w:t>
      </w:r>
      <w:r>
        <w:rPr>
          <w:b/>
        </w:rPr>
        <w:t xml:space="preserve"> </w:t>
      </w:r>
      <w:r>
        <w:rPr>
          <w:b/>
          <w:lang w:eastAsia="ru-RU"/>
        </w:rPr>
        <w:t>150709.02 Сварщик (электросварочные и газосварочные работы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форма получения образования – очна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1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  <w:gridCol w:w="2000"/>
        <w:gridCol w:w="2000"/>
      </w:tblGrid>
      <w:tr>
        <w:trPr>
          <w:tblHeader w:val="true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ОС НП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чий учебный план*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должительность обу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оретического обучения, включая лабораторные и практические занятия и самостоятельное изуч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изводственной (профессиональной) практики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межуточной аттес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ой (итоговой) аттес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икулярное врем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Style38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iCs/>
          <w:highlight w:val="yellow"/>
        </w:rPr>
      </w:pPr>
      <w:r>
        <w:rPr>
          <w:iCs/>
        </w:rPr>
        <w:t>*Нормативный срок освоения ОПОП увеличен за счет общеобразовательной подготовки.</w:t>
      </w:r>
    </w:p>
    <w:p>
      <w:pPr>
        <w:pStyle w:val="Normal"/>
        <w:ind w:hanging="0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</w:rPr>
        <w:t xml:space="preserve">Часть III–04. Результаты освоения основной профессиональной образовательной программы </w:t>
      </w:r>
    </w:p>
    <w:p>
      <w:pPr>
        <w:pStyle w:val="Normal"/>
        <w:ind w:hanging="0"/>
        <w:rPr/>
      </w:pPr>
      <w:r>
        <w:rPr/>
        <w:t>Сведения о результатах промежуточной аттестации знаний студентов по дисциплинам образовательной программы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150203.51 Сварочное производство</w:t>
      </w:r>
    </w:p>
    <w:p>
      <w:pPr>
        <w:pStyle w:val="Normal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tbl>
      <w:tblPr>
        <w:tblW w:w="1625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685"/>
        <w:gridCol w:w="420"/>
        <w:gridCol w:w="719"/>
        <w:gridCol w:w="584"/>
        <w:gridCol w:w="12"/>
        <w:gridCol w:w="484"/>
        <w:gridCol w:w="840"/>
        <w:gridCol w:w="631"/>
        <w:gridCol w:w="540"/>
        <w:gridCol w:w="540"/>
        <w:gridCol w:w="449"/>
        <w:gridCol w:w="840"/>
        <w:gridCol w:w="480"/>
        <w:gridCol w:w="720"/>
        <w:gridCol w:w="576"/>
        <w:gridCol w:w="480"/>
        <w:gridCol w:w="624"/>
        <w:gridCol w:w="485"/>
        <w:gridCol w:w="499"/>
        <w:gridCol w:w="425"/>
        <w:gridCol w:w="480"/>
        <w:gridCol w:w="840"/>
      </w:tblGrid>
      <w:tr>
        <w:trPr>
          <w:trHeight w:val="46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Цикл дисципл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Наименование учебной дисциплины федерального компонента ГОС (или базовой части ФГОС)</w:t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0/2011</w:t>
              <w:br/>
              <w:t>учебный год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/2012 учебный го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/2013 учебный год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13/2014 </w:t>
              <w:br/>
              <w:t>учебный год</w:t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оценок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оцено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оцено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оценок</w:t>
            </w:r>
          </w:p>
        </w:tc>
      </w:tr>
      <w:tr>
        <w:trPr>
          <w:trHeight w:val="360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 язы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ат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граф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зика с основами астроном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397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ведение в специальност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сновы безопасности жизнедеятельности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С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3" w:firstLine="4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3" w:firstLine="4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3" w:firstLine="4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3" w:firstLine="4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сихолог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3" w:firstLine="4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ологии и политолог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3" w:firstLine="4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этик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3" w:firstLine="4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к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3" w:firstLine="4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3" w:firstLine="4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3" w:firstLine="4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3" w:firstLine="4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механ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3" w:firstLine="4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3" w:firstLine="4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3" w:firstLine="4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/>
            </w:pPr>
            <w:r>
              <w:rPr>
                <w:sz w:val="20"/>
                <w:szCs w:val="20"/>
              </w:rPr>
              <w:t>Технологические процессы в машиностроен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3" w:firstLine="4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нормир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3" w:firstLine="4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/>
            </w:pPr>
            <w:r>
              <w:rPr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трасл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и проектирование сварных конструкций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питания и оборудование для электрической сварки плавление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сварных конструкц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ламенная обработка металл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хнология и оборудование контактной сварк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электрической сварки плавление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механизация  и автоматизация сварочных процесс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/>
            </w:pPr>
            <w:r>
              <w:rPr>
                <w:sz w:val="20"/>
                <w:szCs w:val="20"/>
              </w:rPr>
              <w:t xml:space="preserve">Контроль качества сварных соединений   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ередовые методы сварк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0" w:firstLine="39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тоды предупреждения и устранения дефектов сварных соедин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ория сварочных процесс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.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и профессиональные компетен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вед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Ф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ная граф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eastAsia="ru-RU"/>
        </w:rPr>
        <w:t>150709.02 Сварщик (электросварочные и газосварочные работы)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70"/>
        <w:gridCol w:w="283"/>
        <w:gridCol w:w="54"/>
        <w:gridCol w:w="426"/>
        <w:gridCol w:w="13"/>
        <w:gridCol w:w="540"/>
        <w:gridCol w:w="449"/>
        <w:gridCol w:w="840"/>
        <w:gridCol w:w="480"/>
        <w:gridCol w:w="720"/>
        <w:gridCol w:w="576"/>
        <w:gridCol w:w="480"/>
        <w:gridCol w:w="624"/>
        <w:gridCol w:w="485"/>
        <w:gridCol w:w="600"/>
        <w:gridCol w:w="480"/>
        <w:gridCol w:w="480"/>
        <w:gridCol w:w="840"/>
      </w:tblGrid>
      <w:tr>
        <w:trPr>
          <w:trHeight w:val="46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Цикл дисципл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Наименование учебной дисциплины федерального компонента ГОС (или базовой части ФГОС)</w:t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/2012 учебный го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/2013 учебный го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13/2014 </w:t>
              <w:br/>
              <w:t>учебный год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оцено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оцено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оценок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с основами экологии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3" w:firstLine="39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женерной графики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3" w:firstLine="4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втоматизации производства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лектротехники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териаловедения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3" w:firstLine="4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и технические измерения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3" w:firstLine="4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ки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фесс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3" w:firstLine="4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М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 Подготовительно сварочные работы</w:t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Подготовка металла к сварк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3" w:firstLine="4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 Технологические приемы сборки изделий под сварку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3" w:firstLine="4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3" w:firstLine="4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2</w:t>
              <w:tab/>
              <w:t>Сварка и резка деталей из различных сталей, цветных металлов и их сплавов, чугунов во всех пространственных положениях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Оборудование, техника и технология электросварк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Технология газовой сварк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3 Электросварочные работы на автоматических и полуавтоматических машинах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4 Технология электродуговой сварки и резки металл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5 Технология производства сварных конструкц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3</w:t>
              <w:tab/>
              <w:t>Наплавка дефектов деталей и узлов машин, механизмов конструкций и отливок под механическую обработку и пробное давлени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3.01 Наплавка дефектов под механическую обработку  и пробное давление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 Технология дуговой наплавки детале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3.03 Технология газовой наплавки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4 Технология автоматического и механизированного наплавлен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4</w:t>
              <w:tab/>
              <w:t>Дефектация сварных швов и контроль качества сварных соединен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 Дефекты и способы испытания сварных шв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3" w:firstLine="40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0" w:right="-3" w:first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5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Сведения о содержании и уровне курсовых работ (проектов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4"/>
        <w:gridCol w:w="9968"/>
        <w:gridCol w:w="2880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ый год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 курсовой работы (проек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150203 «Сварочное производство» </w:t>
            </w:r>
          </w:p>
        </w:tc>
      </w:tr>
      <w:tr>
        <w:trPr>
          <w:trHeight w:val="337" w:hRule="atLeast"/>
        </w:trPr>
        <w:tc>
          <w:tcPr>
            <w:tcW w:w="1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Учебная дисциплина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«Расчет и проектирование сварных конструкций»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-201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сти расчёт и проектирование «катушки» фланцево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-201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расчёт и проектирование балки двутавр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-201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расчёт и проектирование опоры трубопров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-201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расчёт и проектирование колонны квадратного се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-201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расчёт и проектирование опоры №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-201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расчет и проектирование звена ра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-201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расчёт и проектирование ресивера прямоугольн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-201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расчёт и проектирование регистра 3 дюй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-201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расчёт и проектирование бунк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-201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расчёт и проектирование уп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-201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расчёт и проектирование разводки №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-201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расчёт и проектирование «катушки» 3 дюй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-201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расчёт и проектирование тройника2 дюйма №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-201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расчёт и проектирование крестовины 1 дюйм №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-201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расчёт и проектирование балки двутавровой №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-201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расчёт и проектирование тройника 2 дюйма №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-201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расчёт и проектирование опоры №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-201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расчёт и проектирование колонны цилиндрической с косын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37" w:hRule="atLeast"/>
        </w:trPr>
        <w:tc>
          <w:tcPr>
            <w:tcW w:w="1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чебная дисциплина «Экономика отрасли»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-201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чет технико-экономических показателей по сварке изделия «катушка» фланце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-201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чет технико-экономических показателей по сварке изделия «балка двутавров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-201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чет технико-экономических показателей по сварке изделия «колонна цилиндрическая с косынка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-201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чет технико-экономических показателей по сварке изделия «опора трубопров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-201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чет технико-экономических показателей по сварке изделия «опора № 6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-201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чет технико-экономических показателей по сварке изделия «звено рам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-201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чет технико-экономических показателей по сварке изделия «ресивер прямоугольны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-201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чет технико-экономических показателей по сварке изделия «регистр 3 дюйм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-201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чет технико-экономических показателей по сварке изделия «бунке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-201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чет технико-экономических показателей по сварке изделия «уп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-201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чет технико-экономических показателей по сварке изделия «разводка № 1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-201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чет технико-экономических показателей по сварке изделия «балка двутавровая № 1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-201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чет технико-экономических показателей по сварке изделия «катушка 3 дюйм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-201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чет технико-экономических показателей по сварке изделия «бункер на стойк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-201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чет технико-экономических показателей по сварке изделия «тройник 2 дюйма № 1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-201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чет технико-экономических показателей по сварке изделия «крестовина 3 дюйм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-201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чет технико-экономических показателей по сварке изделия «тройник 2 дюйма № 1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-201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чет технико-экономических показателей по сварке изделия «крестовина 1 дюйм № 2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-201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чет технико-экономических показателей по сварке изделия «колонна квадратного сеч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37" w:hRule="atLeast"/>
        </w:trPr>
        <w:tc>
          <w:tcPr>
            <w:tcW w:w="1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чебная дисциплина «Производство сварных конструкций»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-2014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готовить фильтр – «грязевик» для очистки жидк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-2014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готовить колон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-2014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варка фланца к патру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-2014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готовление решетки огра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-2014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готовление емкости для хранения жидкости из трубы диаметром 1420 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-2014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ожемент №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-2014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готовление бункера № 8 для сыпучих проду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-2014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готовление электролизной ванны 24 из стали 12Х18Н10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-2014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готовить регистр № 18 для ото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-2014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готовить емкость №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-2014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готовить колонну квадратного се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-2014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готовление коллектора № 29 для установки в системе отопления 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-2014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готовление двутавровой бал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-2014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готовление скамей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-2014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готовление стойки рекламного щ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-2014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готовление коллектора для холодного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-2014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готовление школьного сту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-2014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готовление перехода трубн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-2014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готовить колонну из профиля квадратного сечения №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-2014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готовить пожарный ящик для пе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-2014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готовление ложемента для трубопров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зультаты выполнения курсовых работ</w:t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 специальности 150203 «Сварочное производство»</w:t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037"/>
        <w:gridCol w:w="1560"/>
        <w:gridCol w:w="1417"/>
        <w:gridCol w:w="1276"/>
        <w:gridCol w:w="127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\п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учебной дисциплины, по которой выполнялся курсовой проект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за курсовую работу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3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2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чет и проектирование сварных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ономика отрас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зводство сварных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уровень  курсовых работ (проект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1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3"/>
        <w:gridCol w:w="5940"/>
      </w:tblGrid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Г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тематики курсовых работ (проектов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ю дисциплин  (в 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менее критериального значения -  80%</w:t>
            </w:r>
          </w:p>
        </w:tc>
      </w:tr>
      <w:tr>
        <w:trPr>
          <w:trHeight w:val="661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"/>
              <w:suppressAutoHyphens w:val="false"/>
              <w:spacing w:before="40" w:after="60"/>
              <w:ind w:hanging="28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Arial"/>
                <w:rFonts w:cs="Times New Roman"/>
                <w:b/>
                <w:i w:val="false"/>
                <w:sz w:val="20"/>
                <w:szCs w:val="20"/>
              </w:rPr>
              <w:t>150000</w:t>
            </w:r>
            <w:r>
              <w:rPr>
                <w:rStyle w:val="Arial"/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Style w:val="Arial"/>
                <w:rFonts w:cs="Times New Roman"/>
                <w:b/>
                <w:i w:val="false"/>
                <w:sz w:val="20"/>
                <w:szCs w:val="20"/>
              </w:rPr>
              <w:t>Металлургия, машиностроение и     метериалообработ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86" w:first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ведения  о письменных экзаменационных  работах  по профессии </w:t>
      </w:r>
      <w:r>
        <w:rPr>
          <w:b/>
          <w:lang w:eastAsia="ru-RU"/>
        </w:rPr>
        <w:t>150709.02 Сварщик (электросварочные и газосварочные работы)</w:t>
      </w:r>
    </w:p>
    <w:tbl>
      <w:tblPr>
        <w:tblW w:w="145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360"/>
        <w:gridCol w:w="34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учной дуговой сварки двутавровой балки с ребрами жесткости из листового металла марки стали Ст 4сп, толщина металла 4 м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борки емкости для воды из стали марки 16ГС толщина металла 4 м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учной дуговой сварки фермерского перекрытия из стали марки БСт 3сп толщина металла 4 м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еханизированной сварки рамы контейнера из уголков 40х40 марки стали 3с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учной дуговой сварки балки коробчатого сечения из листового металла марки стали Ст 4сп толщина металла 4 м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устранение дефектов в сварных швах при изготовлении балки из стали марки Ст 3, толщина металла 10 м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борки стеллажа из уголка 30х30, сталь марки Ст 4с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учной дуговой сварки опоры под трубу из стали марки Ст 3, толщина металла 4 м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газовой сварки тройника труб системы водоснабжения из стали марки 09 Г2С диаметром трубы 90 м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наплавки валов диаметром 50 мм из стали марки Ст 4с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зультаты защиты </w:t>
      </w:r>
      <w:r>
        <w:rPr>
          <w:b/>
        </w:rPr>
        <w:t xml:space="preserve">письменных экзаменационных  работ  </w:t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color w:val="000000"/>
        </w:rPr>
        <w:t>по профессии 1</w:t>
      </w:r>
      <w:r>
        <w:rPr>
          <w:b/>
          <w:lang w:eastAsia="ru-RU"/>
        </w:rPr>
        <w:t>50709.02 Сварщик (электросварочные и газосварочные работы)</w:t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909"/>
        <w:gridCol w:w="1611"/>
        <w:gridCol w:w="1614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образовательное учреждение СП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ы к защит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к защите выпускных квалификационных рабо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щено выпускных квалификационных рабо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ых квалификационных работ, выполненных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ам, предложенным студент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организаций, учрежд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 поисковых исследов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ых квалификационных работ, рекомендован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публикова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недре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br w:type="page"/>
      </w:r>
      <w:r>
        <w:rPr>
          <w:b/>
        </w:rPr>
        <w:t xml:space="preserve">Организация, содержание и результаты практического обучения 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tbl>
      <w:tblPr>
        <w:tblW w:w="9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21"/>
        <w:gridCol w:w="1338"/>
        <w:gridCol w:w="831"/>
        <w:gridCol w:w="2394"/>
        <w:gridCol w:w="1344"/>
        <w:gridCol w:w="1737"/>
        <w:gridCol w:w="3404"/>
        <w:gridCol w:w="1004"/>
        <w:gridCol w:w="1403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вида практики в соответствии с учебным план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ы практ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ind w:left="-107" w:right="-109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еместр проведения практи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>
                <w:bCs/>
                <w:sz w:val="20"/>
                <w:szCs w:val="20"/>
              </w:rPr>
              <w:t>Цель практ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Форма отч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ведения прак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и сроки действия договоров (номер документа; организация, с которой заключен договор; дата документа; дата окончания срока действи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ол-во выделяемых рабочих мест</w:t>
            </w:r>
          </w:p>
        </w:tc>
        <w:tc>
          <w:tcPr>
            <w:tcW w:w="14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1901 Технология машиностроения</w:t>
            </w:r>
          </w:p>
        </w:tc>
        <w:tc>
          <w:tcPr>
            <w:tcW w:w="14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первичных профессиональных умений и  навык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первичных профессиональных умений и  навык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производственные мастерские СТСП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каз №120-уч    от 03.09.13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CCFF"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развитие умений и навыков, накопление опыта, самостоятельного выполнения видов работ определенной сложности, освоение и приобретение навыков при работе на современном оборудовании с использованием современных технологи и технической документ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в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ЕПК Самар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т 03.09.2013 по 30.06.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CCFF"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</w:r>
          </w:p>
        </w:tc>
      </w:tr>
      <w:tr>
        <w:trPr/>
        <w:tc>
          <w:tcPr>
            <w:tcW w:w="1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150709.02 Сварщик (электросварщик и газосварщик), 150415 Сварочное производство производство</w:t>
            </w:r>
          </w:p>
        </w:tc>
        <w:tc>
          <w:tcPr>
            <w:tcW w:w="1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highlight w:val="yellow"/>
              </w:rPr>
              <w:t>Сварщик (электросварщик и газосварщик), Сварочное производств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Получение первичных профессиональных умений и навыков при подготовке металла к сварке и сборке изделий под сварку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актическая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ебно-производственные мастерские СТСП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CCFF"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Формирование и развитие умений и навыков, накопление опыта при сборке деталей из различных ста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невник. Практическая рабо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говор с ЗАО «ГК «Электрощит» - ТМ Самара»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оговор с ООО «Русское подворье»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оговор с ООО «Рост»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оговор с ООО «Дорожник»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оговор с ООО «СЭГХ №9»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оговор с ООО «Электрощит «ЭТС»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оговор с ООО «Технокомплекс» Договор с ЗАО «СЗ КВОиТ»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говор с ЧП Сидор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CCFF"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Формирование и развитие умений и навыков, накопление опыта при газовой сварке и резке деталей из различных сплавов, электросварочных работах на автоматических и полуавтоматических машина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невник. Практическая рабо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говор с ЗАО «ГК «Электрощит» - ТМ Самара»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оговор с ООО «Русское подворье»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оговор с ООО «Рост»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оговор с ООО «Дорожник»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оговор с ООО «СЭГХ №9»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оговор с ООО «Электрощит «ЭТС»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оговор с ООО «Технокомплекс» Договор с ЗАО «СЗ КВОиТ»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говор с ЧП Сидор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CCFF"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Формирование и развитие умений и навыков, накопление опыта при дуговой наплавке дета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невник. Практическая рабо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говор с ЗАО «ГК «Электрощит» - ТМ Самара» с 16.01.2013 по 03.05.2013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говор с ООО «Русское подворье» 16.01.2013 по 03.05.2013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говор с ООО «Рост» 16.01.2013 по 03.05.2013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говор с ООО «Дорожник» 16.01.2013 по 03.05.2013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говор с ООО «СЭГХ №9» 16.01.2013 по 03.05.2013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говор с ООО «Электрощит «ЭТС» 16.01.2013 по 03.05.2013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говор с ООО «Технокомплекс» 16.01.2013 по 03.05.2013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говор с ЗАО «СЗ КВОиТ» 16.01.2013 по 03.05.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CCFF"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Формирование и развитие умений и навыков, накопление опыта при газовой наплавке автоматического и механизированного наплав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невник. Практическая рабо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говор с ЗАО «ГК «Электрощит» - ТМ Самара» с 16.01.2013 по 03.05.2013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говор с ООО «Русское подворье» 16.01.2013 по 03.05.2013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говор с ООО «Рост» 16.01.2013 по 03.05.2013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говор с ООО «Дорожник» 16.01.2013 по 03.05.2013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говор с ООО «СЭГХ №9» 16.01.2013 по 03.05.2013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говор с ООО «Электрощит «ЭТС» 16.01.2013 по 03.05.2013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говор с ООО «Технокомплекс» 16.01.2013 по 03.05.2013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говор с ЗАО «СЗ КВОиТ» 16.01.2013 по 03.05.2013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говор с ЧП Сидоров с 16.01.2013 по 03.05.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CCFF"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Формирование и развитие умений и навыков, накопление опыта при дефектации сварочных швов и контроль качества сварных соедин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невник. Практическая рабо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оговор с ЗАО «ГК «Электрощит» - ТМ Самара»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оговор с ООО «Русское подворье»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оговор с ООО «Рост»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оговор с ООО «Дорожник»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оговор с ООО «СЭГХ №9»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оговор с ООО «Электрощит «ЭТС»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оговор с ООО «Технокомплекс»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говор с ЗАО «СЗ КВОиТ»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говор с ЧП Сидор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CCFF"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</w:r>
          </w:p>
        </w:tc>
      </w:tr>
    </w:tbl>
    <w:p>
      <w:pPr>
        <w:pStyle w:val="Footnot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note"/>
        <w:jc w:val="center"/>
        <w:rPr>
          <w:b/>
          <w:b/>
        </w:rPr>
      </w:pPr>
      <w:r>
        <w:rPr>
          <w:b/>
        </w:rPr>
        <w:t>Организация практик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  <w:gridCol w:w="3956"/>
      </w:tblGrid>
      <w:tr>
        <w:trPr>
          <w:trHeight w:val="713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УГ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документами всех видов практик (в%)</w:t>
            </w:r>
          </w:p>
        </w:tc>
      </w:tr>
      <w:tr>
        <w:trPr>
          <w:trHeight w:val="465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000 Металлургия машиностроение и материалообрабо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  <w:lang w:eastAsia="ru-RU"/>
              </w:rPr>
              <w:t>151901 Технология машиностроения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50415 Сварочное производство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709.02 Сварщик (электросварщик и газосварщик),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50203.01 Сварочное производство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hanging="0"/>
        <w:rPr/>
      </w:pPr>
      <w:r>
        <w:rPr>
          <w:b/>
        </w:rPr>
        <w:t>Перечень предприятий (учреждений, организаций), с которыми заключены договоры на проведение практик  выпускных групп на 2013-14 уч.года  до специальности: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50203.01 Сварочное производство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48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68"/>
        <w:gridCol w:w="7302"/>
        <w:gridCol w:w="5517"/>
      </w:tblGrid>
      <w:tr>
        <w:trPr>
          <w:tblHeader w:val="true"/>
          <w:trHeight w:val="193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№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п\п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я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квизиты договоров</w:t>
            </w:r>
          </w:p>
        </w:tc>
      </w:tr>
      <w:tr>
        <w:trPr>
          <w:trHeight w:val="383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узнецов»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т 13.01.1014 по 30.062014</w:t>
            </w:r>
          </w:p>
          <w:p>
            <w:pPr>
              <w:pStyle w:val="Normal"/>
              <w:ind w:firstLine="2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 «Группа компаний «Электрощит»- ТМ Самара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. от 13.01.1014 по 30.062014</w:t>
            </w:r>
          </w:p>
          <w:p>
            <w:pPr>
              <w:pStyle w:val="Normal"/>
              <w:ind w:firstLine="2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ТО «Аврора-Авторемонт»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. от 03.09.2013 по 03.02.2014</w:t>
            </w:r>
          </w:p>
        </w:tc>
      </w:tr>
    </w:tbl>
    <w:p>
      <w:pPr>
        <w:pStyle w:val="Heading2"/>
        <w:spacing w:before="0" w:after="0"/>
        <w:ind w:firstLine="567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>–04</w:t>
      </w:r>
      <w:r>
        <w:rPr/>
        <w:t xml:space="preserve">. </w:t>
      </w:r>
      <w:r>
        <w:rPr>
          <w:b/>
        </w:rPr>
        <w:t xml:space="preserve">Учебно-методическое обеспечение учебного процес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360" w:hanging="0"/>
        <w:rPr/>
      </w:pPr>
      <w:r>
        <w:rPr/>
        <w:t>Перечень компьютерных классов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50"/>
        <w:gridCol w:w="1432"/>
        <w:gridCol w:w="1800"/>
        <w:gridCol w:w="1895"/>
        <w:gridCol w:w="2220"/>
        <w:gridCol w:w="1801"/>
        <w:gridCol w:w="194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Адрес компьютерного класс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д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личество ПК в аудитор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оличество ПК с процессорами 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и выш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личество ПК с двухъядерными и более процессор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корость подключения к сети Интер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оличество компьютеров, пригодных для тестирования студентов в режиме </w:t>
            </w:r>
            <w:r>
              <w:rPr>
                <w:b/>
                <w:sz w:val="20"/>
                <w:szCs w:val="20"/>
                <w:lang w:val="en-US"/>
              </w:rPr>
              <w:t>on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li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443011, г. Самара, 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л. Советской Армии ,21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Мбит/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443011, г. Самара, 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л. Советской Армии ,21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Мбит/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443080, г. Самара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. Санфировой, 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Мбит/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443080, г. Самара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. Санфировой, 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Мбит/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443080, г. Самара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. Санфировой, 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Мбит/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443066, г. Самара, улица 22-го партсъезда, 31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Мбит/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</w:tbl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  <w:t xml:space="preserve">Объем фонда электронной библиоте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31"/>
        <w:gridCol w:w="2401"/>
        <w:gridCol w:w="2266"/>
        <w:gridCol w:w="222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ктронной библиоте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онда электронной библиоте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К с которых возможен доступ к библиотек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ов с правообладателям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ктронной библиоте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онда электронной библиоте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К с которых возможен доступ к библиотек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ов с правообладателям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технической литературы http://www.umup.ru/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 данны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библиотека СОУН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технической литературы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ttp://www.bamper.inf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 данны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31"/>
        <w:gridCol w:w="2401"/>
        <w:gridCol w:w="2266"/>
        <w:gridCol w:w="222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Техническая библиотека </w:t>
            </w:r>
            <w:r>
              <w:rPr>
                <w:color w:val="000000"/>
                <w:sz w:val="20"/>
                <w:szCs w:val="20"/>
                <w:lang w:val="en-US"/>
              </w:rPr>
              <w:t>Techliter.r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4000 </w:t>
            </w:r>
            <w:r>
              <w:rPr>
                <w:rFonts w:eastAsia="Calibri"/>
                <w:sz w:val="20"/>
                <w:szCs w:val="20"/>
              </w:rPr>
              <w:t>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Электронная библиотека </w:t>
            </w:r>
            <w:r>
              <w:rPr>
                <w:color w:val="000000"/>
                <w:sz w:val="20"/>
                <w:szCs w:val="20"/>
                <w:lang w:val="en-US"/>
              </w:rPr>
              <w:t>Allbeton.r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0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Либрусек" - электронная библиот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4 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Журнальный зал» - электронная библиотека современных литературных журналов Росси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5 журнальных номе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виртуальная библиотек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библиотека "Bookz.ru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 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Koob.ru" - электронная библиот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ая электронная библиотек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ImWerden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16 публикац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ый сетевой ресурс"Litportal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 2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информационный портал при Большой научной библиотеки SCI-LIB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Knig.com -  электронная библиот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0 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итетская библиотека ONL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55 6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Lib.com - онлайн библиот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ий общеобразовательный портал Министерства образования и науки РФ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ллекция русской и зарубежной литературы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Bookmate" - электронная библиот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 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универс" – электронная библиот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World art" – электронная библиот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9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нигаФонд" - электронная библиотечная систем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 4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библиотека Grebenniko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40 публикац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In Folio"- университетская электронная библиот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Books gid" - электронная библиот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библиотека "RoyalLib.ru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 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библиотека художественной литератур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уконт" - национальный цифровой ресур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4 1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ая электронная библиот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4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ая электронная библиотека eLIBRARY.R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 122 8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вободном доступе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t>2. Возможность доступа всех студентов к фондам учебно-методической документации и изданиям по основным изучаемым дисциплинам.</w:t>
      </w:r>
    </w:p>
    <w:p>
      <w:pPr>
        <w:pStyle w:val="Normal"/>
        <w:spacing w:lineRule="auto" w:line="360"/>
        <w:ind w:left="720" w:hanging="360"/>
        <w:rPr/>
      </w:pPr>
      <w:r>
        <w:rPr/>
        <w:t>1. Количество посадочных мест в библиотеке, включая общежития:  70</w:t>
      </w:r>
    </w:p>
    <w:p>
      <w:pPr>
        <w:pStyle w:val="Normal"/>
        <w:spacing w:lineRule="auto" w:line="360"/>
        <w:ind w:left="720" w:hanging="360"/>
        <w:rPr/>
      </w:pPr>
      <w:r>
        <w:rPr/>
        <w:t>2. Общее количество экземпляров учебно-методической литературы в библиотеках, включая общежития:  6185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в том числе количество новой (не старше 5 лет) учебно-методической литературы:  4948</w:t>
      </w:r>
    </w:p>
    <w:p>
      <w:pPr>
        <w:pStyle w:val="Normal"/>
        <w:spacing w:lineRule="auto" w:line="360"/>
        <w:ind w:left="720" w:hanging="360"/>
        <w:rPr/>
      </w:pPr>
      <w:r>
        <w:rPr/>
        <w:t>в том числе количество обязательной учебно-методической литературы: 6185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845"/>
      </w:tblGrid>
      <w:tr>
        <w:trPr>
          <w:trHeight w:val="37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удентов, приведенное  к очной форме получения образовани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38</w:t>
            </w:r>
          </w:p>
        </w:tc>
      </w:tr>
      <w:tr>
        <w:trPr>
          <w:trHeight w:val="37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8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удентов, приведенное  к очной форме получения образования  по специальности « Технология машиностроения»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7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ВМ в ОУ всего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7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учебном процессе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7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ВМ на 100 студентов контингента, приведенного к очной форме получения образовани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ind w:left="2160" w:hanging="17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845"/>
      </w:tblGrid>
      <w:tr>
        <w:trPr>
          <w:trHeight w:val="37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удентов, приведенное  к очной форме получения образовани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38</w:t>
            </w:r>
          </w:p>
        </w:tc>
      </w:tr>
      <w:tr>
        <w:trPr>
          <w:trHeight w:val="37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8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удентов, приведенное  к очной форме получения образования  по специальности «Сварочное производство»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7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ВМ в ОУ всего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7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учебном процессе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7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ВМ на 100 студентов контингента, приведенного к очной форме получения образовани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845"/>
      </w:tblGrid>
      <w:tr>
        <w:trPr>
          <w:trHeight w:val="37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удентов, приведенное  к очной форме получения образовани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38</w:t>
            </w:r>
          </w:p>
        </w:tc>
      </w:tr>
      <w:tr>
        <w:trPr>
          <w:trHeight w:val="37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8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удентов, приведенное  к очной форме получения образования  по специальности «Сварщик»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7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ВМ в ОУ всего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7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учебном процессе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7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ВМ на 100 студентов контингента, приведенного к очной форме получения образовани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Часть III–05. Кадровое обеспечение учебного процесс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79"/>
        <w:gridCol w:w="802"/>
        <w:gridCol w:w="1046"/>
        <w:gridCol w:w="122"/>
        <w:gridCol w:w="781"/>
        <w:gridCol w:w="544"/>
        <w:gridCol w:w="75"/>
        <w:gridCol w:w="1073"/>
        <w:gridCol w:w="399"/>
        <w:gridCol w:w="698"/>
        <w:gridCol w:w="467"/>
        <w:gridCol w:w="83"/>
        <w:gridCol w:w="428"/>
        <w:gridCol w:w="547"/>
        <w:gridCol w:w="101"/>
        <w:gridCol w:w="467"/>
        <w:gridCol w:w="267"/>
        <w:gridCol w:w="1349"/>
        <w:gridCol w:w="478"/>
        <w:gridCol w:w="767"/>
        <w:gridCol w:w="487"/>
        <w:gridCol w:w="1127"/>
      </w:tblGrid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зовом образовании преподавателей и преподаваемых дисциплинах Дисциплина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ровень образования и квалификация преподавателей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или совместит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в часах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трудоемкости (кол. часов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азовое профессиональное образование соответствует профилю преподаваемой дисциплин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повышения квалификаци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личие у преподавателей профессионального цикла </w:t>
            </w:r>
            <w:r>
              <w:rPr>
                <w:b/>
                <w:i/>
                <w:sz w:val="20"/>
                <w:szCs w:val="20"/>
              </w:rPr>
              <w:t xml:space="preserve">опыта </w:t>
            </w:r>
            <w:r>
              <w:rPr>
                <w:b/>
                <w:sz w:val="20"/>
                <w:szCs w:val="20"/>
              </w:rPr>
              <w:t xml:space="preserve"> деятельности в соответствующей профессиональной сфере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количество лет)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4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415 Сварочное производство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 Основы философии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.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ическое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СЭ.02 История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.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оеПедагогическое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 Иностранный язы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олог. Преподаватель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 Иностранный язы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английского и немецкого языка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 Иностранный язы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Филогог, преподаватель немецкого языка,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ературы, переводчик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. Физическая культур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В.05 Эффективное поведение на рынке труд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В.06. Введение в профессию: общие компетенции профессионала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В.07 Основы рыночной экономики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 Математик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ическое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.02 Информатика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ическое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3 Физик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ическое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 Информационные технологии в профессиональной деятельности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 Правовое обеспечение профессиональной деятельности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ическое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 Основы экономики организации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04 Менеджмент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ическое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Охрана труд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Инженерная график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Техническая механик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 Материаловедени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технических наук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9 Электротехника и электроник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Метрология, стандартизация и сертификация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1 Безопасность жизнедеятельности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16 Техническое нормировани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17 Дефекты и способы испытания сварных швов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18 Передовые методы сварки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19 Подготовительные и сварочные работы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20 Основы предпринимательств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 Подготовка и осуществление технологических процессов изготовления сварных конструкций</w:t>
            </w:r>
          </w:p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. Технология сварочных работ</w:t>
            </w:r>
          </w:p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. Основное  оборудование для производства сварных конструкций</w:t>
            </w:r>
          </w:p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1.03. Сварка пластмасс, пайка и склеивани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2 Разработка технологических процессов и проектирование изделий.</w:t>
            </w:r>
          </w:p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го подразделения.</w:t>
            </w:r>
          </w:p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. Основы расчёта и проектирования сварных конструкций</w:t>
            </w:r>
          </w:p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. Основы проектирования технологических процессов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3 Контроль качества сварочных работ.</w:t>
            </w:r>
          </w:p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.  Формы и методы контроля качества металлов и сварных конструкций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4 Организация и планирование сварочного производства.</w:t>
            </w:r>
          </w:p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. Основы организации и планирования производственных работ на сварочном участке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967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5 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5.01 Оборудование, техника и технология электросварочных и газосварочных работ</w:t>
            </w:r>
          </w:p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5.02 Контроль качества сварных соединений</w:t>
            </w:r>
          </w:p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В.05.03 Техника наплавки и сварки </w:t>
            </w:r>
          </w:p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5.04  Технология изготовления сварных металлоконструкций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В. 06 Выполнение работ по профессии электросварщик на автоматических и полуавтоматических машинах</w:t>
            </w:r>
          </w:p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6.01 Электросварочные работы на автоматических и полуавтоматических машинах</w:t>
            </w:r>
          </w:p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В.06.02 Обслуживание и эксплуатация автоматических и полуавтоматических машин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4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50709.02 Сварщик (электросварочные и газосварочные работы)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1 Русский язык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дагогическое)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педагогических нау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2 Литератур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дагогическое)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педагогических нау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3 Иностранный язык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дагогическое)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Б.04 История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дагогическое)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5 Обществознание (включая экономику и право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дагогическое)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6  Химия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дагогическое)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7 Биология с основами экологии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дагогическое)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8 Физическая культур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дагогическое)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9  ОБЖ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альное (педагогическое)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0 Математик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дагогическое)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1 Физик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дагогическое)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2 Информатика и ИКТ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дагогическое)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 Основы инженерной графики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альное (педагогическое)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  Основы автоматизации производств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дагогическое)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  Основы электротехники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  Основы материаловедения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альное (педагогическое)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 Допуски и технические измерения</w:t>
            </w:r>
          </w:p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 Основы экономики</w:t>
            </w:r>
          </w:p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 Безопасность жизнедеятельности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альное (педагогическое)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М.01 Подготовительно сварочные работы.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 01.01 Подготовка металла к сварке.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 Технологические приемы сборки изделий под сварку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2 Сварка и резка деталей из различных сталей, цветных металлов и их сплавов, чугунов во всех пространственных положениях.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Оборудование, техника и технология электросварки.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 Технология газовой сварки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3 Электросварочные работы на автоматических и полуавтоматических машинах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4 Технология электродуговой сварки и резки металла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5 Технология производства сварных конструкций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альное (педагогическое)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3 Участие во внедрении технологических процессов изготовления деталей машин и осуществление технического контроля.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 Реализация технологических процессов изготовления деталей.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3.02 Контроль соответствия качества деталей требованиям технической документации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альное (педагогическое)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.00 Физическая культура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дагогическое)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08 Введение в профессию: общие компетенции профессионал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профессиональное (педагогическое)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09 Эффективное поведение на рынке труд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дагогическое)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14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51901 Технология машиностроения, базовой подготовки</w:t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 Основы философи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дагогическое)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СЭ.02 История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дагогическое)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 Иностранный язы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дагогическое)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 Физическая культур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дагогическое)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 Математик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дагогическое)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.02 Информатика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дагогическое)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 Инженерная график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 Компьютерная график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 Техническая механик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04 Материаловедение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05 Метрология, стандартизация и сертификация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Процессы формообразования и инструмент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Технологическое оборудовани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 Технология машиностроен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9 Технологическая оснастк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 Программирование для автоматизированного оборудован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1 Информационные технологии в профессиональной деятельности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2 Основы экономики организации и правового обеспечения профессиональной деятельности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3 Охрана труд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4  Безопасность жизнедеятельност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М.01 Разработка технологических процессов изготовления деталей машин.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 01.01 Технологические процессы изготовления деталей машин.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 Системы автоматизированного проектирования и программирования в машиностроении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2 Участие в организации и руководстве производственной деятельностью в рамках структурного подразделения.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Планирование и организация работы структурного подразделения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3 Участие во внедрении технологических процессов изготовления деталей машин и осуществление технического контроля.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 Реализация технологических процессов изготовления деталей.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3.02 Контроль соответствия качества деталей требованиям технической документации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В.05 Основы экономики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В.06 Эффективное поведение на рынке труд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В.07 Введение в специальность: общие компетенции профессионал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В.08 Основы предпринимательств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В.03 Основы экологии машиностроительного производств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16 Электротехника и электроник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17 Гидравлические и пневматические системы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В.18 Основы технологии металлообработки и технические измерения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4 Выполнение работ по профессии рабочего «Станочник широкого профиля».</w:t>
            </w:r>
          </w:p>
          <w:p>
            <w:pPr>
              <w:pStyle w:val="Normal"/>
              <w:ind w:right="-42" w:hanging="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 Технология обработки на металлорежущих станка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 xml:space="preserve">150000 МЕТАЛЛУРГИЯ, МАШИНОСТРОЕНИЕ И МАТЕРИАЛООБРАБОТКА      </w:t>
      </w:r>
    </w:p>
    <w:p>
      <w:pPr>
        <w:pStyle w:val="Normal"/>
        <w:ind w:left="108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        </w:t>
      </w:r>
    </w:p>
    <w:p>
      <w:pPr>
        <w:pStyle w:val="Normal"/>
        <w:numPr>
          <w:ilvl w:val="0"/>
          <w:numId w:val="5"/>
        </w:numPr>
        <w:rPr/>
      </w:pPr>
      <w:r>
        <w:rPr/>
        <w:t>Оценка кадрового потенциала: всего 27 человек по УГС, из них штатных –24 чел. (89%); имеют высшее образование 24–чел.; имеют среднее профессиональное образование –3 чел.</w:t>
      </w:r>
    </w:p>
    <w:p>
      <w:pPr>
        <w:pStyle w:val="Normal"/>
        <w:numPr>
          <w:ilvl w:val="0"/>
          <w:numId w:val="5"/>
        </w:numPr>
        <w:ind w:left="900" w:hanging="0"/>
        <w:rPr/>
      </w:pPr>
      <w:r>
        <w:rPr/>
        <w:t>Квалификационные категории имеют – 22человек (81%), из них высшую - 16 чел. (72%), первую – 6 чел. (27%), соответствие –5чел. (18%).</w:t>
      </w:r>
    </w:p>
    <w:p>
      <w:pPr>
        <w:pStyle w:val="Normal"/>
        <w:numPr>
          <w:ilvl w:val="0"/>
          <w:numId w:val="5"/>
        </w:numPr>
        <w:rPr/>
      </w:pPr>
      <w:r>
        <w:rPr/>
        <w:t>Укомплектованность общая – 100%</w:t>
      </w:r>
    </w:p>
    <w:p>
      <w:pPr>
        <w:pStyle w:val="Normal"/>
        <w:numPr>
          <w:ilvl w:val="0"/>
          <w:numId w:val="5"/>
        </w:numPr>
        <w:rPr/>
      </w:pPr>
      <w:r>
        <w:rPr/>
        <w:t>Базовое образование у 100% преподавателей соответствует профилю преподаваемых учебных дисциплин и профессиональных моду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Сведения о повышении квалификации преподава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казываются сведения о количестве преподавателей и мастеров, повысивших квалификацию за аккредитационный период.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 xml:space="preserve">150000 МЕТАЛЛУРГИЯ, МАШИНОСТРОЕНИЕ И МАТЕРИАЛООБРАБОТКА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еподавателей и мастеров, повысивших квалификаци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</w:t>
            </w:r>
          </w:p>
        </w:tc>
      </w:tr>
    </w:tbl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Часть IV. Сведения о показателях деятельности образовательного учреждения, необходимых для определения его вида</w:t>
      </w:r>
    </w:p>
    <w:p>
      <w:pPr>
        <w:pStyle w:val="Heading2"/>
        <w:ind w:firstLine="567"/>
        <w:rPr/>
      </w:pPr>
      <w:r>
        <w:rPr/>
        <w:t>Часть IV-1. Реализация основных образовательных программ среднего профессионального образовани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1061"/>
        <w:gridCol w:w="3444"/>
        <w:gridCol w:w="591"/>
        <w:gridCol w:w="742"/>
        <w:gridCol w:w="1017"/>
        <w:gridCol w:w="1169"/>
        <w:gridCol w:w="1142"/>
        <w:gridCol w:w="1291"/>
        <w:gridCol w:w="1291"/>
        <w:gridCol w:w="1361"/>
        <w:gridCol w:w="1222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  <w:br/>
              <w:t>ОКСО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специальности по ОКСО.</w:t>
              <w:br/>
              <w:br/>
              <w:t>Квалификац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ингент обучающихся по формам обучения (чел.): очной; очно-заочной; заочной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начала подготовк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о выпускников в прошедшем учебном году по формам обучения (чел.): очной; очно-заочной; заочно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о зачисленных на 1 курс в текущем учебном году по формам обучения (из них из довузовских структур) (чел.): очной; очно-заочной; заочно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онкурс на данную специальность в пролом учебном году (по заявлениям) по формам обучения (чел/мест): очной; очно-заочной; заочно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онкурс на данную специальность в текущем учебном году (при зачислении) по формам обучения (чел/мест): очной; очно-заочной; заочно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о обучающихся, проходивших производствен-</w:t>
              <w:br/>
              <w:t>ную практику в 2013-2014 учебном году (чел.): на собственной производствен-</w:t>
              <w:br/>
              <w:t>ной базе, на базовых предприятиях (организациях, учреждениях), други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о отчисленных за последний учебный год (из обучающихся на бюджетной основе) (чел.)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Из всего на платной основе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19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Технология машиностро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04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203.5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арочное производ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709.0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Сварщик (электросварочные и 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газосварочные работы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</w:tbl>
    <w:p>
      <w:pPr>
        <w:pStyle w:val="Heading2"/>
        <w:spacing w:before="0" w:after="0"/>
        <w:ind w:firstLine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Часть IV-2. Издательская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84"/>
        <w:gridCol w:w="7087"/>
        <w:gridCol w:w="1985"/>
        <w:gridCol w:w="1134"/>
        <w:gridCol w:w="850"/>
      </w:tblGrid>
      <w:tr>
        <w:trPr>
          <w:trHeight w:val="8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ъем в листах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ap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борник устных тем для подготовки к экзаменам по англий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яйкина Г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ое пособие по английскому языку для студентов всех специаль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яйкина Г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 язы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ие рекомендации по подготовке к экзамену по русскому языку в форме из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япунин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Истор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ие рекомендации при подготовке  к экзамену по ист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роно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ы философ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ая разработка урока по философии «Предопределен ли жизненный путь человека от рождения. И есть ли у него судьб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черыгина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, обществозн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тодические рекомендации по самостоятельной работе обучающихся (написание рефератов и сообщений по «Истории» и «Обществознан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ушкарский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ие указания по выполнению ЛПР по математике, для групп С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firstLine="1"/>
              <w:jc w:val="center"/>
              <w:rPr/>
            </w:pPr>
            <w:r>
              <w:rPr/>
              <w:t>Ершихин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им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заданий к практическим работам по хим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Волынская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ая разработка урока по литературе «Символические образы в романе «Преступление и наказание» Достоевского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милет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 язы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ая разработка урока по русскому языку «Морфологические нормы русского язы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манова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ая разработка урока по литерату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бур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етодическое пособие «Расчет калиб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Фатее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ая разработка урока по английскому язы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розова Т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самостоятельной работы обучающихся по теме «Логарифмическая функция. Решение логарифмических уравнений и неравенст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лентьева С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рекомендации по преддипломной практике для специальности 151001 «Технология машинострое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Гусар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Конспект лекций по предмету </w:t>
            </w:r>
            <w:r>
              <w:rPr>
                <w:rFonts w:cs="Times New Roman"/>
                <w:sz w:val="20"/>
                <w:szCs w:val="20"/>
              </w:rPr>
              <w:t>«</w:t>
            </w:r>
            <w:r>
              <w:rPr>
                <w:rFonts w:eastAsia="Calibri" w:cs="Times New Roman"/>
                <w:sz w:val="20"/>
                <w:szCs w:val="20"/>
              </w:rPr>
              <w:t>Метрология, стандартизация и сертификация</w:t>
            </w:r>
            <w:r>
              <w:rPr>
                <w:rFonts w:cs="Times New Roman"/>
                <w:sz w:val="20"/>
                <w:szCs w:val="20"/>
              </w:rPr>
              <w:t xml:space="preserve">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Фатее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ат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по информатике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Системы счис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идина А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обществозн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ироно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Экономика отрас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етодическое пособие для расчета курсовой работы по предмету «Экономика отрасли» для специальности «Сварочное производ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адрие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варочное производ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етодическое пособие для выполнения дипломного проекта по специальности «Сварочное производ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Филиппов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осварщик ручной дуговой свар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ие указания по подготовке и написанию письменных экзаменационных работ</w:t>
            </w:r>
          </w:p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рофессии   2.4 «Электросварщик ручной дуговой свар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Филиппов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всех профессий НП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Методические  рекомендации по оформлению выпускной письменной экзаменационной работы для обучающихся по профессиям Н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Дудникова Ю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/>
      </w:pPr>
      <w:r>
        <w:rPr>
          <w:b/>
          <w:color w:val="000000"/>
        </w:rPr>
        <w:t>Часть IV-4. Материально-техническая база, обеспечивающая реализацию ФГОС в соответствии с  учебными планами образовательного учреждения</w:t>
      </w:r>
      <w:r>
        <w:rPr>
          <w:b/>
          <w:color w:val="000000"/>
          <w:lang w:eastAsia="ru-RU"/>
        </w:rPr>
        <w:t xml:space="preserve">                                                                       </w:t>
      </w:r>
    </w:p>
    <w:p>
      <w:pPr>
        <w:pStyle w:val="Normal"/>
        <w:ind w:hanging="0"/>
        <w:rPr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  <w:t xml:space="preserve">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color w:val="000000"/>
          <w:lang w:eastAsia="ru-RU"/>
        </w:rPr>
        <w:t>151901 Технология машиностроения</w:t>
      </w:r>
      <w:r>
        <w:rPr>
          <w:color w:val="000000"/>
          <w:lang w:eastAsia="ru-RU"/>
        </w:rPr>
        <w:t xml:space="preserve">     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9698"/>
        <w:gridCol w:w="1131"/>
        <w:gridCol w:w="281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-экономических дисциплин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pacing w:val="-6"/>
                <w:sz w:val="20"/>
                <w:szCs w:val="20"/>
              </w:rPr>
              <w:t>30 ученических мест, рабочее место педагога, ученическая доска,  дидактический материал.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остранного языка:</w:t>
            </w:r>
            <w:r>
              <w:rPr>
                <w:spacing w:val="-6"/>
                <w:sz w:val="20"/>
                <w:szCs w:val="20"/>
              </w:rPr>
              <w:t xml:space="preserve"> 15ученических мест, рабочее место педагога, ученическая доска,  дидактический материал, аудио, видео аппаратура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матики:</w:t>
            </w:r>
            <w:r>
              <w:rPr>
                <w:spacing w:val="-6"/>
                <w:sz w:val="20"/>
                <w:szCs w:val="20"/>
              </w:rPr>
              <w:t xml:space="preserve"> 30 ученических мест, рабочее место педагога, ученическая доска,  дидактический материал.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орматики и информационных технологий в проф.деятельности:</w:t>
            </w:r>
            <w:r>
              <w:rPr>
                <w:sz w:val="20"/>
                <w:szCs w:val="20"/>
              </w:rPr>
              <w:t xml:space="preserve"> специальные компьютерные столы расположены по периметру помещения,  15 ПК, рабочее место преподавателя, ученическая доска,  дидактический материал, демонстрационный телевизор, локальная сеть,  Интернет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женерной графики: 2 отдельных кабинета по15 ученических мест, рабочее место педагога, ученическая доска,  дидактический материа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Экономики отрасли и менеджмента  правового обеспечения: 30 ученических мест, рабочее место педагога, ученическая доска,  дидактический материа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езопасности жизнедеятельности и охраны труда: 30 ученических мест, рабочее место педагога, ученическая доска,  дидактический материал, инструкции по технике безопасности, журналы инструктаж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ехнологии машиностроения: 30 ученических мест, рабочее место педагога, ученическая доска,  компьютер, проектор, экран, фрезерный и токарный станки с токарным управлением, дидактический материал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ЛАБОРАТОР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й механики: 30 ученических мест, рабочее место педагога, ученическая доска,  дидактический материал, разрывная машина, компьютер, проекто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оведения: 30 ученических мест, рабочее место педагога, ученическая доска,  дидактический материа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трологии, стандартизации и сертификации: 30 ученических мест, рабочее место педагога, ученическая доска,  дидактический материа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цессов формообразования и инструментов: 30 ученических мест, рабочее место педагога, ученическая доска,  дидактический материа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Автоматизированного проектирования технологических процессов и программирования систем ЧПУ: 30 ученических мест, рабочее место педагога, ученическая доска,  станки с ЧПУ, дидактический материал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танков с ЧП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false"/>
              <w:ind w:left="42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портивная площад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ы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;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;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lang w:eastAsia="ru-RU"/>
        </w:rPr>
      </w:pPr>
      <w:r>
        <w:rPr>
          <w:b/>
        </w:rPr>
        <w:t xml:space="preserve">150415 Сварочное производство; </w:t>
      </w:r>
      <w:r>
        <w:rPr>
          <w:b/>
          <w:lang w:eastAsia="ru-RU"/>
        </w:rPr>
        <w:t>150709.02 Сварщик (электросварочные и газосварочные работы)</w:t>
      </w:r>
    </w:p>
    <w:p>
      <w:pPr>
        <w:pStyle w:val="Normal"/>
        <w:ind w:hanging="0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9704"/>
        <w:gridCol w:w="1131"/>
        <w:gridCol w:w="281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ых и социально-экономических дисциплин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30 ученических мест, рабочее место педагога, ученическая доска,  дидактический материа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женерной графики: 2 отдельных кабинета по15 ученических мест, рабочее место педагога, ученическая доска,  дидактический материа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атематики: 30 ученических мест, рабочее место педагога, ученическая доска,  дидактический материа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орматики и информационных технологий в проф.деятельности:</w:t>
            </w:r>
            <w:r>
              <w:rPr>
                <w:sz w:val="20"/>
                <w:szCs w:val="20"/>
              </w:rPr>
              <w:t xml:space="preserve"> специальные компьютерные столы расположены по периметру помещения,  15 ПК, рабочее место преподавателя, ученическая доска,  дидактический материал, демонстрационный телевизор, локальная сеть,  Интерне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Экономики отрасли, менеджмента и правового обеспечения проф.деятельности: 30 ученических мест, рабочее место педагога, ученическая доска,  дидактический материа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кологических основ природопользования, безопасности жизнедеятельности и охраны труда: 30 ученических мест, рабочее место педагога, ученическая доска,  дидактический материал, инструкции по технике безопасности, журналы инструктаж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ьных дисциплин по сварке: </w:t>
            </w:r>
            <w:r>
              <w:rPr>
                <w:color w:val="000000"/>
                <w:sz w:val="20"/>
                <w:szCs w:val="20"/>
                <w:lang w:eastAsia="ru-RU"/>
              </w:rPr>
              <w:t>30 ученических мест, рабочее место педагога, ученическая доска,  дидактический материал, компьютер, проектор, экран, макеты, плакат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оведения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30 ученических мест, рабочее место педагога, ученическая доска,  дидактический материа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техники и электроники: 30 ученических мест, рабочее место педагога,  компьютер, проектор, интерактивная доска, стенды, дидактический материа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И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ки: тренажеры, компьютер, проектор, экран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30 ученических мест, рабочее место педаго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И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false"/>
              <w:ind w:left="42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портивная площад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ы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;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;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</w:rPr>
        <w:t xml:space="preserve">Часть </w:t>
      </w:r>
      <w:r>
        <w:rPr>
          <w:b/>
          <w:lang w:val="en-US"/>
        </w:rPr>
        <w:t>V</w:t>
      </w:r>
      <w:r>
        <w:rPr/>
        <w:t xml:space="preserve">. Выводы о соответствии содержания и качества подготовки обучающихся и выпускников требованиям ФГОС/ГОС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211"/>
        <w:gridCol w:w="2126"/>
        <w:gridCol w:w="2312"/>
        <w:gridCol w:w="1127"/>
        <w:gridCol w:w="1624"/>
        <w:gridCol w:w="1625"/>
        <w:gridCol w:w="1625"/>
        <w:gridCol w:w="1625"/>
        <w:gridCol w:w="1624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звание ОО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валифи-кац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коление стандарт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ОС/</w:t>
              <w:br/>
              <w:t>ГОС)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е содержания и качества подготовки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Содерж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</w:t>
            </w:r>
            <w:r>
              <w:rPr>
                <w:sz w:val="20"/>
                <w:szCs w:val="20"/>
                <w:lang w:val="en-US" w:eastAsia="ru-RU"/>
              </w:rPr>
              <w:t>роки осво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Результаты осво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Учебно-методическое обеспечение учебного процесс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Кадровое обеспечение учебного процесс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Г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203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арочное производ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арочное производ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709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Сварщик (электросварочные и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газосварочные работы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огазосварщик электросварщик на автоматических и полуавтоматических машин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284" w:footer="19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b/>
        </w:rPr>
        <w:t xml:space="preserve">Часть </w:t>
      </w:r>
      <w:r>
        <w:rPr>
          <w:b/>
          <w:lang w:val="en-US"/>
        </w:rPr>
        <w:t>VI</w:t>
      </w:r>
      <w:r>
        <w:rPr>
          <w:b/>
        </w:rPr>
        <w:t xml:space="preserve">. Выводы о соответствии показателей деятельности образовательного учреждения заявленному типу и виду 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 и вид образовательного учреждения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учреждение среднего профессионального образования,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арский техникум сервиса производственного оборуд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3402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вод о соответствии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ответствие содержания и качества подготовки обучающихся и выпускников требованиям государственных образовательных стандартов/ федеральных государственных образовательных стандартов среднего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основных профессиональных образовательных программ </w:t>
            </w:r>
            <w:r>
              <w:rPr/>
              <w:t>среднего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Осуществление методической деятельности по профилю реализуемых образователь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Материально-техническая база, обеспечивающая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rPr>
          <w:b/>
          <w:b/>
        </w:rPr>
      </w:pPr>
      <w:r>
        <w:rPr/>
        <w:t xml:space="preserve">Отчет о результатах самообследования государственного автономного образовательного учреждения среднего профессионального образования Самарского техникума сервиса производственного оборудования по специальности  </w:t>
      </w:r>
      <w:r>
        <w:rPr>
          <w:color w:val="000000"/>
          <w:lang w:eastAsia="ru-RU"/>
        </w:rPr>
        <w:t xml:space="preserve">151901 Технология машиностроения , </w:t>
      </w:r>
      <w:r>
        <w:rPr/>
        <w:t>150415 Сварочное производство,</w:t>
      </w:r>
      <w:r>
        <w:rPr>
          <w:color w:val="000000"/>
          <w:lang w:eastAsia="ru-RU"/>
        </w:rPr>
        <w:t xml:space="preserve"> </w:t>
      </w:r>
      <w:r>
        <w:rPr>
          <w:rFonts w:cs="Times New Roman"/>
          <w:color w:val="000000"/>
        </w:rPr>
        <w:t>150203.01 Сварочное производство, по профессии 150709.02 Сварщик (электросварщик и газосварщик),</w:t>
      </w:r>
    </w:p>
    <w:p>
      <w:pPr>
        <w:pStyle w:val="Normal"/>
        <w:spacing w:lineRule="auto" w:line="360"/>
        <w:ind w:hanging="0"/>
        <w:rPr/>
      </w:pPr>
      <w:r>
        <w:rPr/>
        <w:t xml:space="preserve">рассмотрен и утвержден на заседании Педагогического совета 08.04.2014 г., протокол № 36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2335" cy="1826895"/>
            <wp:effectExtent l="0" t="0" r="0" b="0"/>
            <wp:docPr id="5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</w:p>
  <w:p>
    <w:pPr>
      <w:pStyle w:val="Footer"/>
      <w:ind w:right="360" w:firstLine="39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</w:p>
  <w:p>
    <w:pPr>
      <w:pStyle w:val="Footer"/>
      <w:ind w:right="360" w:firstLine="39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  <w:szCs w:val="16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  <w:szCs w:val="16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426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  <w:szCs w:val="16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426" w:firstLine="56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uppressAutoHyphens w:val="false"/>
      <w:spacing w:before="0" w:after="119"/>
      <w:ind w:hanging="0"/>
      <w:jc w:val="left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before="200" w:after="200"/>
      <w:ind w:firstLine="567"/>
      <w:jc w:val="left"/>
      <w:outlineLvl w:val="1"/>
    </w:pPr>
    <w:rPr>
      <w:rFonts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hanging="0"/>
      <w:jc w:val="left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160" w:after="120"/>
      <w:ind w:left="993" w:hanging="993"/>
      <w:jc w:val="left"/>
      <w:outlineLvl w:val="3"/>
    </w:pPr>
    <w:rPr>
      <w:rFonts w:ascii="Arial" w:hAnsi="Arial" w:cs="Arial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hanging="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hanging="0"/>
      <w:outlineLvl w:val="5"/>
    </w:pPr>
    <w:rPr>
      <w:rFonts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hanging="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  <w:sz w:val="16"/>
      <w:szCs w:val="16"/>
    </w:rPr>
  </w:style>
  <w:style w:type="character" w:styleId="WW8Num7z2">
    <w:name w:val="WW8Num7z2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  <w:sz w:val="16"/>
      <w:szCs w:val="16"/>
    </w:rPr>
  </w:style>
  <w:style w:type="character" w:styleId="WW8Num11z2">
    <w:name w:val="WW8Num11z2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  <w:sz w:val="16"/>
      <w:szCs w:val="16"/>
    </w:rPr>
  </w:style>
  <w:style w:type="character" w:styleId="WW8Num16z2">
    <w:name w:val="WW8Num16z2"/>
    <w:qFormat/>
    <w:rPr>
      <w:rFonts w:ascii="Wingdings" w:hAnsi="Wingdings" w:cs="Wingdings"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бычный (веб) Знак"/>
    <w:basedOn w:val="Style5"/>
    <w:qFormat/>
    <w:rPr>
      <w:rFonts w:ascii="Times New Roman" w:hAnsi="Times New Roman" w:cs="Calibri"/>
      <w:color w:val="000000"/>
      <w:sz w:val="24"/>
      <w:szCs w:val="24"/>
      <w:lang w:val="en-US"/>
    </w:rPr>
  </w:style>
  <w:style w:type="character" w:styleId="Style7">
    <w:name w:val="Текст сноски Знак"/>
    <w:basedOn w:val="Style5"/>
    <w:qFormat/>
    <w:rPr>
      <w:rFonts w:ascii="Times New Roman" w:hAnsi="Times New Roman" w:eastAsia="Calibri" w:cs="Calibri"/>
      <w:sz w:val="24"/>
      <w:szCs w:val="24"/>
      <w:lang w:val="en-US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Calibri" w:cs="Calibri"/>
      <w:sz w:val="24"/>
      <w:szCs w:val="24"/>
      <w:lang w:val="en-US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i/>
      <w:iCs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i/>
      <w:iCs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Arial" w:hAnsi="Arial" w:eastAsia="Times New Roman" w:cs="Arial"/>
      <w:caps/>
      <w:sz w:val="24"/>
      <w:szCs w:val="24"/>
    </w:rPr>
  </w:style>
  <w:style w:type="character" w:styleId="13">
    <w:name w:val="Текст 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уть"/>
    <w:basedOn w:val="Style5"/>
    <w:qFormat/>
    <w:rPr>
      <w:rFonts w:ascii="Arial" w:hAnsi="Arial" w:cs="Arial"/>
      <w:i/>
      <w:iCs/>
    </w:rPr>
  </w:style>
  <w:style w:type="character" w:styleId="32">
    <w:name w:val="Основной текст 3 Знак"/>
    <w:basedOn w:val="Style5"/>
    <w:qFormat/>
    <w:rPr>
      <w:rFonts w:ascii="Arial" w:hAnsi="Arial" w:eastAsia="Times New Roman" w:cs="Arial"/>
      <w:color w:val="C0C0C0"/>
      <w:sz w:val="36"/>
      <w:szCs w:val="36"/>
    </w:rPr>
  </w:style>
  <w:style w:type="character" w:styleId="Style15">
    <w:name w:val="Текст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примечания Знак1"/>
    <w:basedOn w:val="Style5"/>
    <w:qFormat/>
    <w:rPr>
      <w:rFonts w:ascii="Times New Roman" w:hAnsi="Times New Roman" w:eastAsia="Times New Roman" w:cs="Calibri"/>
      <w:sz w:val="20"/>
      <w:szCs w:val="20"/>
    </w:rPr>
  </w:style>
  <w:style w:type="character" w:styleId="Style17">
    <w:name w:val="Электронная 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 - пояснения - список"/>
    <w:basedOn w:val="Style5"/>
    <w:qFormat/>
    <w:rPr>
      <w:rFonts w:ascii="Arial" w:hAnsi="Arial" w:cs="Arial"/>
      <w:i/>
      <w:iCs/>
      <w:color w:val="000000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4">
    <w:name w:val="Знак Знак24"/>
    <w:basedOn w:val="Style5"/>
    <w:qFormat/>
    <w:rPr>
      <w:b/>
      <w:bCs/>
      <w:sz w:val="28"/>
      <w:szCs w:val="28"/>
      <w:lang w:val="ru-RU" w:bidi="ar-SA"/>
    </w:rPr>
  </w:style>
  <w:style w:type="character" w:styleId="23">
    <w:name w:val="Знак Знак23"/>
    <w:basedOn w:val="Style5"/>
    <w:qFormat/>
    <w:rPr>
      <w:b/>
      <w:sz w:val="28"/>
      <w:szCs w:val="28"/>
      <w:lang w:val="ru-RU" w:bidi="ar-SA"/>
    </w:rPr>
  </w:style>
  <w:style w:type="character" w:styleId="221">
    <w:name w:val="Знак Знак22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211">
    <w:name w:val="Знак Знак21"/>
    <w:basedOn w:val="Style5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20">
    <w:name w:val="Знак Знак20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19">
    <w:name w:val="Знак Знак19"/>
    <w:basedOn w:val="Style5"/>
    <w:qFormat/>
    <w:rPr>
      <w:i/>
      <w:iCs/>
      <w:sz w:val="22"/>
      <w:szCs w:val="22"/>
      <w:lang w:val="ru-RU" w:bidi="ar-SA"/>
    </w:rPr>
  </w:style>
  <w:style w:type="character" w:styleId="Style18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33">
    <w:name w:val="Знак Знак3"/>
    <w:basedOn w:val="Style5"/>
    <w:qFormat/>
    <w:rPr>
      <w:color w:val="000000"/>
      <w:sz w:val="24"/>
      <w:szCs w:val="24"/>
      <w:lang w:val="ru-RU" w:bidi="ar-SA"/>
    </w:rPr>
  </w:style>
  <w:style w:type="character" w:styleId="18">
    <w:name w:val="Знак Знак18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7">
    <w:name w:val="Знак Знак17"/>
    <w:basedOn w:val="Style5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16">
    <w:name w:val="Знак Знак16"/>
    <w:basedOn w:val="Style5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91">
    <w:name w:val="Знак Знак9"/>
    <w:basedOn w:val="Style5"/>
    <w:qFormat/>
    <w:rPr>
      <w:sz w:val="24"/>
      <w:szCs w:val="24"/>
      <w:lang w:val="ru-RU" w:bidi="ar-SA"/>
    </w:rPr>
  </w:style>
  <w:style w:type="character" w:styleId="131">
    <w:name w:val="Знак Знак13"/>
    <w:basedOn w:val="Style5"/>
    <w:qFormat/>
    <w:rPr>
      <w:sz w:val="24"/>
      <w:szCs w:val="24"/>
      <w:lang w:val="ru-RU" w:bidi="ar-SA"/>
    </w:rPr>
  </w:style>
  <w:style w:type="character" w:styleId="111">
    <w:name w:val="Знак Знак11"/>
    <w:basedOn w:val="Style5"/>
    <w:qFormat/>
    <w:rPr>
      <w:sz w:val="24"/>
      <w:szCs w:val="24"/>
      <w:lang w:val="en-US" w:bidi="ar-SA"/>
    </w:rPr>
  </w:style>
  <w:style w:type="character" w:styleId="141">
    <w:name w:val="Знак Знак14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rFonts w:ascii="Arial" w:hAnsi="Arial" w:cs="Arial"/>
      <w:caps/>
      <w:sz w:val="24"/>
      <w:szCs w:val="24"/>
      <w:lang w:val="ru-RU" w:bidi="ar-SA"/>
    </w:rPr>
  </w:style>
  <w:style w:type="character" w:styleId="51">
    <w:name w:val="Знак Знак5"/>
    <w:basedOn w:val="Style5"/>
    <w:qFormat/>
    <w:rPr>
      <w:rFonts w:ascii="Arial" w:hAnsi="Arial" w:cs="Arial"/>
      <w:color w:val="C0C0C0"/>
      <w:sz w:val="36"/>
      <w:szCs w:val="36"/>
      <w:lang w:val="ru-RU" w:bidi="ar-SA"/>
    </w:rPr>
  </w:style>
  <w:style w:type="character" w:styleId="81">
    <w:name w:val="Знак Знак8"/>
    <w:basedOn w:val="Style5"/>
    <w:qFormat/>
    <w:rPr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5">
    <w:name w:val="Знак Знак1"/>
    <w:basedOn w:val="Style5"/>
    <w:qFormat/>
    <w:rPr>
      <w:sz w:val="24"/>
      <w:szCs w:val="24"/>
      <w:lang w:val="ru-RU" w:bidi="ar-SA"/>
    </w:rPr>
  </w:style>
  <w:style w:type="character" w:styleId="25">
    <w:name w:val="Основной текст (2)_"/>
    <w:qFormat/>
    <w:rPr>
      <w:spacing w:val="4"/>
      <w:shd w:fill="FFFFFF" w:val="clear"/>
    </w:rPr>
  </w:style>
  <w:style w:type="character" w:styleId="Style19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2Char">
    <w:name w:val="Body Text 2 Char"/>
    <w:basedOn w:val="Style5"/>
    <w:qFormat/>
    <w:rPr>
      <w:rFonts w:ascii="Arial" w:hAnsi="Arial" w:cs="Arial"/>
      <w:caps/>
      <w:sz w:val="24"/>
      <w:szCs w:val="24"/>
    </w:rPr>
  </w:style>
  <w:style w:type="character" w:styleId="251">
    <w:name w:val=" Знак Знак25"/>
    <w:basedOn w:val="Style5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20">
    <w:name w:val="Текст концевой сноски Знак"/>
    <w:qFormat/>
    <w:rPr>
      <w:rFonts w:cs="Calibri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ind w:hanging="0"/>
      <w:jc w:val="center"/>
    </w:pPr>
    <w:rPr>
      <w:rFonts w:cs="Times New Roman"/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color w:val="000000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ing11">
    <w:name w:val="[О] heading 1"/>
    <w:basedOn w:val="Normal"/>
    <w:qFormat/>
    <w:pPr>
      <w:widowControl w:val="false"/>
      <w:tabs>
        <w:tab w:val="clear" w:pos="708"/>
        <w:tab w:val="right" w:pos="6351" w:leader="dot"/>
      </w:tabs>
      <w:suppressAutoHyphens w:val="false"/>
      <w:spacing w:before="170" w:after="0"/>
      <w:ind w:left="283" w:hanging="283"/>
    </w:pPr>
    <w:rPr>
      <w:rFonts w:cs="Times New Roman"/>
    </w:rPr>
  </w:style>
  <w:style w:type="paragraph" w:styleId="Heading21">
    <w:name w:val="[О] heading 2"/>
    <w:basedOn w:val="Heading11"/>
    <w:qFormat/>
    <w:pPr>
      <w:spacing w:before="57" w:after="0"/>
      <w:ind w:left="850" w:hanging="567"/>
    </w:pPr>
    <w:rPr/>
  </w:style>
  <w:style w:type="paragraph" w:styleId="Spisoki">
    <w:name w:val="Spisok_i"/>
    <w:basedOn w:val="Normal"/>
    <w:qFormat/>
    <w:pPr>
      <w:widowControl w:val="false"/>
      <w:suppressAutoHyphens w:val="false"/>
      <w:ind w:left="652" w:hanging="227"/>
    </w:pPr>
    <w:rPr>
      <w:rFonts w:cs="Times New Roman"/>
    </w:rPr>
  </w:style>
  <w:style w:type="paragraph" w:styleId="Spisokn">
    <w:name w:val="Spisok_n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rFonts w:cs="Times New Roman"/>
    </w:rPr>
  </w:style>
  <w:style w:type="paragraph" w:styleId="Style24">
    <w:name w:val="Приложение"/>
    <w:basedOn w:val="Normal"/>
    <w:next w:val="Normal"/>
    <w:qFormat/>
    <w:pPr>
      <w:widowControl w:val="false"/>
      <w:suppressAutoHyphens w:val="false"/>
      <w:spacing w:before="113" w:after="0"/>
      <w:ind w:left="397" w:hanging="397"/>
    </w:pPr>
    <w:rPr>
      <w:rFonts w:cs="Times New Roma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40" w:after="0"/>
    </w:pPr>
    <w:rPr>
      <w:rFonts w:cs="Times New Roman"/>
    </w:rPr>
  </w:style>
  <w:style w:type="paragraph" w:styleId="Style25">
    <w:name w:val="Пример"/>
    <w:basedOn w:val="Normal"/>
    <w:qFormat/>
    <w:pPr>
      <w:widowControl w:val="false"/>
      <w:suppressAutoHyphens w:val="false"/>
      <w:spacing w:before="20" w:after="20"/>
      <w:ind w:left="142" w:firstLine="397"/>
    </w:pPr>
    <w:rPr>
      <w:rFonts w:ascii="Arial" w:hAnsi="Arial" w:cs="Arial"/>
      <w:i/>
      <w:iCs/>
    </w:rPr>
  </w:style>
  <w:style w:type="paragraph" w:styleId="H1ns">
    <w:name w:val="H1ns"/>
    <w:basedOn w:val="Normal"/>
    <w:next w:val="Normal"/>
    <w:qFormat/>
    <w:pPr>
      <w:keepNext w:val="true"/>
      <w:widowControl w:val="false"/>
      <w:suppressAutoHyphens w:val="false"/>
      <w:spacing w:lineRule="atLeast" w:line="240" w:before="0" w:after="104"/>
      <w:ind w:left="180" w:right="144" w:hanging="0"/>
      <w:jc w:val="left"/>
    </w:pPr>
    <w:rPr>
      <w:rFonts w:ascii="Arial" w:hAnsi="Arial" w:cs="Arial"/>
      <w:b/>
      <w:bCs/>
      <w:color w:val="0000FF"/>
    </w:rPr>
  </w:style>
  <w:style w:type="paragraph" w:styleId="Style26">
    <w:name w:val="Подпись к рисунку"/>
    <w:basedOn w:val="TextBodyIndent"/>
    <w:next w:val="Normal"/>
    <w:qFormat/>
    <w:pPr>
      <w:spacing w:before="60" w:after="120"/>
      <w:ind w:hanging="0"/>
      <w:jc w:val="center"/>
    </w:pPr>
    <w:rPr>
      <w:i/>
      <w:iCs/>
      <w:sz w:val="18"/>
      <w:szCs w:val="18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cs="Times New Roman"/>
    </w:rPr>
  </w:style>
  <w:style w:type="paragraph" w:styleId="Style28">
    <w:name w:val="Рисунок"/>
    <w:basedOn w:val="Style26"/>
    <w:qFormat/>
    <w:pPr>
      <w:spacing w:before="60" w:after="0"/>
    </w:pPr>
    <w:rPr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ind w:left="1276" w:hanging="992"/>
      <w:jc w:val="left"/>
    </w:pPr>
    <w:rPr>
      <w:rFonts w:cs="Times New Roman"/>
    </w:rPr>
  </w:style>
  <w:style w:type="paragraph" w:styleId="34">
    <w:name w:val="Основной текст с отступом 3"/>
    <w:basedOn w:val="Normal"/>
    <w:qFormat/>
    <w:pPr>
      <w:suppressAutoHyphens w:val="false"/>
      <w:ind w:left="1134" w:hanging="850"/>
      <w:jc w:val="left"/>
    </w:pPr>
    <w:rPr>
      <w:rFonts w:cs="Times New Roman"/>
    </w:rPr>
  </w:style>
  <w:style w:type="paragraph" w:styleId="27">
    <w:name w:val="Основной текст 2"/>
    <w:basedOn w:val="Normal"/>
    <w:qFormat/>
    <w:pPr>
      <w:suppressAutoHyphens w:val="false"/>
      <w:spacing w:before="60" w:after="0"/>
      <w:ind w:hanging="0"/>
      <w:jc w:val="center"/>
    </w:pPr>
    <w:rPr>
      <w:rFonts w:ascii="Arial" w:hAnsi="Arial" w:cs="Arial"/>
      <w:caps/>
    </w:rPr>
  </w:style>
  <w:style w:type="paragraph" w:styleId="110">
    <w:name w:val="Текст 1"/>
    <w:basedOn w:val="Normal"/>
    <w:qFormat/>
    <w:pPr>
      <w:suppressAutoHyphens w:val="false"/>
    </w:pPr>
    <w:rPr>
      <w:rFonts w:cs="Times New Roman"/>
    </w:rPr>
  </w:style>
  <w:style w:type="paragraph" w:styleId="28">
    <w:name w:val="Рисунок 2"/>
    <w:basedOn w:val="Normal"/>
    <w:qFormat/>
    <w:pPr>
      <w:keepLines/>
      <w:suppressAutoHyphens w:val="false"/>
      <w:spacing w:before="0" w:after="120"/>
      <w:ind w:hanging="0"/>
      <w:jc w:val="center"/>
    </w:pPr>
    <w:rPr>
      <w:rFonts w:cs="Times New Roman"/>
      <w:i/>
      <w:iCs/>
    </w:rPr>
  </w:style>
  <w:style w:type="paragraph" w:styleId="H3">
    <w:name w:val="H3"/>
    <w:basedOn w:val="Normal"/>
    <w:qFormat/>
    <w:pPr>
      <w:keepNext w:val="true"/>
      <w:suppressAutoHyphens w:val="false"/>
      <w:spacing w:before="200" w:after="120"/>
      <w:ind w:hanging="0"/>
    </w:pPr>
    <w:rPr>
      <w:rFonts w:cs="Times New Roman"/>
      <w:i/>
      <w:iCs/>
    </w:rPr>
  </w:style>
  <w:style w:type="paragraph" w:styleId="29">
    <w:name w:val="Текст 2"/>
    <w:basedOn w:val="110"/>
    <w:qFormat/>
    <w:pPr>
      <w:spacing w:before="60" w:after="60"/>
    </w:pPr>
    <w:rPr>
      <w:i/>
      <w:iCs/>
    </w:rPr>
  </w:style>
  <w:style w:type="paragraph" w:styleId="Style29">
    <w:name w:val="Подробности"/>
    <w:basedOn w:val="Normal"/>
    <w:qFormat/>
    <w:pPr>
      <w:keepLines/>
      <w:pBdr>
        <w:left w:val="threeDEmboss" w:sz="24" w:space="4" w:color="000000"/>
      </w:pBdr>
      <w:suppressAutoHyphens w:val="false"/>
      <w:ind w:left="851" w:hanging="0"/>
    </w:pPr>
    <w:rPr>
      <w:rFonts w:cs="Times New Roman"/>
      <w:sz w:val="20"/>
      <w:szCs w:val="20"/>
    </w:rPr>
  </w:style>
  <w:style w:type="paragraph" w:styleId="35">
    <w:name w:val="Основной текст 3"/>
    <w:basedOn w:val="Normal"/>
    <w:qFormat/>
    <w:pPr>
      <w:widowControl w:val="false"/>
      <w:suppressAutoHyphens w:val="false"/>
      <w:ind w:hanging="0"/>
      <w:jc w:val="left"/>
    </w:pPr>
    <w:rPr>
      <w:rFonts w:ascii="Arial" w:hAnsi="Arial" w:cs="Arial"/>
      <w:color w:val="C0C0C0"/>
      <w:sz w:val="36"/>
      <w:szCs w:val="36"/>
    </w:rPr>
  </w:style>
  <w:style w:type="paragraph" w:styleId="Style30">
    <w:name w:val="Содержание"/>
    <w:basedOn w:val="TextBody"/>
    <w:qFormat/>
    <w:pPr>
      <w:keepNext w:val="true"/>
      <w:pageBreakBefore/>
      <w:spacing w:before="200" w:after="240"/>
    </w:pPr>
    <w:rPr>
      <w:rFonts w:ascii="Arial" w:hAnsi="Arial" w:cs="Arial"/>
      <w:b/>
      <w:bCs/>
      <w:spacing w:val="20"/>
      <w:lang w:val="ru-RU"/>
    </w:rPr>
  </w:style>
  <w:style w:type="paragraph" w:styleId="01">
    <w:name w:val="Рисунок01"/>
    <w:basedOn w:val="Style28"/>
    <w:qFormat/>
    <w:pPr>
      <w:keepNext w:val="true"/>
      <w:keepLines/>
      <w:widowControl/>
      <w:spacing w:before="160" w:after="120"/>
    </w:pPr>
    <w:rPr>
      <w:sz w:val="20"/>
      <w:szCs w:val="20"/>
    </w:rPr>
  </w:style>
  <w:style w:type="paragraph" w:styleId="02">
    <w:name w:val="Рисунок02"/>
    <w:basedOn w:val="Style28"/>
    <w:qFormat/>
    <w:pPr>
      <w:keepLines/>
      <w:widowControl/>
      <w:spacing w:before="0" w:after="160"/>
    </w:pPr>
    <w:rPr>
      <w:sz w:val="20"/>
      <w:szCs w:val="20"/>
      <w:lang w:val="ru-RU"/>
    </w:rPr>
  </w:style>
  <w:style w:type="paragraph" w:styleId="Style31">
    <w:name w:val="Название объекта"/>
    <w:basedOn w:val="Normal"/>
    <w:next w:val="Normal"/>
    <w:qFormat/>
    <w:pPr>
      <w:suppressAutoHyphens w:val="false"/>
      <w:spacing w:before="120" w:after="120"/>
    </w:pPr>
    <w:rPr>
      <w:rFonts w:cs="Times New Roman"/>
      <w:b/>
      <w:bCs/>
    </w:rPr>
  </w:style>
  <w:style w:type="paragraph" w:styleId="011">
    <w:name w:val="Дерево01"/>
    <w:basedOn w:val="Normal"/>
    <w:qFormat/>
    <w:pPr>
      <w:suppressAutoHyphens w:val="false"/>
      <w:spacing w:before="120" w:after="60"/>
      <w:ind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021">
    <w:name w:val="Дерево02"/>
    <w:basedOn w:val="Normal"/>
    <w:qFormat/>
    <w:pPr>
      <w:suppressAutoHyphens w:val="false"/>
      <w:spacing w:lineRule="auto" w:line="216" w:before="60" w:after="60"/>
      <w:ind w:left="993" w:hanging="851"/>
      <w:jc w:val="left"/>
    </w:pPr>
    <w:rPr>
      <w:rFonts w:ascii="Arial" w:hAnsi="Arial" w:cs="Arial"/>
      <w:i/>
      <w:iCs/>
      <w:sz w:val="18"/>
      <w:szCs w:val="18"/>
    </w:rPr>
  </w:style>
  <w:style w:type="paragraph" w:styleId="03">
    <w:name w:val="Дерево03"/>
    <w:basedOn w:val="Normal"/>
    <w:qFormat/>
    <w:pPr>
      <w:suppressAutoHyphens w:val="false"/>
      <w:spacing w:lineRule="auto" w:line="216"/>
      <w:ind w:left="567" w:hanging="284"/>
      <w:jc w:val="left"/>
    </w:pPr>
    <w:rPr>
      <w:rFonts w:cs="Times New Roman"/>
      <w:i/>
      <w:iCs/>
      <w:sz w:val="18"/>
      <w:szCs w:val="18"/>
    </w:rPr>
  </w:style>
  <w:style w:type="paragraph" w:styleId="36">
    <w:name w:val="Текст 3"/>
    <w:basedOn w:val="29"/>
    <w:qFormat/>
    <w:pPr>
      <w:ind w:left="426" w:hanging="284"/>
      <w:jc w:val="left"/>
    </w:pPr>
    <w:rPr/>
  </w:style>
  <w:style w:type="paragraph" w:styleId="H1">
    <w:name w:val="H1"/>
    <w:basedOn w:val="Normal"/>
    <w:next w:val="Style32"/>
    <w:qFormat/>
    <w:pPr>
      <w:widowControl w:val="false"/>
      <w:suppressAutoHyphens w:val="false"/>
      <w:autoSpaceDE w:val="false"/>
      <w:spacing w:lineRule="atLeast" w:line="240" w:before="0" w:after="104"/>
      <w:ind w:left="180" w:right="144" w:hanging="0"/>
      <w:jc w:val="left"/>
    </w:pPr>
    <w:rPr>
      <w:rFonts w:ascii="Arial" w:hAnsi="Arial" w:cs="Arial"/>
      <w:b/>
      <w:bCs/>
      <w:color w:val="0000FF"/>
    </w:rPr>
  </w:style>
  <w:style w:type="paragraph" w:styleId="Style32">
    <w:name w:val="Текст"/>
    <w:basedOn w:val="Normal"/>
    <w:qFormat/>
    <w:pPr>
      <w:widowControl w:val="false"/>
      <w:suppressAutoHyphens w:val="false"/>
      <w:autoSpaceDE w:val="false"/>
      <w:spacing w:lineRule="atLeast" w:line="240" w:before="40" w:after="60"/>
      <w:ind w:left="181" w:right="142" w:hanging="0"/>
      <w:jc w:val="left"/>
    </w:pPr>
    <w:rPr>
      <w:rFonts w:ascii="Arial" w:hAnsi="Arial" w:cs="Arial"/>
    </w:rPr>
  </w:style>
  <w:style w:type="paragraph" w:styleId="112">
    <w:name w:val="Список_1"/>
    <w:basedOn w:val="Normal"/>
    <w:qFormat/>
    <w:pPr>
      <w:widowControl w:val="false"/>
      <w:numPr>
        <w:ilvl w:val="0"/>
        <w:numId w:val="10"/>
      </w:numPr>
      <w:suppressAutoHyphens w:val="false"/>
      <w:autoSpaceDE w:val="false"/>
      <w:spacing w:lineRule="atLeast" w:line="240" w:before="40" w:after="60"/>
      <w:ind w:left="538" w:right="142" w:hanging="357"/>
      <w:jc w:val="left"/>
    </w:pPr>
    <w:rPr>
      <w:rFonts w:ascii="Arial" w:hAnsi="Arial" w:cs="Arial"/>
    </w:rPr>
  </w:style>
  <w:style w:type="paragraph" w:styleId="113">
    <w:name w:val="Текст1"/>
    <w:basedOn w:val="Normal"/>
    <w:qFormat/>
    <w:pPr>
      <w:tabs>
        <w:tab w:val="clear" w:pos="708"/>
        <w:tab w:val="left" w:pos="10065" w:leader="none"/>
      </w:tabs>
      <w:suppressAutoHyphens w:val="false"/>
      <w:spacing w:lineRule="auto" w:line="288"/>
      <w:ind w:firstLine="426"/>
    </w:pPr>
    <w:rPr>
      <w:rFonts w:cs="Times New Roman"/>
      <w:sz w:val="28"/>
      <w:szCs w:val="28"/>
    </w:rPr>
  </w:style>
  <w:style w:type="paragraph" w:styleId="Style33">
    <w:name w:val="Текст Отст"/>
    <w:basedOn w:val="Normal"/>
    <w:qFormat/>
    <w:pPr>
      <w:widowControl w:val="false"/>
      <w:tabs>
        <w:tab w:val="clear" w:pos="708"/>
        <w:tab w:val="left" w:pos="2127" w:leader="none"/>
      </w:tabs>
      <w:suppressAutoHyphens w:val="false"/>
      <w:autoSpaceDE w:val="false"/>
      <w:spacing w:lineRule="atLeast" w:line="240" w:before="40" w:after="60"/>
      <w:ind w:left="180" w:right="144" w:firstLine="540"/>
      <w:jc w:val="left"/>
    </w:pPr>
    <w:rPr>
      <w:rFonts w:ascii="Arial" w:hAnsi="Arial" w:cs="Arial"/>
    </w:rPr>
  </w:style>
  <w:style w:type="paragraph" w:styleId="Style34">
    <w:name w:val="Текст примечания"/>
    <w:basedOn w:val="Normal"/>
    <w:qFormat/>
    <w:pPr>
      <w:suppressAutoHyphens w:val="false"/>
    </w:pPr>
    <w:rPr>
      <w:rFonts w:cs="Times New Roman"/>
    </w:rPr>
  </w:style>
  <w:style w:type="paragraph" w:styleId="Style35">
    <w:name w:val="Электронная подпись"/>
    <w:basedOn w:val="Normal"/>
    <w:qFormat/>
    <w:pPr>
      <w:suppressAutoHyphens w:val="false"/>
      <w:ind w:hanging="0"/>
      <w:jc w:val="left"/>
    </w:pPr>
    <w:rPr>
      <w:rFonts w:cs="Times New Roman"/>
    </w:rPr>
  </w:style>
  <w:style w:type="paragraph" w:styleId="114">
    <w:name w:val="Текст 11"/>
    <w:basedOn w:val="Normal"/>
    <w:qFormat/>
    <w:pPr>
      <w:suppressAutoHyphens w:val="false"/>
    </w:pPr>
    <w:rPr>
      <w:rFonts w:cs="Times New Roman"/>
    </w:rPr>
  </w:style>
  <w:style w:type="paragraph" w:styleId="Arial1">
    <w:name w:val="Arial - пояснения"/>
    <w:basedOn w:val="Normal"/>
    <w:qFormat/>
    <w:pPr>
      <w:suppressAutoHyphens w:val="false"/>
      <w:spacing w:before="40" w:after="60"/>
      <w:ind w:hanging="28"/>
      <w:jc w:val="center"/>
    </w:pPr>
    <w:rPr>
      <w:rFonts w:cs="Times New Roman"/>
      <w:i/>
      <w:iCs/>
    </w:rPr>
  </w:style>
  <w:style w:type="paragraph" w:styleId="022">
    <w:name w:val="Подробности02"/>
    <w:basedOn w:val="Style29"/>
    <w:qFormat/>
    <w:pPr/>
    <w:rPr/>
  </w:style>
  <w:style w:type="paragraph" w:styleId="Style36">
    <w:name w:val="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012">
    <w:name w:val="Подробности01"/>
    <w:basedOn w:val="Style29"/>
    <w:qFormat/>
    <w:pPr>
      <w:keepNext w:val="true"/>
      <w:jc w:val="center"/>
      <w:outlineLvl w:val="0"/>
    </w:pPr>
    <w:rPr>
      <w:b/>
      <w:bCs/>
    </w:rPr>
  </w:style>
  <w:style w:type="paragraph" w:styleId="013">
    <w:name w:val="Список01"/>
    <w:basedOn w:val="Normal"/>
    <w:qFormat/>
    <w:pPr>
      <w:tabs>
        <w:tab w:val="clear" w:pos="708"/>
        <w:tab w:val="left" w:pos="709" w:leader="none"/>
        <w:tab w:val="left" w:pos="1117" w:leader="none"/>
      </w:tabs>
      <w:suppressAutoHyphens w:val="false"/>
      <w:ind w:left="1117" w:hanging="360"/>
    </w:pPr>
    <w:rPr>
      <w:rFonts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10">
    <w:name w:val="Tabl_10"/>
    <w:next w:val="Normal"/>
    <w:qFormat/>
    <w:pPr>
      <w:widowControl/>
      <w:autoSpaceDE w:val="false"/>
      <w:bidi w:val="0"/>
      <w:spacing w:lineRule="auto" w:line="288"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new">
    <w:name w:val="table_new"/>
    <w:basedOn w:val="Normal"/>
    <w:qFormat/>
    <w:pPr>
      <w:suppressAutoHyphens w:val="false"/>
      <w:spacing w:before="280" w:after="280"/>
      <w:ind w:hanging="0"/>
      <w:jc w:val="left"/>
    </w:pPr>
    <w:rPr>
      <w:rFonts w:cs="Times New Roman"/>
    </w:rPr>
  </w:style>
  <w:style w:type="paragraph" w:styleId="Style37">
    <w:name w:val="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CharCharTimesNewRoman">
    <w:name w:val="Char Char + Times New Roman"/>
    <w:basedOn w:val="CharChar"/>
    <w:qFormat/>
    <w:pPr/>
    <w:rPr>
      <w:rFonts w:ascii="Times New Roman" w:hAnsi="Times New Roman" w:cs="Times New Roma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2"/>
      <w:ind w:firstLine="2540"/>
      <w:jc w:val="left"/>
    </w:pPr>
    <w:rPr>
      <w:rFonts w:ascii="Calibri" w:hAnsi="Calibri" w:eastAsia="Calibri" w:cs="Times New Roman"/>
      <w:spacing w:val="4"/>
      <w:sz w:val="20"/>
      <w:szCs w:val="20"/>
      <w:shd w:fill="FFFFFF" w:val="clear"/>
      <w:lang w:val="en-US"/>
    </w:rPr>
  </w:style>
  <w:style w:type="paragraph" w:styleId="Style3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Список 2"/>
    <w:basedOn w:val="Normal"/>
    <w:qFormat/>
    <w:pPr>
      <w:suppressAutoHyphens w:val="false"/>
      <w:ind w:left="566" w:hanging="283"/>
      <w:jc w:val="left"/>
    </w:pPr>
    <w:rPr>
      <w:rFonts w:ascii="Arial" w:hAnsi="Arial" w:cs="Arial"/>
      <w:szCs w:val="28"/>
    </w:rPr>
  </w:style>
  <w:style w:type="paragraph" w:styleId="115">
    <w:name w:val=" Знак1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116">
    <w:name w:val="Знак1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ind w:hanging="0"/>
      <w:textAlignment w:val="baseline"/>
    </w:pPr>
    <w:rPr>
      <w:rFonts w:cs="Times New Roman"/>
      <w:color w:val="0000FF"/>
      <w:sz w:val="22"/>
      <w:szCs w:val="20"/>
    </w:rPr>
  </w:style>
  <w:style w:type="paragraph" w:styleId="52">
    <w:name w:val="Знак5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firstLine="397"/>
    </w:pPr>
    <w:rPr>
      <w:rFonts w:eastAsia="Calibri" w:cs="Times New Roman"/>
    </w:rPr>
  </w:style>
  <w:style w:type="paragraph" w:styleId="117">
    <w:name w:val="Подзаголовок1"/>
    <w:basedOn w:val="Normal"/>
    <w:qFormat/>
    <w:pPr>
      <w:suppressAutoHyphens w:val="false"/>
      <w:ind w:hanging="0"/>
      <w:jc w:val="center"/>
    </w:pPr>
    <w:rPr>
      <w:rFonts w:eastAsia="Calibri" w:cs="Times New Roman"/>
      <w:b/>
      <w:bCs/>
      <w:sz w:val="28"/>
      <w:szCs w:val="28"/>
    </w:rPr>
  </w:style>
  <w:style w:type="paragraph" w:styleId="118">
    <w:name w:val="1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Без интервала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mr-ks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image" Target="media/image4.jpeg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02:00Z</dcterms:created>
  <dc:creator>SADIKOVA</dc:creator>
  <dc:description/>
  <cp:keywords/>
  <dc:language>en-US</dc:language>
  <cp:lastModifiedBy>стспо</cp:lastModifiedBy>
  <dcterms:modified xsi:type="dcterms:W3CDTF">2014-04-17T15:31:00Z</dcterms:modified>
  <cp:revision>131</cp:revision>
  <dc:subject/>
  <dc:title>Государственное бюджетное  образовательное учреждение </dc:title>
</cp:coreProperties>
</file>