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sz w:val="28"/>
          <w:szCs w:val="28"/>
        </w:rPr>
        <w:t xml:space="preserve">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Директор ГАОУ СПО СТ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__________ В.Г. Бод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3.09.14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я педагогических советов и инструктивно-методических совещ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-15 учебный год</w:t>
      </w:r>
    </w:p>
    <w:p>
      <w:pPr>
        <w:pStyle w:val="TextBody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0483"/>
        <w:gridCol w:w="2835"/>
      </w:tblGrid>
      <w:tr>
        <w:trPr>
          <w:trHeight w:val="340" w:hRule="atLeast"/>
        </w:trPr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.2014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ий со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тоги работы техникума в 2013-14 учебном году и задачи на 2014-15 учебный го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Организация работы по профори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одров В.Г. Тищенко Л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2014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ктивно-методическое совещ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тоги работы с условно переведёнными обучающими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рганизация работы с вновь поступившими сиро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маев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щенко Л.М.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14г.</w:t>
            </w:r>
          </w:p>
        </w:tc>
        <w:tc>
          <w:tcPr>
            <w:tcW w:w="10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ктивно-методическое совещ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ктуализация учебно-планирующей документации на 2014-2015 учебный 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Подготовка к проведению Г(И)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дникова Ю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маев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зова Н.А.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2.2014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ий со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едварительные итоги 1-го полугод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опуск выпускных групп к  государственной (итоговой)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маев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чков Ю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зова Н.А.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.2015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ий со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тоги работы за 1 полугод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рганизация работы по профори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маева Т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дникова Ю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щенко Л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щенко Л.М.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2.2015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ктивно-методическое совещани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 Мониторинг взаимодействия со школами и с предприятиями по ДП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Организация социально-педагогической работы в техник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имов А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щенко Л.М.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3.201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ктивно-методическое совещ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готовка к проведению методической выставки и выставки технического творч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рганизация преддиплом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дникова Ю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чков Ю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чков Ю.П.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.2015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ктивно-методическое совещани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одготовка к государственной (итоговой) аттест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готовка материальной базы техникума к новому учебному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зова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чков Ю.П.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.2015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ий со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олнение программы развития техникума за 2014-15 учебный го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Допуск выпускных групп к  государственной (итоговой)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фуллин Ю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зова Н.А.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2.06. 2015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еседование администрации техникума с педагогическими работниками   по итогам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дров В.Г.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6.2015г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ий со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едварительное распределение педагогической нагруз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тоги конкурсов профессионального мастерства, методической выставки, выставки технического творчеств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Предварительные итоги комплектования техникум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Перевод обучающихся 1,2,3 курса на следующи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зова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дникова Ю.И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чков Ю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дров В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маева Т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. директора по УПР                                       </w:t>
        <w:tab/>
        <w:tab/>
        <w:tab/>
        <w:t>Н.А.Вагиз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3:00Z</dcterms:created>
  <dc:creator>Вера</dc:creator>
  <dc:description/>
  <cp:keywords/>
  <dc:language>en-US</dc:language>
  <cp:lastModifiedBy>1</cp:lastModifiedBy>
  <cp:lastPrinted>2014-09-09T11:43:00Z</cp:lastPrinted>
  <dcterms:modified xsi:type="dcterms:W3CDTF">2014-09-09T07:44:00Z</dcterms:modified>
  <cp:revision>20</cp:revision>
  <dc:subject>пустой бланк для заполнения</dc:subject>
  <dc:title>План работы инструкт-метод комиссий</dc:title>
</cp:coreProperties>
</file>