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60960</wp:posOffset>
                </wp:positionV>
                <wp:extent cx="6286500" cy="94583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5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4.8pt;width:494.95pt;height:744.7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2067560" cy="1713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14345" cy="2069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ОТЧЕТ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О РЕЗУЛЬТАТАХ САМООБСЛЕДОВА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соответствия содержания и качества подготовки обучающихся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федеральным государственным образовательным стандартам 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по УГС 180000 Морская техника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специальность (профессия)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80403 Судовождение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80107.01 Моторист (машинист)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80403.02 Матрос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30.18 Судоводитель – помощник механик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судов речного флота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о. Самара, 2014</w:t>
      </w:r>
      <w:r>
        <w:br w:type="page"/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самообследования образовательного учрежд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42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сударственное автономное образовательное учреждение среднего профессионального образования Самарский техникум сервиса производственного оборудования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Код ОКП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53237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Код местонахождения по СОАТО (ОКАТ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40100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Код деятельности по ОКВЭ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.22.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</w:rPr>
              <w:t>Идентификационный номер налогоплательщика (ИН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1601965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6301169699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</w:rPr>
              <w:t>Дата осн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 w:val="false"/>
              </w:rPr>
              <w:t>Местонахождение (юридический адрес)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Почтовый индекс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Субъект Российской Федерации или страна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Город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Улица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Дом: 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443011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амарская область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амара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оветской Армии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2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 w:val="false"/>
              </w:rPr>
              <w:t>Местонахождение (</w:t>
            </w:r>
            <w:r>
              <w:rPr>
                <w:rStyle w:val="StrongEmphasis"/>
                <w:b w:val="false"/>
                <w:lang w:val="ru-RU"/>
              </w:rPr>
              <w:t>фактический</w:t>
            </w:r>
            <w:r>
              <w:rPr>
                <w:rStyle w:val="StrongEmphasis"/>
                <w:b w:val="false"/>
              </w:rPr>
              <w:t xml:space="preserve"> адрес):</w:t>
            </w:r>
            <w:r>
              <w:rPr/>
              <w:t xml:space="preserve"> </w:t>
            </w:r>
          </w:p>
          <w:p>
            <w:pPr>
              <w:pStyle w:val="Style21"/>
              <w:keepNext w:val="true"/>
              <w:keepLines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/>
              <w:t>443011, г. Самара, улица Советской Армии, 212;</w:t>
            </w:r>
          </w:p>
          <w:p>
            <w:pPr>
              <w:pStyle w:val="Style41"/>
              <w:ind w:hanging="0"/>
              <w:rPr/>
            </w:pPr>
            <w:r>
              <w:rPr/>
              <w:t>443080, г. Самара, улица Санфировой, 7;</w:t>
            </w:r>
          </w:p>
          <w:p>
            <w:pPr>
              <w:pStyle w:val="Style41"/>
              <w:ind w:hanging="0"/>
              <w:rPr/>
            </w:pPr>
            <w:r>
              <w:rPr/>
              <w:t xml:space="preserve">443066, г. Самара, улица 22-го Партсъезда, 31 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 w:val="false"/>
              </w:rPr>
              <w:t>Почтовый адрес (заполняется, если не совпадает с местонахождением)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Почтовый индекс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Субъект Российской Федерации или страна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Город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Улица: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Дом: 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Междугородний телефонный к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(846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Телефоны для связ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846) 926-02-49; 224-40-82; 926-15-3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(846) 926-02-4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Адрес электронной поч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mr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Адрес официального сайта в сети «Интерне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tspo</w:t>
            </w:r>
            <w:r>
              <w:rPr/>
              <w:t>.</w:t>
            </w:r>
            <w:r>
              <w:rPr>
                <w:lang w:val="en-US"/>
              </w:rPr>
              <w:t>ucoz.ru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Директор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фамилия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отчество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учёное звание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</w:rPr>
              <w:t xml:space="preserve">телефон: 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одров</w:t>
            </w:r>
          </w:p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  <w:p>
            <w:pPr>
              <w:pStyle w:val="Normal"/>
              <w:ind w:hanging="0"/>
              <w:rPr/>
            </w:pPr>
            <w:r>
              <w:rPr/>
              <w:t>Георгиевич</w:t>
            </w:r>
          </w:p>
          <w:p>
            <w:pPr>
              <w:pStyle w:val="Normal"/>
              <w:ind w:hanging="0"/>
              <w:rPr/>
            </w:pPr>
            <w:r>
              <w:rPr/>
              <w:t>Заслуженный учитель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846) 926-02-4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ечень учредителей, ведомственная принадлежность</w:t>
      </w:r>
    </w:p>
    <w:p>
      <w:pPr>
        <w:pStyle w:val="Normal"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789"/>
        <w:gridCol w:w="2365"/>
        <w:gridCol w:w="1080"/>
        <w:gridCol w:w="1290"/>
        <w:gridCol w:w="2095"/>
      </w:tblGrid>
      <w:tr>
        <w:trPr>
          <w:tblHeader w:val="true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ждуго-</w:t>
              <w:br/>
              <w:t>родний телефон-</w:t>
              <w:br/>
              <w:t>ный ко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Контактные телефоны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дрес электронной почты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br/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43099, г. Самара, </w:t>
            </w:r>
          </w:p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/>
            </w:pPr>
            <w:r>
              <w:rPr/>
              <w:t>ул. Алексея Толстого, 38/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 (846)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-58-06</w:t>
            </w:r>
            <w:r>
              <w:rPr>
                <w:iCs/>
              </w:rPr>
              <w:br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lang w:val="en-US"/>
              </w:rPr>
              <w:t>main@samara.edu.ru</w:t>
            </w:r>
            <w:r>
              <w:rPr>
                <w:iCs/>
              </w:rPr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имущественных отношений Самар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43068, г. Самар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Скляренко, 20</w:t>
            </w:r>
          </w:p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8 (846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63-40-79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  <w:lang w:val="en-US"/>
              </w:rPr>
              <w:t>dio@samregion.r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810115" cy="6837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чень предметных (цикловых)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07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едметной (цикловой) комисси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преподавателей гуманитарного профил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lang w:eastAsia="ru-RU"/>
        </w:rPr>
      </w:pPr>
      <w:r>
        <w:rPr/>
        <w:t>Перечень основных профессиональных образовательных программ</w:t>
      </w:r>
      <w:r>
        <w:rPr>
          <w:bCs/>
          <w:lang w:eastAsia="ru-RU"/>
        </w:rPr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31"/>
        <w:gridCol w:w="1793"/>
        <w:gridCol w:w="2309"/>
        <w:gridCol w:w="2640"/>
        <w:gridCol w:w="1244"/>
        <w:gridCol w:w="2341"/>
        <w:gridCol w:w="1999"/>
        <w:gridCol w:w="10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бразова-тельной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лифик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визиты лицензии на право ведения образовательной деятельности по ООП:</w:t>
              <w:br/>
              <w:t>номер лицензии; дата выдачи; дата окончания срока действ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начала подготов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ГОС или ФГОС, по которому ведется обу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квизиты документа, утверждающего ГОС/ФГ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4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удовождение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-судовод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РО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7470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24.02.2012 г.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ессроч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Федеральный</w:t>
            </w:r>
            <w:r>
              <w:rPr>
                <w:rFonts w:cs="Times New Roman"/>
                <w:sz w:val="20"/>
                <w:szCs w:val="20"/>
              </w:rPr>
              <w:t xml:space="preserve"> государственный образовательный стандарт среднего профессиона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твержден приказом Министерством образования и науки Российской Федерации </w:t>
            </w:r>
            <w:r>
              <w:rPr>
                <w:sz w:val="20"/>
                <w:szCs w:val="20"/>
              </w:rPr>
              <w:t>№ 680от 22 июня 2010г</w:t>
            </w:r>
          </w:p>
          <w:p>
            <w:pPr>
              <w:pStyle w:val="Style22"/>
              <w:spacing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78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107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оторист (машинист)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оторист (машинист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РО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7470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24.02.2012 г.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ессроч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Федеральный</w:t>
            </w:r>
            <w:r>
              <w:rPr>
                <w:rFonts w:cs="Times New Roman"/>
                <w:sz w:val="20"/>
                <w:szCs w:val="20"/>
              </w:rPr>
              <w:t xml:space="preserve"> государственный образовательный стандарт начального профессиона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твержден приказом Министерством образования и науки Российской Федерации </w:t>
            </w:r>
            <w:r>
              <w:rPr>
                <w:sz w:val="20"/>
                <w:szCs w:val="20"/>
              </w:rPr>
              <w:t>№ 621 от 15 июня 2010г.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78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403.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рос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рос; рулевой (кормщик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РО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7470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24.02.2012 г.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ессро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Федеральный</w:t>
            </w:r>
            <w:r>
              <w:rPr>
                <w:rFonts w:cs="Times New Roman"/>
                <w:sz w:val="20"/>
                <w:szCs w:val="20"/>
              </w:rPr>
              <w:t xml:space="preserve"> государственный образовательный стандарт начального профессиона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твержден приказом Министерством образования и науки Российской Федерации № 637 от 21 июня 2010 г.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78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удоводитель – помощник механика судов речного фл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рос; моторист; руле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РО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7470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24.02.2012 г.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ессро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ый образовательный стандарт начального профессиона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каза Минобразования России от 04.08.95 N 440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ОСТ 9 ПО 02 157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78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спределение студентов по курсам и специальностям для программ среднего профессионального образования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889"/>
        <w:gridCol w:w="1557"/>
        <w:gridCol w:w="1946"/>
        <w:gridCol w:w="471"/>
        <w:gridCol w:w="442"/>
        <w:gridCol w:w="443"/>
        <w:gridCol w:w="443"/>
        <w:gridCol w:w="443"/>
        <w:gridCol w:w="444"/>
        <w:gridCol w:w="1678"/>
        <w:gridCol w:w="1811"/>
        <w:gridCol w:w="1678"/>
        <w:gridCol w:w="1396"/>
        <w:gridCol w:w="1045"/>
        <w:gridCol w:w="1233"/>
      </w:tblGrid>
      <w:tr>
        <w:trPr/>
        <w:tc>
          <w:tcPr>
            <w:tcW w:w="2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ОП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ОП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вали</w:t>
              <w:softHyphen/>
              <w:t>фикация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тингент студентов по курсам и формам обучения</w:t>
              <w:br/>
              <w:t>(очное; заочное)</w:t>
            </w:r>
          </w:p>
        </w:tc>
        <w:tc>
          <w:tcPr>
            <w:tcW w:w="5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фактический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чное; заочное)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</w:t>
              <w:br/>
              <w:t>фактический – итого</w:t>
              <w:br/>
              <w:t>(очное)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</w:t>
              <w:br/>
              <w:t>ожидаемый</w:t>
              <w:br/>
              <w:t>(очное; заочное)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ведения сессии для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очной формы обучения</w:t>
            </w:r>
          </w:p>
        </w:tc>
      </w:tr>
      <w:tr>
        <w:trPr>
          <w:trHeight w:val="1144" w:hRule="atLeast"/>
        </w:trPr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  <w:br/>
              <w:t>курс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  <w:br/>
              <w:t>курс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  <w:br/>
              <w:t>курс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  <w:br/>
              <w:t>курс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  <w:br/>
              <w:t>кур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  <w:br/>
              <w:t>курс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начальном профессиональном образовании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среднем профессиональном образовании базового уровн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среднем профессиональном образовании повышенного уровня</w:t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40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удовождение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-судоводитель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107.0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оторист (машинист)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оторист (машинист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403.0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рос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рос; рулевой(кормщик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.1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удоводитель – помощник механика судов речного флот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рос; моторист; рулевой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показателях, устанавливающих соответствие содержания и качества подготовки требованиям федерального государственного образовательного стандарт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1. Сроки освоения основных профессиональных образовательных програм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17"/>
        <w:gridCol w:w="3812"/>
        <w:gridCol w:w="49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укрупненной отраслевой группы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 ОПО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сроки освоения ОПОП по рабочему учебному план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/ несоответствие ФГОС (с указанием № и даты распорядительного документа, утверждающего ФГОС)</w:t>
            </w:r>
          </w:p>
        </w:tc>
      </w:tr>
      <w:tr>
        <w:trPr>
          <w:trHeight w:val="7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  Морская техник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403 Судовождение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10 мес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ответствует ФГОС СПО </w:t>
            </w:r>
            <w:r>
              <w:rPr>
                <w:rFonts w:cs="Times New Roman"/>
                <w:bCs/>
                <w:sz w:val="20"/>
                <w:szCs w:val="20"/>
              </w:rPr>
              <w:t xml:space="preserve">180403 Судовождение </w:t>
            </w:r>
            <w:r>
              <w:rPr>
                <w:sz w:val="20"/>
                <w:szCs w:val="20"/>
              </w:rPr>
              <w:t>№ 680от 22 июня 2010г.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107.01 Моторист (машинист)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10 мес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ответствует ФГОС НПО </w:t>
            </w:r>
            <w:r>
              <w:rPr>
                <w:rFonts w:cs="Times New Roman"/>
                <w:bCs/>
                <w:sz w:val="20"/>
                <w:szCs w:val="20"/>
              </w:rPr>
              <w:t xml:space="preserve">180107.01 Моторист (машинист) </w:t>
            </w:r>
            <w:r>
              <w:rPr>
                <w:sz w:val="20"/>
                <w:szCs w:val="20"/>
              </w:rPr>
              <w:t xml:space="preserve"> № 621 от 15 июня 2010г.</w:t>
            </w:r>
          </w:p>
        </w:tc>
      </w:tr>
      <w:tr>
        <w:trPr>
          <w:trHeight w:val="7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403.02 Матрос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г.5 мес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ответствует ФГОС НПО </w:t>
            </w:r>
            <w:r>
              <w:rPr>
                <w:rFonts w:cs="Times New Roman"/>
                <w:bCs/>
                <w:sz w:val="20"/>
                <w:szCs w:val="20"/>
              </w:rPr>
              <w:t xml:space="preserve">180403.02 Матрос </w:t>
            </w:r>
            <w:r>
              <w:rPr>
                <w:rFonts w:cs="Times New Roman"/>
                <w:sz w:val="20"/>
                <w:szCs w:val="20"/>
              </w:rPr>
              <w:t xml:space="preserve">№ 637 от 21 июня 2010 г. </w:t>
            </w:r>
          </w:p>
          <w:p>
            <w:pPr>
              <w:pStyle w:val="Style22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.18 Судоводитель – помощник механика судов речного фло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 г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ответствует ФГОС НПО </w:t>
            </w:r>
            <w:r>
              <w:rPr>
                <w:rFonts w:cs="Times New Roman"/>
                <w:bCs/>
                <w:sz w:val="20"/>
                <w:szCs w:val="20"/>
              </w:rPr>
              <w:t xml:space="preserve">180403.02 Матрос </w:t>
            </w:r>
            <w:r>
              <w:rPr>
                <w:rFonts w:cs="Times New Roman"/>
                <w:sz w:val="20"/>
                <w:szCs w:val="20"/>
              </w:rPr>
              <w:t xml:space="preserve">№ 637 от 21 июня 2010 г.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2. Сведения о преподаваемых дисципли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678"/>
        <w:gridCol w:w="1559"/>
        <w:gridCol w:w="1276"/>
        <w:gridCol w:w="1276"/>
        <w:gridCol w:w="1417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80403 Суд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 Общеобразовательные дисциплины баз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3 Иностранны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Общеобразовательные дисциплины профи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 Общий гуманитарный и социально-экономический ци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,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 4, 5, 6,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  Математический и общий естественнонаучный ци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6,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Меха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ника и электротех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4 Правовое обеспечение профессиональ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5 Метрология, стандартизация и серт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Теория и устройства суд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Безопасность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Экономика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Электрооборудование су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Управление и эксплуатация судна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1 Навигация, навигационная гидрометеорология и лоция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Управление судном и технические средства судовождения</w:t>
            </w:r>
          </w:p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Лоция внутренних водных пу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Обеспечение безопасности плавания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Безопасность жизнедеятельности на судне и транспортная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Обработка и размещение судна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ология перевозки грузов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Технология перевозок и коммерческая эксплуа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Ч.05 Эффективное поведение на рынке тру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Ч.06 Введение в специальность: общие компетенции профессион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Ч.07 Основы предприним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ВЧ.03 Экологические основы природо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394"/>
        <w:gridCol w:w="1418"/>
        <w:gridCol w:w="1276"/>
        <w:gridCol w:w="1275"/>
        <w:gridCol w:w="1333"/>
      </w:tblGrid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07.01 Моторист (машинис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 Общеобразовательные дисциплины базо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Общеобразовательные дисциплины профи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П.11 Информатика и И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инженерной граф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Основы меха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Основы электроники и электро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Основы материаловедения и технология общеслесар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Теория и устройство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Безопасность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Эксплуатация судовых механизмов, узлов и агрегатов, функциональных систе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Техническая эксплуатация судовых энергетических устано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Настройка, регулировка и контроль рабочих параметров судовых механизмов, узлов и агрегатов, функциональных систе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сновы настройки, регулировки и контроль рабочих параметров судовых механизмов, узлов и агрегатов, функциональных сист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Обслуживание и ремонт судовых механизмов, узлов и агрегатов, функциональных систе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Виды и технологии ремонта судов и судовой тех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Обеспечение безопасности плавани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Безопасность жизнедеятельности на суд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07 Эффективное поведение на рынке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2 Введение в профессию: общие компетенции профессио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3 Электрооборудование су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3.02 Основы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486"/>
        <w:gridCol w:w="1326"/>
        <w:gridCol w:w="1275"/>
        <w:gridCol w:w="1134"/>
        <w:gridCol w:w="1134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80403.02 Мат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 Общеобразовательные дисциплины базов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3 Истори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остранный язы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5 Физическая культура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Обществозн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7 Хими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Биолог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Общеобразовательные дисциплины профильн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П.11 Информатика и ИКТ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Физ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инженерной граф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Основы электроники и электротехн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Основы материаловедения и технология общеслесарных рабо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ория и устройство суд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Безопасность жизне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.01 Выполнение судовых работ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 01.01 Организация и проведение судовых работ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Несение ходовых и стояночных вахт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службы на судах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Несение ходовых и стояночных вахт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2.03Швартовка к причалу и постановка на яко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Погрузочно-разгрузочные работы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ология выполнения погрузочно-разгрузочных рабо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Обеспечение безопасности плавания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Безопасность жизнедеятельности на суд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Ч.06 Эффективное поведение на рынке труд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ВЧ. 07 Теория и устройство суд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 01.01 Организация и проведение судовых рабо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В.02.01 Введение в профессию: общие компетенции профессионала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2 Несение ходовых и стояночных вах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3 Лоция и навигационно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3.02 Основы предприниматель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4.02 Безопасность жизнедеятельности на суд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103"/>
        <w:gridCol w:w="2268"/>
        <w:gridCol w:w="851"/>
        <w:gridCol w:w="1275"/>
        <w:gridCol w:w="1134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8 Судоводитель – помощник механика судов речного фл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. Общеобразовательн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.1 Гуманитарный ци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Русский язык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Основы 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 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Естественнонаучный ци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 Биология с основами эк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 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 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Общетехнический ци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Чер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Материал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Электротех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 Общепрофессиональный ци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Экономика отрасли и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Охрана труда и экология вод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Автоматизация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 Устройство судов и организация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 Электрооборудование су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Профессиональный ци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Судовождение на внутренних водных пу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Судовые палубные и грузов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 Навигационное оборудование внутренних водных пу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 Судовые энергетические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 Лоция внутренних водных пу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 Ключевые профессиональн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акультати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стория рели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Ключевые профессиональн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гуманитар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3. Обязательный минимум содержания и сроки освоения основной профессиональной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>Сведения о выполнении учебного плана по профессии 180107.01 Моторист (машин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2"/>
        <w:gridCol w:w="4318"/>
        <w:gridCol w:w="2248"/>
        <w:gridCol w:w="2513"/>
        <w:gridCol w:w="21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 по учеб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фактически выданных аудиторных часов (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евыполнения пла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/2012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107.01 Матрос (моторист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 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П.11 Информатика и ИК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инженерной граф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Основы меха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Основы электроники и электротех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Основы материаловедения и технология общеслесарных рабо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Теория и устройство суд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Обслуживание и ремонт судовых механизмов, узлов и агрегатов, функциональных систе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4 Учебная прак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неде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/201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107.01 Матрос (моторист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Общ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Хи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Безопасность жизне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Эксплуатация судовых механизмов, узлов и агрегатов, функциональных систе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Настройка, регулировка и контроль рабочих параметров судовых механизмов, узлов и агрегатов, функциональных систе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Обеспечение безопасности плава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 Производственная практика (по профилю специальност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нед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2014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семест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107.01 Матрос (моторист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Би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Безопасность жизне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Эксплуатация судовых механизмов, узлов и агрегатов, функциональных систе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Настройка, регулировка и контроль рабочих параметров судовых механизмов, узлов и агрегатов, функциональных сист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Обслуживание и ремонт судовых механизмов, узлов и агрегатов  функциональных сист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Обеспечение безопасности пла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. Производственная практика (преддипломна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нед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ведения о выполнении учебного плана по профессии 180403.02 Мат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2"/>
        <w:gridCol w:w="4318"/>
        <w:gridCol w:w="2248"/>
        <w:gridCol w:w="2513"/>
        <w:gridCol w:w="21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 по учеб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фактически выданных аудиторных часов (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евыполнения пла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/2012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403.02 Матро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3 Истор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5 Физическая культур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Хи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П.11 Информатика и ИК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инженерной граф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Основы электроники и электротех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Основы материаловедения и технология общеслесарных рабо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Теория и устройство суд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Выполнение судовых рабо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Учебная прак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неде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/201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403.02 Матро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2 Литератур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остранны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Общ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Выполнение судовых рабо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Несение ходовых и стояночных вах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Погрузочно-разгрузочны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Обеспечение безопасности пла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 Производственная практика (по профилю специальност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нед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2014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семест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0403.02 Матрос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Би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Безопасность жизне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 Производственная практика (преддипломна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нед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выполнении учебного плана по профессии 30.18 Судоводитель – помощник механика судов речного флота</w:t>
      </w:r>
    </w:p>
    <w:tbl>
      <w:tblPr>
        <w:tblW w:w="14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252"/>
        <w:gridCol w:w="2268"/>
        <w:gridCol w:w="2410"/>
        <w:gridCol w:w="2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 по учеб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фактически выданных аудиторных часов (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евыполнения пла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/2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18 Судоводитель – помощник механика судов речного ф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Материал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Электр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 Устройство судов и организация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 Навигационное оборудование внутренних водны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 (базовый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/2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18 Судоводитель – помощник механика судов речного ф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5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1 Экономика отрасли 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Автоматизация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 Электрооборудование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Судовождение на внутренних водных пу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Судовые палубные и груз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 Судовые энергетические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 Лоция внутренних водны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стория рели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 (базовый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сдвтенная (плавательная)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/2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18 Судоводитель – помощник механика судов речного ф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Основы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 Биология с основами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Охрана труда и экология в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 Электрооборудование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Судовождение на внутренних водных пу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Судовые палубные и груз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 Судовые энергетические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8 Ключевые профессиональн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4 Ключевые профессиональн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 (базовый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сдвтенная (плавательная)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2014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семес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18 Судоводитель – помощник механика судов речного ф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 (базовый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сдвтенная (плавательная)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/>
      </w:pPr>
      <w:r>
        <w:rPr>
          <w:b/>
        </w:rPr>
        <w:t>по профессии 180403 Судовождение, базовой подготовки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форма получения образования – очная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4390"/>
        <w:gridCol w:w="14"/>
        <w:gridCol w:w="1626"/>
        <w:gridCol w:w="1265"/>
        <w:gridCol w:w="1711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аксимальная нагрузка, час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ГСЭ.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Общие гуманитарные и социально-экономические дисциплин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3</w:t>
            </w:r>
          </w:p>
        </w:tc>
      </w:tr>
      <w:tr>
        <w:trPr>
          <w:trHeight w:val="39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00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5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2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часов обучения по циклам ОП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360" w:hanging="0"/>
        <w:rPr>
          <w:iCs/>
        </w:rPr>
      </w:pPr>
      <w:r>
        <w:rPr>
          <w:iCs/>
        </w:rPr>
        <w:t>*Увеличение часов в цикле ОГСЭ и профессиональном цикле произошло за счет распределения вариативной части.</w:t>
      </w:r>
    </w:p>
    <w:p>
      <w:pPr>
        <w:pStyle w:val="Normal"/>
        <w:shd w:fill="FFFFFF" w:val="clear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/>
      </w:pPr>
      <w:r>
        <w:rPr>
          <w:b/>
        </w:rPr>
        <w:t>по профессии 180107.01 Моторист (машинист), базовой подготовки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форма получения образования – очная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4390"/>
        <w:gridCol w:w="14"/>
        <w:gridCol w:w="1626"/>
        <w:gridCol w:w="1265"/>
        <w:gridCol w:w="1711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аксимальная нагрузка, час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язательная часть циклов ОПОП и раздел «Физическая культура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8</w:t>
            </w:r>
          </w:p>
        </w:tc>
      </w:tr>
      <w:tr>
        <w:trPr>
          <w:trHeight w:val="39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6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9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9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Ч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К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бязательной части ОП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360" w:hanging="0"/>
        <w:rPr>
          <w:iCs/>
        </w:rPr>
      </w:pPr>
      <w:r>
        <w:rPr>
          <w:iCs/>
        </w:rPr>
        <w:t>*Увеличение часов в обязательной части циклов ОПОП происходит за счет распределения времени, отводимого по усмотрению образовательного учреждения на изучение профессиональных модулей с целью формирования профессиональных компетенция или углубленного изучения профессиональной образовательной дисциплины с учетом профиля получаемого профессионального образования (444 ч.)</w:t>
      </w:r>
    </w:p>
    <w:p>
      <w:pPr>
        <w:pStyle w:val="Normal"/>
        <w:shd w:fill="FFFFFF" w:val="clear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/>
      </w:pPr>
      <w:r>
        <w:rPr>
          <w:b/>
        </w:rPr>
        <w:t>по профессии 180403.02 Матрос базовой подготовки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форма получения образования – очная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4390"/>
        <w:gridCol w:w="14"/>
        <w:gridCol w:w="1626"/>
        <w:gridCol w:w="1265"/>
        <w:gridCol w:w="1711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аксимальная нагрузка, час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язательная часть циклов ОПОП и раздел «Физическая культура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9</w:t>
            </w:r>
          </w:p>
        </w:tc>
      </w:tr>
      <w:tr>
        <w:trPr>
          <w:trHeight w:val="39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+1,7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8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8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Ч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К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бязательной части ОП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,4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>
          <w:iCs/>
        </w:rPr>
        <w:t>*Увеличение часов в обязательной части циклов ОПОП происходит за счет распределения время, отводимого по усмотрению образовательного учреждения на изучение профессиональных модулей с целью формирования профессиональных компетенция или углубленного изучения профессиональной образовательной дисциплины с учетом профиля получаемого профессионального образования (444 ч.)</w:t>
      </w:r>
      <w:r>
        <w:br w:type="page"/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iCs/>
        </w:rPr>
        <w:t xml:space="preserve">Сроки освоения ОПОП по </w:t>
      </w:r>
      <w:r>
        <w:rPr>
          <w:b/>
        </w:rPr>
        <w:t>профессии 180403 Судовождение, базовой подготов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а получения образования – очна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2000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 СП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чебной и 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*Нормативный срок освоения ОПОП увеличен на 52 недели за счет общеобразовательной подготовки 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 xml:space="preserve">Сроки освоения ОПОП по </w:t>
      </w:r>
      <w:r>
        <w:rPr>
          <w:b/>
        </w:rPr>
        <w:t>профессии 180107.01 Моторист (машинист), 180403.02 Матрос, базовой подготов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а получения образования – очна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2000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 СП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ебной и 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*Нормативный срок освоения ОПОП увеличен на 80 недель за счет общеобразовательной подготовки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Часть III–04. Результаты освоения основной профессиональной образовательной программы 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межуточной аттестации знаний студентов по дисциплинам образовательной программ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  <w:t>180107.01 Моторист (машинист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0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38"/>
        <w:gridCol w:w="567"/>
        <w:gridCol w:w="567"/>
        <w:gridCol w:w="567"/>
        <w:gridCol w:w="513"/>
        <w:gridCol w:w="840"/>
        <w:gridCol w:w="631"/>
        <w:gridCol w:w="540"/>
        <w:gridCol w:w="540"/>
        <w:gridCol w:w="449"/>
        <w:gridCol w:w="840"/>
        <w:gridCol w:w="480"/>
        <w:gridCol w:w="720"/>
        <w:gridCol w:w="576"/>
        <w:gridCol w:w="480"/>
        <w:gridCol w:w="624"/>
      </w:tblGrid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Цикл дисципл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 федерального компонента ГОС (или базовой части ФГОС)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1/2012 </w:t>
              <w:br/>
              <w:t>учебный го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/2013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/2014 учебный год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Б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31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ы меха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ы электроники и электротех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ория и устройства суд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Эксплуатация судовых механизмов, узлов и агрегатов, функциональных систе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Техническая эксплуатация судовых энергетических устано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Настройка, регулировка и контроль рабочих параметров судовых механизмов, узлов и агрегатов, функциональных систе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сновы настройки, регулировки и контроль рабочих параметров судовых механизмов, узлов и агрегатов, функциональных сист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Обслуживание и ремонт судовых механизмов, узлов и агрегатов, функциональных систе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Виды и технологии ремонта судов и судовой техни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Обеспечение безопасности плавани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Безопасность жизнедеятельности на суд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Ч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2 Введение в профессию: общие компетенции профессион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3 Электрооборудование су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  <w:lang w:eastAsia="ru-RU"/>
        </w:rPr>
        <w:t xml:space="preserve">180403.02 Матрос    </w:t>
      </w:r>
    </w:p>
    <w:tbl>
      <w:tblPr>
        <w:tblW w:w="14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22"/>
        <w:gridCol w:w="599"/>
        <w:gridCol w:w="719"/>
        <w:gridCol w:w="584"/>
        <w:gridCol w:w="12"/>
        <w:gridCol w:w="484"/>
        <w:gridCol w:w="840"/>
        <w:gridCol w:w="631"/>
        <w:gridCol w:w="540"/>
        <w:gridCol w:w="540"/>
        <w:gridCol w:w="449"/>
        <w:gridCol w:w="840"/>
        <w:gridCol w:w="480"/>
        <w:gridCol w:w="720"/>
        <w:gridCol w:w="576"/>
        <w:gridCol w:w="480"/>
        <w:gridCol w:w="624"/>
      </w:tblGrid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Цикл дисциплин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 федерального компонента ГОС (или базовой части ФГОС)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1/2012 </w:t>
              <w:br/>
              <w:t>учебный го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/2013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/2014 учебный год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Б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677" w:first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ория и устройство судн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.01 Выполнение судовых работ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 01.01 Организация и проведение судовых работ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Несение ходовых и стояночных вахт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службы на судах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Несение ходовых и стояночных вахт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2.03Швартовка к причалу и постановка на якор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Погрузочно-разгрузочные работы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ология выполнения погрузочно-разгрузочных рабо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Ч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1 Введение в профессию: общие компетенции профессионал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3 Лоция и навигационное оборудов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30.18 Судоводитель – помощник механика судов речного флота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41"/>
        <w:gridCol w:w="463"/>
        <w:gridCol w:w="567"/>
        <w:gridCol w:w="709"/>
        <w:gridCol w:w="713"/>
        <w:gridCol w:w="364"/>
        <w:gridCol w:w="601"/>
        <w:gridCol w:w="396"/>
        <w:gridCol w:w="562"/>
        <w:gridCol w:w="8"/>
        <w:gridCol w:w="564"/>
        <w:gridCol w:w="777"/>
        <w:gridCol w:w="264"/>
        <w:gridCol w:w="845"/>
        <w:gridCol w:w="431"/>
        <w:gridCol w:w="567"/>
        <w:gridCol w:w="709"/>
        <w:gridCol w:w="708"/>
        <w:gridCol w:w="345"/>
        <w:gridCol w:w="666"/>
      </w:tblGrid>
      <w:tr>
        <w:trPr>
          <w:trHeight w:val="4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Цикл дисциплин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 федерального компонента ГОС (или базовой части ФГОС)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ет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е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П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Русский язык и литера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right="31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Обществозна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Истор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Основы пра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Физическая 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 Иностранный язы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Основы безопасности жизнедеятель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Н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Матема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Физ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Хим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 Биология с основами эколог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 Географ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 Информа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Черч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Материаловед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Электротехн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Экономика отрасли и предприят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Охрана труда и экология водных ресурс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Автоматизация производс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 Устройство судов и организация служб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 Электрооборудование суд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Судовождение на внутренних водных путя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Судовые палубные и грузовые рабо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 Навигационное оборудование внутренних водных пут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 Судовые энергетические установ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 Лоция внутренних водных пут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 Ключевые профессиональные компетен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зическая 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сновы безопасности жизнедеятель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стория религ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Ключевые профессиональные компетен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firstLine="284"/>
        <w:rPr/>
      </w:pPr>
      <w:r>
        <w:br w:type="page"/>
      </w:r>
      <w:r>
        <w:rPr>
          <w:sz w:val="28"/>
          <w:szCs w:val="28"/>
        </w:rPr>
        <w:t>Сведения о выпускных квалификационных работах  по профессии 180107.01 «Моторист (машинист)»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60"/>
        <w:gridCol w:w="34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система судового дизеля и ее обс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вижные детали судового дизеля и их обс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алопровода и его обс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система судового дизеля и ее обс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хранение и расходование сжатого воздуха на суд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механизмы для отчистки топлива и их обс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системы охлаждении и их обс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образование в судовых дизелях. Формы камер сгор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масляной системы и их об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ая котельная установка и ее обс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тка и охлаждение масла в смазочной сис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и их приводы, обслуживание во время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подвижные детали судового дизеля и их обслужи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выпускных квалификационных работах  по профессии 180403.02 «Матрос»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60"/>
        <w:gridCol w:w="34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толкаемых состав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ном при движении по канал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 и отвал судна при навальном вет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 и отвал судна от привала при отвальном вет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судна на яко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удна с яко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удов под мост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ном при расхождении и обго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ном при прохождение через шлю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ном и плавание в водохранилищ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ами и составами в особых условиях пла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диночным самоходным судн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выпускных квалификационных работах  по профессии 30.18 Судоводитель – помощник механика судов речного флота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60"/>
        <w:gridCol w:w="34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дизеля во время пуска и подогрева. Управление речным судном техническими средствами судов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для очистки топлива и обслуживания ее во время работы. Способы повышения судоходности ре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удовых дизелей. Управление судном при выполнении циркуля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ческого состояния кривошипно-шатунного механизма дизеля. Снятие судна с яко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зеля к пуску после межнавигационного отстоя или ремонта. Особенности управления судном в штормовую пого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обслуживания неработающего дизеля. Особенности управления толкаемых состав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е насосы высокого давления и их обслуживание. Проводка судна по компас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ачества топлива и масла на работу судовых дизелей. Особенности управления буксирными состав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сивные устройства судовых дизелей и их обслуживание. Подготовка судна к рейс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 судовых дизелей и ее обслуживание. Особенности управления судов при плохой видим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ки судовых дизелей и их обслуживание. Управление судном в речных услов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распределения в судовых дизелях, ее обслуживание. Управление судном при обго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ействию и обслуживание валопровода. Подготовка судна к рейс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образование в судовых дизелях. Формы камер сгорания. Влияние различных факторов на управляемость суд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охлаждение масла в смазочной системе и ее обслуживание.  Постановка судна на яко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система судового дизеля и ее обслуживание. Привал судна к причалу при отвальном ветр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ск дизеля с ДПУ. Управление судном при пожаре. Спасение людей на во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действию и обслуживание насосов судовых систем. Управление судном с поворотными насадкам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масляной системы и их обслуживание. Проводка одиночного судна через перека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ментов системы охлаждения судового дизеля. Установка и содержание знаков судоходной обстано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очистка, хранение и расходование сжатого воздуха. Особенности управления скоростными судн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орта смазочных материалов, применяемых в судовых дизелях. Хранение смазочных материалов. Проводка судов под мост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ая котельная установка и ее обслуживание. Проводка толкаемых составов через перека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хранение и учет расхода топлива на судне. Управление судном при выполнение оборо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ействию и обслуживание судовых систем. Управление судов при расхожде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отвращение недостатков при работе двигателя. Управление судном с водометными движител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асла в смазочной система. Промеры и определение габаритов судового х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етра, волнений и атмосферных условий на работу судовых дизелей. Управление судном в ледовых услов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вышения экономичности судовых дизелей. Управление судном в аварийных обстоятельствах при снятии с м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ые устройства судовых дизелей и их обслуживание. Плавание судов по канал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жимов и контроль за работой дизеля. Способы определения места суд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ЭУ в зимовочное состояние. Управление судном при прохождении шлюз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хранение и учет расходования смазочных материалов. Радиолокационная проводка суд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зеля к пуску после длительной стоянки. Плавание судов в устьях крупных рек, больших озер и прибрежно-морских район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уску дизеля с МПУ. Управление судном в ледовых услов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удовых дизелей. Управление судном при повреждении подводной части корпу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защиты выпускных квалификационных работ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и – </w:t>
      </w:r>
      <w:r>
        <w:rPr>
          <w:color w:val="000000"/>
          <w:sz w:val="28"/>
          <w:szCs w:val="28"/>
          <w:lang w:eastAsia="ru-RU"/>
        </w:rPr>
        <w:t>180107.01 «Моторист (машинист)»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09"/>
        <w:gridCol w:w="1611"/>
        <w:gridCol w:w="161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образовательное учреждение СП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защи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защите выпускных квалификацион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о выпускных квалификацион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выполненны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, предложенным студен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рганизаций,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 поисковых исслед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рекомендов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ублик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недр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защиты выпускных квалификационных работ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и – </w:t>
      </w:r>
      <w:r>
        <w:rPr>
          <w:color w:val="000000"/>
          <w:sz w:val="28"/>
          <w:szCs w:val="28"/>
          <w:lang w:eastAsia="ru-RU"/>
        </w:rPr>
        <w:t>180403.02 «Матрос»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2"/>
        <w:gridCol w:w="888"/>
        <w:gridCol w:w="161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образовательное учреждение СП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защи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защите выпускных квалификационн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о выпускных квалификационн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выполненных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, предложенным студ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рганизаций,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 поисковых исслед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рекомендованн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убликов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недр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защиты выпускных квалификационных работ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и – </w:t>
      </w:r>
      <w:r>
        <w:rPr>
          <w:color w:val="000000"/>
          <w:sz w:val="28"/>
          <w:szCs w:val="28"/>
          <w:lang w:eastAsia="ru-RU"/>
        </w:rPr>
        <w:t>30.18 Судоводитель – помощник механика судов речного флота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2"/>
        <w:gridCol w:w="888"/>
        <w:gridCol w:w="161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образовательное учреждение СП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защит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защите выпускных квалификационн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о выпускных квалификационн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выполненных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, предложенным студент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рганизаций,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 поисковых исслед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рекомендованн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убликова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недр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порядке проведения и программах государственной (итоговой) аттестации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офе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0107.01 «Моторист (машинист)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60"/>
        <w:gridCol w:w="2131"/>
        <w:gridCol w:w="930"/>
        <w:gridCol w:w="1499"/>
        <w:gridCol w:w="1580"/>
        <w:gridCol w:w="1281"/>
        <w:gridCol w:w="2396"/>
        <w:gridCol w:w="1734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экзамена и наименование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ного пакета нормативно-распорядительной документации по проведению Г(И)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ено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задания по которым включены в итоговый междисциплинарный экзаме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</w:t>
              <w:softHyphen/>
              <w:t>тель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</w:t>
              <w:softHyphen/>
              <w:t>творитель</w:t>
              <w:softHyphen/>
              <w:t>ных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ащита выпускной квалификационной рабо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проведения и программах государственной (итоговой) аттестации </w:t>
      </w:r>
    </w:p>
    <w:p>
      <w:pPr>
        <w:pStyle w:val="Normal"/>
        <w:suppressAutoHyphens w:val="false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180403.02 «Матрос»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60"/>
        <w:gridCol w:w="2131"/>
        <w:gridCol w:w="930"/>
        <w:gridCol w:w="1499"/>
        <w:gridCol w:w="1580"/>
        <w:gridCol w:w="1281"/>
        <w:gridCol w:w="2125"/>
        <w:gridCol w:w="2005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экзамена и наименование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ного пакета нормативно-распорядительной документации по проведению Г(И)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задания по которым включены в итоговый междисциплинарный экзамен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</w:t>
              <w:softHyphen/>
              <w:t>тель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</w:t>
              <w:softHyphen/>
              <w:t>творитель</w:t>
              <w:softHyphen/>
              <w:t>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щита выпускной квалификационной рабо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проведения и программах государственной (итоговой) аттестации </w:t>
      </w:r>
    </w:p>
    <w:p>
      <w:pPr>
        <w:pStyle w:val="Normal"/>
        <w:suppressAutoHyphens w:val="false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30.18 Судоводитель – помощник механика судов речного флот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98"/>
        <w:gridCol w:w="2020"/>
        <w:gridCol w:w="1303"/>
        <w:gridCol w:w="1499"/>
        <w:gridCol w:w="1580"/>
        <w:gridCol w:w="1281"/>
        <w:gridCol w:w="2125"/>
        <w:gridCol w:w="2005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экзамена и наименование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ного пакета нормативно-распорядительной документации по проведению Г(И)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ен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задания по которым включены в итоговый междисциплинарный экзамен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</w:t>
              <w:softHyphen/>
              <w:t>тель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</w:t>
              <w:softHyphen/>
              <w:t>творитель</w:t>
              <w:softHyphen/>
              <w:t>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щита выпускной квалификационной работ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sz w:val="28"/>
          <w:szCs w:val="28"/>
        </w:rPr>
        <w:t xml:space="preserve">Организация, содержание и результаты практического обучения 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4"/>
        <w:gridCol w:w="1495"/>
        <w:gridCol w:w="930"/>
        <w:gridCol w:w="2673"/>
        <w:gridCol w:w="1498"/>
        <w:gridCol w:w="1943"/>
        <w:gridCol w:w="3800"/>
        <w:gridCol w:w="8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вида практики в соответствии с учебным план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практ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-107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еместр проведения прак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  <w:sz w:val="20"/>
                <w:szCs w:val="20"/>
              </w:rPr>
              <w:t>Цель пр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Форма отч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 практи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и сроки действия договоров (номер документа; организация, с которой заключен договор; дата документа; дата окончания срока действ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-во выделяемых рабочих м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107.01 Моторист, 180403.02 Матрос, 180403 Судовождение, 30.18 Судоводитель – помощник механика судов речного фл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лучение первичных профессиональных умений и  навыков по профессии Матро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роизводственные мастерские СТСП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ервичных профессиональных умений и  навыков при выполнение судовых рабо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невник. Практическ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МУП «Тепло Волжского района» № 3 с 02.09.2013 по 16.11.20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ОО «Журавель-С» №3 с 02.09.2013 по 16.11.2013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говор с ОАО «Самарский речной пор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ервичных профессиональных умений и навыков при несении ходовых и стояночных вах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МУП «Тепло Волжского района» № 3 с 02.09.2013 по 16.11.20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ОО «Журавель-С» №3 с 02.09.2013 по 16.11.20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АО «Самарский речной пор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чение первичных профессиональных умений и навыков при погрузочно-разгрузочных работа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МУП «Тепло Волжского района» № 3 с 02.09.2013 по 16.11.20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ОО «Журавель-С» №3 с 02.09.2013 по 16.11.20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АО «Самарский речной пор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чение первичных профессиональных умений и навыков при обеспечении безопасности пла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МУП «Тепло Волжского района» № 3 с 02.09.2013 по 16.11.20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ОО «Журавель-С» №3 с 02.09.2013 по 16.11.20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АО «Самарский речной пор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Footnote"/>
        <w:rPr/>
      </w:pPr>
      <w:r>
        <w:br w:type="page"/>
      </w:r>
      <w:r>
        <w:rPr>
          <w:b/>
          <w:sz w:val="28"/>
          <w:szCs w:val="28"/>
        </w:rPr>
        <w:t>Организация практик</w:t>
      </w:r>
      <w:r>
        <w:rPr/>
        <w:t xml:space="preserve"> 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  <w:gridCol w:w="3828"/>
      </w:tblGrid>
      <w:tr>
        <w:trPr>
          <w:trHeight w:val="713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Г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документами всех видов практик (в%)</w:t>
            </w:r>
          </w:p>
        </w:tc>
      </w:tr>
      <w:tr>
        <w:trPr>
          <w:trHeight w:val="46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80000 Морская техн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403 Судов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107.01 Моторист (машинис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0403.02 Мат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.18 Судоводитель – помощник механика судов речного ф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приятий (учреждений, организаций), с которыми заключены договоры на проведение практик  выпускных групп на 2013-14 уч.года  для специальност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80403 Судовождение</w:t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36"/>
        <w:gridCol w:w="7716"/>
        <w:gridCol w:w="5830"/>
      </w:tblGrid>
      <w:tr>
        <w:trPr>
          <w:tblHeader w:val="true"/>
          <w:trHeight w:val="19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\п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квизиты договоров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ский речной порт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01/12 от 20.01.2012</w:t>
            </w:r>
          </w:p>
        </w:tc>
      </w:tr>
      <w:tr>
        <w:trPr>
          <w:trHeight w:val="11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уравель-С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-01/13 от 21.01.20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80107.01 Моторист (машинист)</w:t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36"/>
        <w:gridCol w:w="7716"/>
        <w:gridCol w:w="5830"/>
      </w:tblGrid>
      <w:tr>
        <w:trPr>
          <w:tblHeader w:val="true"/>
          <w:trHeight w:val="19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\п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квизиты договоров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ский речной порт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01/12 от 20.01.2012</w:t>
            </w:r>
          </w:p>
        </w:tc>
      </w:tr>
      <w:tr>
        <w:trPr>
          <w:trHeight w:val="11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уравель-С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-01/13 от 21.01.20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80403.02 Матрос</w:t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36"/>
        <w:gridCol w:w="7716"/>
        <w:gridCol w:w="5830"/>
      </w:tblGrid>
      <w:tr>
        <w:trPr>
          <w:tblHeader w:val="true"/>
          <w:trHeight w:val="19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\п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квизиты договоров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ский речной порт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01/12 от 20.01.2012</w:t>
            </w:r>
          </w:p>
        </w:tc>
      </w:tr>
      <w:tr>
        <w:trPr>
          <w:trHeight w:val="11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уравель-С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-01/13 от 21.01.20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0.18 Судоводитель – помощник механика судов речного флота</w:t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36"/>
        <w:gridCol w:w="7716"/>
        <w:gridCol w:w="5830"/>
      </w:tblGrid>
      <w:tr>
        <w:trPr>
          <w:tblHeader w:val="true"/>
          <w:trHeight w:val="22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\п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квизиты договоров</w:t>
            </w:r>
          </w:p>
        </w:tc>
      </w:tr>
      <w:tr>
        <w:trPr>
          <w:trHeight w:val="15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ский речной порт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01/12 от 20.01.2012</w:t>
            </w:r>
          </w:p>
        </w:tc>
      </w:tr>
      <w:tr>
        <w:trPr>
          <w:trHeight w:val="118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уравель-С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-01/13 от 21.01.2013</w:t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чебно-методическое обеспечение учеб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ень компьютерных классов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7"/>
        <w:gridCol w:w="1510"/>
        <w:gridCol w:w="1902"/>
        <w:gridCol w:w="2004"/>
        <w:gridCol w:w="2350"/>
        <w:gridCol w:w="1904"/>
        <w:gridCol w:w="20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мпьютерного кла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в ауди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процессорами P-III и выш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двухъядерными и более процессор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ключения к сети Интер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пригодных для тестирования студентов в режиме on-li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11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ой Армии ,21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11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ой Армии ,21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фирова, 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фирова, 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фирова, 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66, г. Самара, улица 22-го партсъезда, 31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uppressAutoHyphens w:val="false"/>
        <w:ind w:left="360" w:hanging="0"/>
        <w:rPr/>
      </w:pPr>
      <w:r>
        <w:br w:type="page"/>
      </w:r>
      <w:r>
        <w:rPr>
          <w:sz w:val="28"/>
          <w:szCs w:val="28"/>
        </w:rPr>
        <w:t>Объем фонда электронной библиотеки</w:t>
      </w:r>
      <w:r>
        <w:rPr/>
        <w:t xml:space="preserve">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31"/>
        <w:gridCol w:w="2401"/>
        <w:gridCol w:w="2266"/>
        <w:gridCol w:w="222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рон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онда электронной библиот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которых возможен доступ к библиоте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ов с правообладател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ческой литературы http://www.umup.ru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СОУН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ческой литературы  http://www.bamper.inf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библиотека Techliter.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Allbeton.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брусек" -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нальный зал» - электронная библиотека современных литературных журналов Росс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 журнальных номе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виртуальная библиоте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"Bookz.ru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oob.ru" -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электронная библиотек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ImWerden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 публик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сетевой ресурс"Litportal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нформационный портал при Большой научной библиотеки SCI-LIB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nig.com - 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библиотека ONL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6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ib.com - онлайн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общеобразовательный портал Министерства образования и науки РФ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ция русской и зарубежной литерату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ookmate" -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ниверс" –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World art" –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нигаФонд" - электронная библиотечная систе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Grebennik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 публик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 Folio"- университетская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ooks gid" -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"RoyalLib.ru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художественной лите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конт" - национальный цифровой ресур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электронная библиотека eLIBRARY.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2 8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рон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онда электронной библиот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которых возможен доступ к библиоте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ов с правообладател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ческой литературы http://www.umup.ru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СОУН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ческой литературы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ttp://www.bamper.inf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Возможность доступа всех студентов к фондам учебно-методической документации и изданиям по основным изучаемым дисциплинам.</w:t>
      </w:r>
    </w:p>
    <w:p>
      <w:pPr>
        <w:pStyle w:val="Normal"/>
        <w:spacing w:lineRule="auto" w:line="360"/>
        <w:ind w:left="720" w:hanging="360"/>
        <w:rPr/>
      </w:pPr>
      <w:r>
        <w:rPr/>
        <w:t>1. Количество посадочных мест в библиотеке, включая общежития:  70</w:t>
      </w:r>
    </w:p>
    <w:p>
      <w:pPr>
        <w:pStyle w:val="Normal"/>
        <w:spacing w:lineRule="auto" w:line="360"/>
        <w:ind w:left="720" w:hanging="360"/>
        <w:rPr/>
      </w:pPr>
      <w:r>
        <w:rPr/>
        <w:t>2. Общее количество экземпляров учебно-методической литературы в библиотеках, включая общежития:  70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в том числе количество новой (не старше 5 лет) учебно-методической литературы:  620</w:t>
      </w:r>
    </w:p>
    <w:p>
      <w:pPr>
        <w:pStyle w:val="Normal"/>
        <w:spacing w:lineRule="auto" w:line="360"/>
        <w:ind w:left="720" w:hanging="360"/>
        <w:rPr/>
      </w:pPr>
      <w:r>
        <w:rPr/>
        <w:t>в том числе количество обязательной учебно-методической литературы: 70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45"/>
      </w:tblGrid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  по специальности Матрос, Моторист, Судовождение, Судоводитель – помощник механика судов речного фло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в ОУ всег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учебном процесс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на 100 студентов контингента, приведенного к очной форме получения образов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2160" w:hanging="17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34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 для профессии Матрос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5683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удентов (приведенный контингент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ебно-методической литературы в библиотеке (экз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исциплин по учебному  план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показатель обеспеченности литературой на единицу приведенного контингента (экз./чел.)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0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адочных мест в библиотек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-читальный зал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2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ая библиоте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734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 для профессии Моторист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5683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удентов (приведенный контингент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0" w:leader="none"/>
              </w:tabs>
              <w:snapToGrid w:val="false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ебно-методической литературы в библиотеке (экз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исциплин по учебному  план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показатель обеспеченности литературой на единицу приведенного контингента (экз./чел.)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0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адочных мест в библиотек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-читальный зал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2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ая библиоте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734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 для профессии Судовождение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5683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удентов (приведенный контингент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0" w:leader="none"/>
              </w:tabs>
              <w:snapToGrid w:val="false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ебно-методической литературы в библиотеке (экз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исциплин по учебному  план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показатель обеспеченности литературой на единицу приведенного контингента (экз./чел.)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0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адочных мест в библиотек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-читальный зал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2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ая библиоте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734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 для профессии Судоводитель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5683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удентов (приведенный контингент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0" w:leader="none"/>
              </w:tabs>
              <w:snapToGrid w:val="false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ебно-методической литературы в библиотеке (экз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исциплин по учебному  план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показатель обеспеченности литературой на единицу приведенного контингента (экз./чел.)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0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адочных мест в библиотек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-читальный зал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>
          <w:trHeight w:val="2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ая библиоте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I–05. Кадровое обеспечение учебного процесс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1"/>
        <w:gridCol w:w="2076"/>
        <w:gridCol w:w="277"/>
        <w:gridCol w:w="1190"/>
        <w:gridCol w:w="1115"/>
        <w:gridCol w:w="1643"/>
        <w:gridCol w:w="1216"/>
        <w:gridCol w:w="2186"/>
        <w:gridCol w:w="1309"/>
        <w:gridCol w:w="2372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зовом образовании преподавателей и преподаваемых дисциплинах Дисциплин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ровень образования и квалификация преподавателе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или совмест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рудоемкости (кол. час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азовое профессиональное образование соответствует профилю преподаваемой дисципли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овышения квалифик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ичие у преподавателей профессионального цикла </w:t>
            </w:r>
            <w:r>
              <w:rPr>
                <w:b/>
                <w:i/>
                <w:sz w:val="20"/>
                <w:szCs w:val="20"/>
              </w:rPr>
              <w:t xml:space="preserve">опыта </w:t>
            </w:r>
            <w:r>
              <w:rPr>
                <w:b/>
                <w:sz w:val="20"/>
                <w:szCs w:val="20"/>
              </w:rPr>
              <w:t xml:space="preserve"> деятельности в соответствующей профессиональной сфер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количество лет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03.02 Матрос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1 Русский язы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2 Литератур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русского языка и литера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ДБ. 03 История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. Учитель исто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4 Иностранный язы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английского я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английского я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5 Физическая культур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физ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6 Обществознани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. Учитель исто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ДБ. 07 Химия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химии и биоло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8 Биолог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химии и биоло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ОДБ. 09 </w:t>
            </w:r>
            <w:r>
              <w:rPr>
                <w:rFonts w:cs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. Преподав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ДП.10 Математик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матема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ДП. 11 Информатика и ИК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ДП. 12 Физик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физ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1 Основы инженерной график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. Преподав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2 Основы электроники и электротехник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3 Основы материаловедения и технология общеслесарных рабо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. Преподав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4 Теория и устройства судн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5 Безопасность жизнедеятельност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Организация и проведение судовых рабо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службы на суда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Несение ходовых и стояночных вах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3.01 Технология выполнения погрузочно-разгрузочных работ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Безопасность жизнедеятельности на судн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07.01 Моторист (машинист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1 Русский язы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2 Литерату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русского языка и литератур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ДБ. 03 История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. Учитель истор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4 Иностранный язы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английского язык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английского язык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5 Физическая культу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физкультур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6 Обществознани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. Учитель истор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ДБ. 07 Химия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химии и биолог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. 08 Биолог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химии и биолог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ОДБ. 09 </w:t>
            </w:r>
            <w:r>
              <w:rPr>
                <w:rFonts w:cs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. Преподав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ДП.10 Математик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математик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ДП. 11 Информатика и ИК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ДП. 12 Физик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физик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1 Основы инженерной граф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. Преподав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2 Основы механ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3 Основы электроники и электротехн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. Преподав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4 Основы материаловедения и технология общеслесарных рабо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5 Теория и устройства судн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. 06 Безопасность жизне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Техническая эксплуатация судовых энергетических установо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сновы настройки, регулировки и контроль рабочих параметров судовых механизмов, узлов и агрегатов, функциональных систем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Виды и технологии ремонта судов и судовой техники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Безопасность жизнедеятельности на судн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03 Судовождение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еподав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истор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английского язык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английского язык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физкультур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 математик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Меха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ника и электро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4 Правовое обеспечение профессиональной деятельност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 Преподавател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5 Метрология, стандартизация и сертификац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Теория и устройства суд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Безопасность жизне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Экономика отрас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Электрооборудование су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1 Навигация, навигационная гидрометеорология и лоция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Управление судном и технические средства судовождения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Лоция внутренних водных пу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Безопасность жизнедеятельности на судне и транспортная безопас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ология перевозки грузов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Технология перевозок и коммерческая эксплуа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8 Судоводитель – помощник механика судов речного флота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Русский язык и литерату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Обществознани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Истор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Основы прав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Физическая культу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 Иностранный язы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Основы безопасности жизне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Математик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Физик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Хим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 Биология с основами эколог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 Географ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 Информатик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Черчени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Материаловедени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Электротехник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Экономика отрасли и предприят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Охрана труда и экология водных ресурс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Автоматизация производств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 Устройство судов и организация служб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 Электрооборудование судо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Судовождение на внутренних водных путях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Судовые палубные и грузовые работ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 Навигационное оборудование внутренних водных путе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 Судовые энергетические установ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 Лоция внутренних водных путе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 Ключевые профессиональные компетенц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зическая культур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сновы безопасности жизнедеятельност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стория религ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Ключевые профессиональные компетенц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180000 Морская техника </w:t>
      </w:r>
    </w:p>
    <w:p>
      <w:pPr>
        <w:pStyle w:val="Normal"/>
        <w:numPr>
          <w:ilvl w:val="0"/>
          <w:numId w:val="5"/>
        </w:numPr>
        <w:rPr/>
      </w:pPr>
      <w:r>
        <w:rPr/>
        <w:t>Оценка кадрового потенциала: всего 27 человек по УГС, из них штатных – 25 чел. (100%); имеют высшее образование – 22 чел.; имеют среднее профессиональное образование – 3 чел.</w:t>
      </w:r>
    </w:p>
    <w:p>
      <w:pPr>
        <w:pStyle w:val="Normal"/>
        <w:numPr>
          <w:ilvl w:val="0"/>
          <w:numId w:val="5"/>
        </w:numPr>
        <w:rPr/>
      </w:pPr>
      <w:r>
        <w:rPr/>
        <w:t>Квалификационные категории имеют – 27 человек (100%), из них высшую - 6 чел. (22 %), первую – 15 чел. (55 %), соответствие – 6 чел. (22%).</w:t>
      </w:r>
    </w:p>
    <w:p>
      <w:pPr>
        <w:pStyle w:val="Normal"/>
        <w:numPr>
          <w:ilvl w:val="0"/>
          <w:numId w:val="5"/>
        </w:numPr>
        <w:rPr/>
      </w:pPr>
      <w:r>
        <w:rPr/>
        <w:t>Укомплектованность общая – 100%</w:t>
      </w:r>
    </w:p>
    <w:p>
      <w:pPr>
        <w:pStyle w:val="Normal"/>
        <w:numPr>
          <w:ilvl w:val="0"/>
          <w:numId w:val="5"/>
        </w:numPr>
        <w:rPr/>
      </w:pPr>
      <w:r>
        <w:rPr/>
        <w:t>Базовое образование у 100% преподавателей соответствует профилю преподаваемых учебных дисциплин и профессиональных моду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овышении квалификации препода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ются сведения о количестве преподавателей и мастеров, повысивших квалификацию за аккредитационный период.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180000 Морская техник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подавателей и мастеров, повысивших квалификац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"/>
          <w:b/>
          <w:i/>
        </w:rPr>
        <w:t xml:space="preserve">                                        </w:t>
      </w:r>
    </w:p>
    <w:p>
      <w:pPr>
        <w:pStyle w:val="Heading1"/>
        <w:ind w:hanging="0"/>
        <w:rPr/>
      </w:pPr>
      <w:r>
        <w:rPr/>
        <w:t>Часть IV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firstLine="567"/>
        <w:rPr/>
      </w:pPr>
      <w:r>
        <w:rPr/>
        <w:t>Часть IV-1. Реализация основных образовательных программ среднего профессион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96"/>
        <w:gridCol w:w="3571"/>
        <w:gridCol w:w="579"/>
        <w:gridCol w:w="745"/>
        <w:gridCol w:w="1023"/>
        <w:gridCol w:w="1174"/>
        <w:gridCol w:w="1148"/>
        <w:gridCol w:w="1298"/>
        <w:gridCol w:w="1299"/>
        <w:gridCol w:w="1368"/>
        <w:gridCol w:w="1229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ОКСО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специальности по ОКСО.</w:t>
              <w:br/>
              <w:br/>
              <w:t>Квалификац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ингент обучающихся по формам обучения (чел.): очной; очно-заочной; заочно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начала подготовк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выпускников в прошедшем учебном году по формам обучения (чел.): очной; очно-заочной; заочно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зачисленных на 1 курс в текущем учебном году по формам обучения (из них из довузовских структур) (чел.): очной; очно-заочной; заочно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курс на данную специальность в пролом учебном году (по заявлениям) по формам обучения (чел/мест): очной; очно-заочной; заочно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курс на данную специальность в текущем учебном году (при зачислении) по формам обучения (чел/мест): очной; очно-заочной; заочно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обучающихся, проходивших производствен-</w:t>
              <w:br/>
              <w:t>ную практику в 2012-2013 учебном году (чел.): на собственной производствен-</w:t>
              <w:br/>
              <w:t>ной базе, на базовых предприятиях (организациях, учреждениях), друг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отчисленных за последний учебный год (из обучающихся на бюджетной основе) (чел.)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 всего на платной основ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овож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03.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о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07.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рис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оводитель – помощник механика судов речного фло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Heading2"/>
        <w:spacing w:before="0" w:after="0"/>
        <w:ind w:firstLine="567"/>
        <w:rPr/>
      </w:pPr>
      <w:r>
        <w:br w:type="page"/>
      </w:r>
      <w:r>
        <w:rPr/>
        <w:t>Часть IV-2. Издательская деятельность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37"/>
        <w:gridCol w:w="1984"/>
        <w:gridCol w:w="1418"/>
        <w:gridCol w:w="1276"/>
      </w:tblGrid>
      <w:tr>
        <w:trPr>
          <w:trHeight w:val="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в печатных листах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ник устных тем для подготовки к экзаменам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яйкина Г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английскому языку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студентов всех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яйкина Г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о подготовке к экзамену по русскому языку в форме из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япун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ри подготовке  к экзамену по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он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философии «Предопределен ли жизненный путь человека от рождения. И есть ли у него судьб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черыгин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ические рекомендации по самостоятельной работе обучающихся (написание рефератов и сообщений по «Истории» и «Обществозн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шкарский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указания по выполнению ЛПР по математике, для групп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/>
            </w:pPr>
            <w:r>
              <w:rPr/>
              <w:t>Ерших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заданий к практическим работам по хи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ынская Н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литературе «Символические образы в романе «Преступление и наказание» Достоевского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илет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русскому языку «Морфологические нормы русского язы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ма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бур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одическое пособие «Расчет калиб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ате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англий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розо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стоятельной работы обучающихся по теме «Логарифмическая функция. Решение логарифмических уравнений и неравенст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лентье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еддипломной практике для специальности 151001 «Технология машиностро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усар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Конспект лекций по предмету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eastAsia="Calibri" w:cs="Times New Roman"/>
                <w:sz w:val="20"/>
                <w:szCs w:val="20"/>
              </w:rPr>
              <w:t>Метрология, стандартизация и сертификация</w:t>
            </w:r>
            <w:r>
              <w:rPr>
                <w:rFonts w:cs="Times New Roman"/>
                <w:sz w:val="20"/>
                <w:szCs w:val="20"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ате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информатике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ы счисления»</w:t>
            </w:r>
          </w:p>
          <w:p>
            <w:pPr>
              <w:pStyle w:val="Style21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идин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ирон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о выполнению курсовой работы  по специальности «Документационное обеспечение управления и архивоведение».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ит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тодические рекомендации по выполнению выпускных квалификационных работ по специальности «Социальная работ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лк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о оформлению курсовых работ для студентов по специальности «Право и организация социаль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юр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одическое пособие для расчета курсовой работы по предмету «Экономика отрасли» для специальности «Сварочное производ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адри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одическое пособие для выполнения дипломного проекта по специальности «Сварочное производ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илипп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соответствия ЭО схемам и 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 лекций к МДК.В.02.04  «Проверка соответствия ЭО схемам и 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лшанская С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 слесарно-сборочных и электро-монтаж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пект лекций «Основы  слесарно-сборочных и электро-монтажных работ»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ДК 01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ические указания по выполнению ЛПР по Естествозн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ь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судов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профессии 180403.02 Матрос по МДК.01.01. «Организация и проведение судовых рабо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айгушинский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рганизация службы на су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ля профессии 180403.02 Матрос МДК 02.01 «Организация службы на судах»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айгушинский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ическое обслуживание автомобилей </w:t>
            </w:r>
          </w:p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автомобилей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ие работы по техническому обслуживанию и ремонту автомобиля   </w:t>
            </w:r>
          </w:p>
          <w:p>
            <w:pPr>
              <w:pStyle w:val="Normal"/>
              <w:ind w:hanging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л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сварщик ручной дуговой сва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указания по подготовке и написанию письменных экзаменационных работ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фессии   2.4 «Электросварщик ручной дуговой свар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илипп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ое обслуживание автомоби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указания для выполнения лабораторных работ по техническому обслуживанию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усор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всех профессий Н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 рекомендации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формлению выпускной письменной экзаменационной работы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обучающихся по профессиям 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уднико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одические указания по выполнению выпускной квалификационной работы по профессии «Электромонтер по ремонту и обслуживанию электрооборуд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лшанская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</w:tbl>
    <w:p>
      <w:pPr>
        <w:pStyle w:val="113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000000"/>
          <w:sz w:val="32"/>
          <w:szCs w:val="32"/>
        </w:rPr>
        <w:t>Часть IV-4. Материально-техническая база, обеспечивающая реализацию ФГОС в соответствии с  учебными планами образовательного учреждения</w:t>
      </w:r>
      <w:r>
        <w:rPr>
          <w:b/>
          <w:color w:val="000000"/>
          <w:sz w:val="32"/>
          <w:szCs w:val="32"/>
          <w:lang w:eastAsia="ru-RU"/>
        </w:rPr>
        <w:t xml:space="preserve">                                                                       </w:t>
      </w:r>
    </w:p>
    <w:p>
      <w:pPr>
        <w:pStyle w:val="Normal"/>
        <w:ind w:hanging="0"/>
        <w:rPr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cs="Times New Roman"/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180403 Судовождение, 180107.01 Моторист (машинист), 180403.02 Матрос, 30.18 Судоводитель – помощник механика судов речного флота</w:t>
      </w:r>
      <w:r>
        <w:rPr>
          <w:color w:val="000000"/>
          <w:lang w:eastAsia="ru-RU"/>
        </w:rPr>
        <w:t xml:space="preserve">         </w:t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544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использования данной лаборатории и/или оборудования в учебном процессе 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аре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-экономических дисциплин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 ученических мест, рабочее место педагога, ученическая доска,  дидактический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го языка:</w:t>
            </w:r>
            <w:r>
              <w:rPr>
                <w:spacing w:val="-6"/>
                <w:sz w:val="20"/>
                <w:szCs w:val="20"/>
              </w:rPr>
              <w:t xml:space="preserve"> 15ученических мест, рабочее место педагога, ученическая доска,  дидактический материал, , аудио, видео аппаратур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матики:</w:t>
            </w:r>
            <w:r>
              <w:rPr>
                <w:spacing w:val="-6"/>
                <w:sz w:val="20"/>
                <w:szCs w:val="20"/>
              </w:rPr>
              <w:t xml:space="preserve"> 30 ученических мест, рабочее место педагога, ученическая доска,  дидактический материал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ки отрасли, менеджмента и правового обеспечения: 30 ученических мест, рабочее место педагога, ученическая доска,  дидактический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женерной графики: 2 отдельных кабинета по15 ученических мест, рабочее место педагога, ученическая доска,  дидактический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ханики: 30 ученических мест, рабочее место педагога, ученическая доска, дидактически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рологии, стандартизации и сертификации: 30 ученических мест, рабочее место педагога, ученическая доска,  дидактический матер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ории и устройства судна; безопасности жизнедеятельности на судне; управления судном; технологии перевозки грузов; навигации и лоции: специальные компьютерные столы расположены по периметру помещения, 15 ПК, рабочее место преподавателя, ученическая доска, дидактический материал, демонстрационный телевизор, локальная сеть,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техники и электроники: 30 ученических мест, рабочее место педагога, ученическая доска,  дидактический материал, стенды по электротехнике, интерактивная доска, проектор, П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тика: 30 ученических мест, рабочее место педагога, ученическая доска,  дидактический материал, 15 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оведения: </w:t>
            </w:r>
            <w:r>
              <w:rPr>
                <w:color w:val="000000"/>
                <w:sz w:val="20"/>
                <w:szCs w:val="20"/>
                <w:lang w:eastAsia="ru-RU"/>
              </w:rPr>
              <w:t>30 ученических мест, рабочее место педагога, ученическая доска,  дидактический материал, разрывная ма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оборудования судов; судовых энергетических установок: 30 ученических мест, рабочее место педагога, ученическая доска, дидактически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ый комплекс состоит их крытых спортивных сооружений. Крытое спортивное сооружение имеет места для занятий: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портивный зал;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ощадку для баскетбола с деревянным покрытием, специальной разметкой и соответствующим оборудованием: два щита размером 1,80-1,20 м с кольцами, закрепленными на стойках.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ощадку для волейбола с деревянным покрытием, специальную разметку и соответствующим оборудованием: сетка, натянутая на стойках, которые являются съемными.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ренажерный зал, оборудованный тренажерами, штангами для занятий атлетической гимнастикой.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ыжная 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воды о соответствии содержания и качества подготовки обучающихся и выпускников требованиям ФГОС/ГОС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4"/>
        <w:gridCol w:w="1598"/>
        <w:gridCol w:w="1611"/>
        <w:gridCol w:w="1224"/>
        <w:gridCol w:w="1774"/>
        <w:gridCol w:w="1774"/>
        <w:gridCol w:w="1774"/>
        <w:gridCol w:w="1774"/>
        <w:gridCol w:w="176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вание ОО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оление стандар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ОС/</w:t>
              <w:br/>
              <w:t>ГОС)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Содерж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en-US" w:eastAsia="ru-RU"/>
              </w:rPr>
              <w:t>роки осво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Результаты осво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Учебно-методическое обеспечение учебного проце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судовод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инис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; рулевой (кормщи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 – помощник механика судов речного ф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с; моторист; руле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ыводы о соответствии показателей деятельности образовательного учреждения заявленному типу и виду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и вид образовательного учреждения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среднего профессионального образования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арский техникум сервиса производственного обору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402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соответствии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ответствие содержания и качества подготовки обучающихся и выпускников требованиям государственных образовательных стандартов/ федеральных государственных образовательных стандартов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ализация основных профессиональных образовательных программ </w:t>
            </w: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Осуществление методической деятельности по профилю реализуем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Материально-техническая база, обеспечивающая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чет о результатах самообследования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 по специальностям(профессиям) 180403 Судовождение, 180107.01 Моторист (машинист), 180403.02 Матрос, 30.18 Судоводитель – помощник механика судов речного флота рассмотрен и утвержден на заседании Педагогического совета 08.04.2014 протокол № 36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5993765" cy="1829435"/>
            <wp:effectExtent l="0" t="0" r="0" b="0"/>
            <wp:docPr id="5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87" w:leader="none"/>
        </w:tabs>
        <w:spacing w:lineRule="auto" w:line="360"/>
        <w:ind w:firstLine="2127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  <w:p>
    <w:pPr>
      <w:pStyle w:val="Footer"/>
      <w:ind w:right="360" w:firstLine="39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  <w:p>
    <w:pPr>
      <w:pStyle w:val="Footer"/>
      <w:ind w:right="360" w:firstLine="39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  <w:p>
    <w:pPr>
      <w:pStyle w:val="Footer"/>
      <w:ind w:right="360" w:firstLine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false"/>
      <w:spacing w:before="0" w:after="119"/>
      <w:ind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200" w:after="200"/>
      <w:ind w:firstLine="567"/>
      <w:jc w:val="left"/>
      <w:outlineLvl w:val="1"/>
    </w:pPr>
    <w:rPr>
      <w:rFonts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60" w:after="120"/>
      <w:ind w:left="993" w:hanging="993"/>
      <w:jc w:val="left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hanging="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basedOn w:val="Style5"/>
    <w:qFormat/>
    <w:rPr>
      <w:rFonts w:ascii="Times New Roman" w:hAnsi="Times New Roman" w:cs="Calibri"/>
      <w:color w:val="000000"/>
      <w:sz w:val="24"/>
      <w:szCs w:val="24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Calibri"/>
      <w:sz w:val="24"/>
      <w:szCs w:val="24"/>
      <w:lang w:val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Calibri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caps/>
      <w:sz w:val="24"/>
      <w:szCs w:val="24"/>
    </w:rPr>
  </w:style>
  <w:style w:type="character" w:styleId="13">
    <w:name w:val="Текст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ть"/>
    <w:basedOn w:val="Style5"/>
    <w:qFormat/>
    <w:rPr>
      <w:rFonts w:ascii="Arial" w:hAnsi="Arial" w:cs="Arial"/>
      <w:i/>
      <w:iCs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color w:val="C0C0C0"/>
      <w:sz w:val="36"/>
      <w:szCs w:val="36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 - пояснения - список"/>
    <w:basedOn w:val="Style5"/>
    <w:qFormat/>
    <w:rPr>
      <w:rFonts w:ascii="Arial" w:hAnsi="Arial" w:cs="Arial"/>
      <w:i/>
      <w:iCs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Знак Знак24"/>
    <w:basedOn w:val="Style5"/>
    <w:qFormat/>
    <w:rPr>
      <w:b/>
      <w:bCs/>
      <w:sz w:val="28"/>
      <w:szCs w:val="28"/>
      <w:lang w:val="ru-RU" w:bidi="ar-SA"/>
    </w:rPr>
  </w:style>
  <w:style w:type="character" w:styleId="23">
    <w:name w:val="Знак Знак23"/>
    <w:basedOn w:val="Style5"/>
    <w:qFormat/>
    <w:rPr>
      <w:b/>
      <w:sz w:val="28"/>
      <w:szCs w:val="28"/>
      <w:lang w:val="ru-RU" w:bidi="ar-SA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20">
    <w:name w:val="Знак Знак20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basedOn w:val="Style5"/>
    <w:qFormat/>
    <w:rPr>
      <w:i/>
      <w:iCs/>
      <w:sz w:val="22"/>
      <w:szCs w:val="22"/>
      <w:lang w:val="ru-RU" w:bidi="ar-SA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33">
    <w:name w:val="Знак Знак3"/>
    <w:basedOn w:val="Style5"/>
    <w:qFormat/>
    <w:rPr>
      <w:color w:val="000000"/>
      <w:sz w:val="24"/>
      <w:szCs w:val="24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6">
    <w:name w:val="Знак Знак16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91">
    <w:name w:val="Знак Знак9"/>
    <w:basedOn w:val="Style5"/>
    <w:qFormat/>
    <w:rPr>
      <w:sz w:val="24"/>
      <w:szCs w:val="24"/>
      <w:lang w:val="ru-RU" w:bidi="ar-SA"/>
    </w:rPr>
  </w:style>
  <w:style w:type="character" w:styleId="131">
    <w:name w:val="Знак Знак13"/>
    <w:basedOn w:val="Style5"/>
    <w:qFormat/>
    <w:rPr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Arial" w:hAnsi="Arial" w:cs="Arial"/>
      <w:caps/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rFonts w:ascii="Arial" w:hAnsi="Arial" w:cs="Arial"/>
      <w:color w:val="C0C0C0"/>
      <w:sz w:val="36"/>
      <w:szCs w:val="36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Знак Знак1"/>
    <w:basedOn w:val="Style5"/>
    <w:qFormat/>
    <w:rPr>
      <w:sz w:val="24"/>
      <w:szCs w:val="24"/>
      <w:lang w:val="ru-RU" w:bidi="ar-SA"/>
    </w:rPr>
  </w:style>
  <w:style w:type="character" w:styleId="25">
    <w:name w:val="Основной текст (2)_"/>
    <w:qFormat/>
    <w:rPr>
      <w:spacing w:val="4"/>
      <w:shd w:fill="FFFFFF" w:val="clear"/>
    </w:rPr>
  </w:style>
  <w:style w:type="character" w:styleId="Style1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2Char">
    <w:name w:val="Body Text 2 Char"/>
    <w:basedOn w:val="Style5"/>
    <w:qFormat/>
    <w:rPr>
      <w:rFonts w:ascii="Arial" w:hAnsi="Arial" w:cs="Arial"/>
      <w:caps/>
      <w:sz w:val="24"/>
      <w:szCs w:val="24"/>
    </w:rPr>
  </w:style>
  <w:style w:type="character" w:styleId="251">
    <w:name w:val=" Знак Знак25"/>
    <w:basedOn w:val="Style5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20">
    <w:name w:val="Текст концевой сноски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ind w:hanging="0"/>
      <w:jc w:val="center"/>
    </w:pPr>
    <w:rPr>
      <w:rFonts w:cs="Times New Roman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color w:val="000000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ing11">
    <w:name w:val="[О] heading 1"/>
    <w:basedOn w:val="Normal"/>
    <w:qFormat/>
    <w:pPr>
      <w:widowControl w:val="false"/>
      <w:tabs>
        <w:tab w:val="clear" w:pos="708"/>
        <w:tab w:val="right" w:pos="6351" w:leader="dot"/>
      </w:tabs>
      <w:suppressAutoHyphens w:val="false"/>
      <w:spacing w:before="170" w:after="0"/>
      <w:ind w:left="283" w:hanging="283"/>
    </w:pPr>
    <w:rPr>
      <w:rFonts w:cs="Times New Roman"/>
    </w:rPr>
  </w:style>
  <w:style w:type="paragraph" w:styleId="Heading21">
    <w:name w:val="[О] heading 2"/>
    <w:basedOn w:val="Heading11"/>
    <w:qFormat/>
    <w:pPr>
      <w:spacing w:before="57" w:after="0"/>
      <w:ind w:left="850" w:hanging="567"/>
    </w:pPr>
    <w:rPr/>
  </w:style>
  <w:style w:type="paragraph" w:styleId="Spisoki">
    <w:name w:val="Spisok_i"/>
    <w:basedOn w:val="Normal"/>
    <w:qFormat/>
    <w:pPr>
      <w:widowControl w:val="false"/>
      <w:suppressAutoHyphens w:val="false"/>
      <w:ind w:left="652" w:hanging="227"/>
    </w:pPr>
    <w:rPr>
      <w:rFonts w:cs="Times New Roman"/>
    </w:rPr>
  </w:style>
  <w:style w:type="paragraph" w:styleId="Spisokn">
    <w:name w:val="Spisok_n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cs="Times New Roman"/>
    </w:rPr>
  </w:style>
  <w:style w:type="paragraph" w:styleId="Style24">
    <w:name w:val="Приложение"/>
    <w:basedOn w:val="Normal"/>
    <w:next w:val="Normal"/>
    <w:qFormat/>
    <w:pPr>
      <w:widowControl w:val="false"/>
      <w:suppressAutoHyphens w:val="false"/>
      <w:spacing w:before="113" w:after="0"/>
      <w:ind w:left="397" w:hanging="397"/>
    </w:pPr>
    <w:rPr>
      <w:rFonts w:cs="Times New Roma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40" w:after="0"/>
    </w:pPr>
    <w:rPr>
      <w:rFonts w:cs="Times New Roman"/>
    </w:rPr>
  </w:style>
  <w:style w:type="paragraph" w:styleId="Style25">
    <w:name w:val="Пример"/>
    <w:basedOn w:val="Normal"/>
    <w:qFormat/>
    <w:pPr>
      <w:widowControl w:val="false"/>
      <w:suppressAutoHyphens w:val="false"/>
      <w:spacing w:before="20" w:after="20"/>
      <w:ind w:left="142" w:firstLine="397"/>
    </w:pPr>
    <w:rPr>
      <w:rFonts w:ascii="Arial" w:hAnsi="Arial" w:cs="Arial"/>
      <w:i/>
      <w:iCs/>
    </w:rPr>
  </w:style>
  <w:style w:type="paragraph" w:styleId="H1ns">
    <w:name w:val="H1ns"/>
    <w:basedOn w:val="Normal"/>
    <w:next w:val="Normal"/>
    <w:qFormat/>
    <w:pPr>
      <w:keepNext w:val="true"/>
      <w:widowControl w:val="false"/>
      <w:suppressAutoHyphens w:val="false"/>
      <w:spacing w:lineRule="atLeast" w:line="240" w:before="0" w:after="104"/>
      <w:ind w:left="180" w:right="144" w:hanging="0"/>
      <w:jc w:val="left"/>
    </w:pPr>
    <w:rPr>
      <w:rFonts w:ascii="Arial" w:hAnsi="Arial" w:cs="Arial"/>
      <w:b/>
      <w:bCs/>
      <w:color w:val="0000FF"/>
    </w:rPr>
  </w:style>
  <w:style w:type="paragraph" w:styleId="Style26">
    <w:name w:val="Подпись к рисунку"/>
    <w:basedOn w:val="TextBodyIndent"/>
    <w:next w:val="Normal"/>
    <w:qFormat/>
    <w:pPr>
      <w:spacing w:before="60" w:after="120"/>
      <w:ind w:hanging="0"/>
      <w:jc w:val="center"/>
    </w:pPr>
    <w:rPr>
      <w:i/>
      <w:iCs/>
      <w:sz w:val="18"/>
      <w:szCs w:val="18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</w:rPr>
  </w:style>
  <w:style w:type="paragraph" w:styleId="Style28">
    <w:name w:val="Рисунок"/>
    <w:basedOn w:val="Style26"/>
    <w:qFormat/>
    <w:pPr>
      <w:spacing w:before="60" w:after="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left="1276" w:hanging="992"/>
      <w:jc w:val="left"/>
    </w:pPr>
    <w:rPr>
      <w:rFonts w:cs="Times New Roman"/>
    </w:rPr>
  </w:style>
  <w:style w:type="paragraph" w:styleId="34">
    <w:name w:val="Основной текст с отступом 3"/>
    <w:basedOn w:val="Normal"/>
    <w:qFormat/>
    <w:pPr>
      <w:suppressAutoHyphens w:val="false"/>
      <w:ind w:left="1134" w:hanging="850"/>
      <w:jc w:val="left"/>
    </w:pPr>
    <w:rPr>
      <w:rFonts w:cs="Times New Roman"/>
    </w:rPr>
  </w:style>
  <w:style w:type="paragraph" w:styleId="27">
    <w:name w:val="Основной текст 2"/>
    <w:basedOn w:val="Normal"/>
    <w:qFormat/>
    <w:pPr>
      <w:suppressAutoHyphens w:val="false"/>
      <w:spacing w:before="60" w:after="0"/>
      <w:ind w:hanging="0"/>
      <w:jc w:val="center"/>
    </w:pPr>
    <w:rPr>
      <w:rFonts w:ascii="Arial" w:hAnsi="Arial" w:cs="Arial"/>
      <w:caps/>
    </w:rPr>
  </w:style>
  <w:style w:type="paragraph" w:styleId="110">
    <w:name w:val="Текст 1"/>
    <w:basedOn w:val="Normal"/>
    <w:qFormat/>
    <w:pPr>
      <w:suppressAutoHyphens w:val="false"/>
    </w:pPr>
    <w:rPr>
      <w:rFonts w:cs="Times New Roman"/>
    </w:rPr>
  </w:style>
  <w:style w:type="paragraph" w:styleId="28">
    <w:name w:val="Рисунок 2"/>
    <w:basedOn w:val="Normal"/>
    <w:qFormat/>
    <w:pPr>
      <w:keepLines/>
      <w:suppressAutoHyphens w:val="false"/>
      <w:spacing w:before="0" w:after="120"/>
      <w:ind w:hanging="0"/>
      <w:jc w:val="center"/>
    </w:pPr>
    <w:rPr>
      <w:rFonts w:cs="Times New Roman"/>
      <w:i/>
      <w:iCs/>
    </w:rPr>
  </w:style>
  <w:style w:type="paragraph" w:styleId="H3">
    <w:name w:val="H3"/>
    <w:basedOn w:val="Normal"/>
    <w:qFormat/>
    <w:pPr>
      <w:keepNext w:val="true"/>
      <w:suppressAutoHyphens w:val="false"/>
      <w:spacing w:before="200" w:after="120"/>
      <w:ind w:hanging="0"/>
    </w:pPr>
    <w:rPr>
      <w:rFonts w:cs="Times New Roman"/>
      <w:i/>
      <w:iCs/>
    </w:rPr>
  </w:style>
  <w:style w:type="paragraph" w:styleId="29">
    <w:name w:val="Текст 2"/>
    <w:basedOn w:val="110"/>
    <w:qFormat/>
    <w:pPr>
      <w:spacing w:before="60" w:after="60"/>
    </w:pPr>
    <w:rPr>
      <w:i/>
      <w:iCs/>
    </w:rPr>
  </w:style>
  <w:style w:type="paragraph" w:styleId="Style29">
    <w:name w:val="Подробности"/>
    <w:basedOn w:val="Normal"/>
    <w:qFormat/>
    <w:pPr>
      <w:keepLines/>
      <w:pBdr>
        <w:left w:val="threeDEmboss" w:sz="24" w:space="4" w:color="000000"/>
      </w:pBdr>
      <w:suppressAutoHyphens w:val="false"/>
      <w:ind w:left="851" w:hanging="0"/>
    </w:pPr>
    <w:rPr>
      <w:rFonts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suppressAutoHyphens w:val="false"/>
      <w:ind w:hanging="0"/>
      <w:jc w:val="left"/>
    </w:pPr>
    <w:rPr>
      <w:rFonts w:ascii="Arial" w:hAnsi="Arial" w:cs="Arial"/>
      <w:color w:val="C0C0C0"/>
      <w:sz w:val="36"/>
      <w:szCs w:val="36"/>
    </w:rPr>
  </w:style>
  <w:style w:type="paragraph" w:styleId="Style30">
    <w:name w:val="Содержание"/>
    <w:basedOn w:val="TextBody"/>
    <w:qFormat/>
    <w:pPr>
      <w:keepNext w:val="true"/>
      <w:pageBreakBefore/>
      <w:spacing w:before="200" w:after="240"/>
    </w:pPr>
    <w:rPr>
      <w:rFonts w:ascii="Arial" w:hAnsi="Arial" w:cs="Arial"/>
      <w:b/>
      <w:bCs/>
      <w:spacing w:val="20"/>
      <w:lang w:val="ru-RU"/>
    </w:rPr>
  </w:style>
  <w:style w:type="paragraph" w:styleId="01">
    <w:name w:val="Рисунок01"/>
    <w:basedOn w:val="Style28"/>
    <w:qFormat/>
    <w:pPr>
      <w:keepNext w:val="true"/>
      <w:keepLines/>
      <w:widowControl/>
      <w:spacing w:before="160" w:after="120"/>
    </w:pPr>
    <w:rPr>
      <w:sz w:val="20"/>
      <w:szCs w:val="20"/>
    </w:rPr>
  </w:style>
  <w:style w:type="paragraph" w:styleId="02">
    <w:name w:val="Рисунок02"/>
    <w:basedOn w:val="Style28"/>
    <w:qFormat/>
    <w:pPr>
      <w:keepLines/>
      <w:widowControl/>
      <w:spacing w:before="0" w:after="160"/>
    </w:pPr>
    <w:rPr>
      <w:sz w:val="20"/>
      <w:szCs w:val="20"/>
      <w:lang w:val="ru-RU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120" w:after="120"/>
    </w:pPr>
    <w:rPr>
      <w:rFonts w:cs="Times New Roman"/>
      <w:b/>
      <w:bCs/>
    </w:rPr>
  </w:style>
  <w:style w:type="paragraph" w:styleId="011">
    <w:name w:val="Дерево01"/>
    <w:basedOn w:val="Normal"/>
    <w:qFormat/>
    <w:pPr>
      <w:suppressAutoHyphens w:val="false"/>
      <w:spacing w:before="120" w:after="60"/>
      <w:ind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021">
    <w:name w:val="Дерево02"/>
    <w:basedOn w:val="Normal"/>
    <w:qFormat/>
    <w:pPr>
      <w:suppressAutoHyphens w:val="false"/>
      <w:spacing w:lineRule="auto" w:line="216" w:before="60" w:after="60"/>
      <w:ind w:left="993" w:hanging="851"/>
      <w:jc w:val="left"/>
    </w:pPr>
    <w:rPr>
      <w:rFonts w:ascii="Arial" w:hAnsi="Arial" w:cs="Arial"/>
      <w:i/>
      <w:iCs/>
      <w:sz w:val="18"/>
      <w:szCs w:val="18"/>
    </w:rPr>
  </w:style>
  <w:style w:type="paragraph" w:styleId="03">
    <w:name w:val="Дерево03"/>
    <w:basedOn w:val="Normal"/>
    <w:qFormat/>
    <w:pPr>
      <w:suppressAutoHyphens w:val="false"/>
      <w:spacing w:lineRule="auto" w:line="216"/>
      <w:ind w:left="567" w:hanging="284"/>
      <w:jc w:val="left"/>
    </w:pPr>
    <w:rPr>
      <w:rFonts w:cs="Times New Roman"/>
      <w:i/>
      <w:iCs/>
      <w:sz w:val="18"/>
      <w:szCs w:val="18"/>
    </w:rPr>
  </w:style>
  <w:style w:type="paragraph" w:styleId="36">
    <w:name w:val="Текст 3"/>
    <w:basedOn w:val="29"/>
    <w:qFormat/>
    <w:pPr>
      <w:ind w:left="426" w:hanging="284"/>
      <w:jc w:val="left"/>
    </w:pPr>
    <w:rPr/>
  </w:style>
  <w:style w:type="paragraph" w:styleId="H1">
    <w:name w:val="H1"/>
    <w:basedOn w:val="Normal"/>
    <w:next w:val="Style32"/>
    <w:qFormat/>
    <w:pPr>
      <w:widowControl w:val="false"/>
      <w:suppressAutoHyphens w:val="false"/>
      <w:autoSpaceDE w:val="false"/>
      <w:spacing w:lineRule="atLeast" w:line="240" w:before="0" w:after="104"/>
      <w:ind w:left="180" w:right="144" w:hanging="0"/>
      <w:jc w:val="left"/>
    </w:pPr>
    <w:rPr>
      <w:rFonts w:ascii="Arial" w:hAnsi="Arial" w:cs="Arial"/>
      <w:b/>
      <w:bCs/>
      <w:color w:val="0000FF"/>
    </w:rPr>
  </w:style>
  <w:style w:type="paragraph" w:styleId="Style32">
    <w:name w:val="Текст"/>
    <w:basedOn w:val="Normal"/>
    <w:qFormat/>
    <w:pPr>
      <w:widowControl w:val="false"/>
      <w:suppressAutoHyphens w:val="false"/>
      <w:autoSpaceDE w:val="false"/>
      <w:spacing w:lineRule="atLeast" w:line="240" w:before="40" w:after="60"/>
      <w:ind w:left="181" w:right="142" w:hanging="0"/>
      <w:jc w:val="left"/>
    </w:pPr>
    <w:rPr>
      <w:rFonts w:ascii="Arial" w:hAnsi="Arial" w:cs="Arial"/>
    </w:rPr>
  </w:style>
  <w:style w:type="paragraph" w:styleId="112">
    <w:name w:val="Список_1"/>
    <w:basedOn w:val="Normal"/>
    <w:qFormat/>
    <w:pPr>
      <w:widowControl w:val="false"/>
      <w:numPr>
        <w:ilvl w:val="0"/>
        <w:numId w:val="7"/>
      </w:numPr>
      <w:suppressAutoHyphens w:val="false"/>
      <w:autoSpaceDE w:val="false"/>
      <w:spacing w:lineRule="atLeast" w:line="240" w:before="40" w:after="60"/>
      <w:ind w:left="538" w:right="142" w:hanging="357"/>
      <w:jc w:val="left"/>
    </w:pPr>
    <w:rPr>
      <w:rFonts w:ascii="Arial" w:hAnsi="Arial" w:cs="Arial"/>
    </w:rPr>
  </w:style>
  <w:style w:type="paragraph" w:styleId="113">
    <w:name w:val="Текст1"/>
    <w:basedOn w:val="Normal"/>
    <w:qFormat/>
    <w:pPr>
      <w:tabs>
        <w:tab w:val="clear" w:pos="708"/>
        <w:tab w:val="left" w:pos="10065" w:leader="none"/>
      </w:tabs>
      <w:suppressAutoHyphens w:val="false"/>
      <w:spacing w:lineRule="auto" w:line="288"/>
      <w:ind w:firstLine="426"/>
    </w:pPr>
    <w:rPr>
      <w:rFonts w:cs="Times New Roman"/>
      <w:sz w:val="28"/>
      <w:szCs w:val="28"/>
    </w:rPr>
  </w:style>
  <w:style w:type="paragraph" w:styleId="Style33">
    <w:name w:val="Текст Отст"/>
    <w:basedOn w:val="Normal"/>
    <w:qFormat/>
    <w:pPr>
      <w:widowControl w:val="false"/>
      <w:tabs>
        <w:tab w:val="clear" w:pos="708"/>
        <w:tab w:val="left" w:pos="2127" w:leader="none"/>
      </w:tabs>
      <w:suppressAutoHyphens w:val="false"/>
      <w:autoSpaceDE w:val="false"/>
      <w:spacing w:lineRule="atLeast" w:line="240" w:before="40" w:after="60"/>
      <w:ind w:left="180" w:right="144" w:firstLine="540"/>
      <w:jc w:val="left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35">
    <w:name w:val="Электронная подпись"/>
    <w:basedOn w:val="Normal"/>
    <w:qFormat/>
    <w:pPr>
      <w:suppressAutoHyphens w:val="false"/>
      <w:ind w:hanging="0"/>
      <w:jc w:val="left"/>
    </w:pPr>
    <w:rPr>
      <w:rFonts w:cs="Times New Roman"/>
    </w:rPr>
  </w:style>
  <w:style w:type="paragraph" w:styleId="114">
    <w:name w:val="Текст 11"/>
    <w:basedOn w:val="Normal"/>
    <w:qFormat/>
    <w:pPr>
      <w:suppressAutoHyphens w:val="false"/>
    </w:pPr>
    <w:rPr>
      <w:rFonts w:cs="Times New Roman"/>
    </w:rPr>
  </w:style>
  <w:style w:type="paragraph" w:styleId="Arial1">
    <w:name w:val="Arial - пояснения"/>
    <w:basedOn w:val="Normal"/>
    <w:qFormat/>
    <w:pPr>
      <w:suppressAutoHyphens w:val="false"/>
      <w:spacing w:before="40" w:after="60"/>
      <w:ind w:hanging="28"/>
      <w:jc w:val="center"/>
    </w:pPr>
    <w:rPr>
      <w:rFonts w:ascii="Arial" w:hAnsi="Arial" w:cs="Arial"/>
      <w:i/>
      <w:iCs/>
      <w:sz w:val="20"/>
      <w:szCs w:val="20"/>
    </w:rPr>
  </w:style>
  <w:style w:type="paragraph" w:styleId="022">
    <w:name w:val="Подробности02"/>
    <w:basedOn w:val="Style29"/>
    <w:qFormat/>
    <w:pPr/>
    <w:rPr/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012">
    <w:name w:val="Подробности01"/>
    <w:basedOn w:val="Style29"/>
    <w:qFormat/>
    <w:pPr>
      <w:keepNext w:val="true"/>
      <w:jc w:val="center"/>
      <w:outlineLvl w:val="0"/>
    </w:pPr>
    <w:rPr>
      <w:b/>
      <w:bCs/>
    </w:rPr>
  </w:style>
  <w:style w:type="paragraph" w:styleId="013">
    <w:name w:val="Список01"/>
    <w:basedOn w:val="Normal"/>
    <w:qFormat/>
    <w:pPr>
      <w:tabs>
        <w:tab w:val="clear" w:pos="708"/>
        <w:tab w:val="left" w:pos="709" w:leader="none"/>
        <w:tab w:val="left" w:pos="1117" w:leader="none"/>
      </w:tabs>
      <w:suppressAutoHyphens w:val="false"/>
      <w:ind w:left="1117" w:hanging="36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10">
    <w:name w:val="Tabl_10"/>
    <w:next w:val="Normal"/>
    <w:qFormat/>
    <w:pPr>
      <w:widowControl/>
      <w:autoSpaceDE w:val="false"/>
      <w:bidi w:val="0"/>
      <w:spacing w:lineRule="auto" w:line="288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new">
    <w:name w:val="table_new"/>
    <w:basedOn w:val="Normal"/>
    <w:qFormat/>
    <w:pPr>
      <w:suppressAutoHyphens w:val="false"/>
      <w:spacing w:before="280" w:after="280"/>
      <w:ind w:hanging="0"/>
      <w:jc w:val="left"/>
    </w:pPr>
    <w:rPr>
      <w:rFonts w:cs="Times New Roman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harCharTimesNewRoman">
    <w:name w:val="Char Char + Times New Roman"/>
    <w:basedOn w:val="CharChar"/>
    <w:qFormat/>
    <w:pPr/>
    <w:rPr>
      <w:rFonts w:ascii="Times New Roman" w:hAnsi="Times New Roman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  <w:ind w:firstLine="2540"/>
      <w:jc w:val="left"/>
    </w:pPr>
    <w:rPr>
      <w:rFonts w:ascii="Calibri" w:hAnsi="Calibri" w:eastAsia="Calibri" w:cs="Times New Roman"/>
      <w:spacing w:val="4"/>
      <w:sz w:val="20"/>
      <w:szCs w:val="20"/>
      <w:shd w:fill="FFFFFF" w:val="clear"/>
      <w:lang w:val="en-US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Список 2"/>
    <w:basedOn w:val="Normal"/>
    <w:qFormat/>
    <w:pPr>
      <w:suppressAutoHyphens w:val="false"/>
      <w:ind w:left="566" w:hanging="283"/>
      <w:jc w:val="left"/>
    </w:pPr>
    <w:rPr>
      <w:rFonts w:ascii="Arial" w:hAnsi="Arial" w:cs="Arial"/>
      <w:szCs w:val="28"/>
    </w:rPr>
  </w:style>
  <w:style w:type="paragraph" w:styleId="115">
    <w:name w:val=" Знак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6">
    <w:name w:val="Знак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hanging="0"/>
      <w:textAlignment w:val="baseline"/>
    </w:pPr>
    <w:rPr>
      <w:rFonts w:cs="Times New Roman"/>
      <w:color w:val="0000FF"/>
      <w:sz w:val="22"/>
      <w:szCs w:val="20"/>
    </w:rPr>
  </w:style>
  <w:style w:type="paragraph" w:styleId="52">
    <w:name w:val="Знак5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397"/>
    </w:pPr>
    <w:rPr>
      <w:rFonts w:eastAsia="Calibri" w:cs="Times New Roman"/>
    </w:rPr>
  </w:style>
  <w:style w:type="paragraph" w:styleId="117">
    <w:name w:val="Подзаголовок1"/>
    <w:basedOn w:val="Normal"/>
    <w:qFormat/>
    <w:pPr>
      <w:suppressAutoHyphens w:val="false"/>
      <w:ind w:hanging="0"/>
      <w:jc w:val="center"/>
    </w:pPr>
    <w:rPr>
      <w:rFonts w:eastAsia="Calibri" w:cs="Times New Roman"/>
      <w:b/>
      <w:bCs/>
      <w:sz w:val="28"/>
      <w:szCs w:val="28"/>
    </w:rPr>
  </w:style>
  <w:style w:type="paragraph" w:styleId="118">
    <w:name w:val="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r-ks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0:00Z</dcterms:created>
  <dc:creator>SADIKOVA</dc:creator>
  <dc:description/>
  <cp:keywords/>
  <dc:language>en-US</dc:language>
  <cp:lastModifiedBy>стспо</cp:lastModifiedBy>
  <cp:lastPrinted>2014-04-16T18:11:00Z</cp:lastPrinted>
  <dcterms:modified xsi:type="dcterms:W3CDTF">2014-04-17T14:55:00Z</dcterms:modified>
  <cp:revision>9</cp:revision>
  <dc:subject/>
  <dc:title>Государственное бюджетное  образовательное учреждение</dc:title>
</cp:coreProperties>
</file>