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60960</wp:posOffset>
                </wp:positionV>
                <wp:extent cx="6286500" cy="94583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5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-4.8pt;width:494.95pt;height:744.7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2067560" cy="1713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14345" cy="2069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ОТЧЕТ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О РЕЗУЛЬТАТАХ САМООБСЛЕДОВАНИЯ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соответствия содержания и качества подготовки обучающихся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федеральным государственным образовательным стандартам 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по УГС 030000 Гуманитарные науки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пециальность (профессия)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034702 Документационное обеспечение управления и архивоведение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030912 Право и организация социального обеспечения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034700.03 Делопроизводитель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о. Самара, 2014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самообследования образовательного учрежд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42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 xml:space="preserve">Государственное автономное образовательное учреждение среднего профессионального образования Самарский техникум сервиса производственного оборудования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Код ОКП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253237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Код местонахождения по СОАТО (ОКАТ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640100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Код деятельности по ОКВЭ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80.22.2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Style w:val="7"/>
                <w:rFonts w:cs="Times New Roman"/>
              </w:rPr>
              <w:t>Идентификационный номер налогоплательщика (ИНН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631601965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0263011696995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Style w:val="7"/>
                <w:rFonts w:cs="Times New Roman"/>
              </w:rPr>
              <w:t>Дата осн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9.12.194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7"/>
                <w:rFonts w:cs="Times New Roman"/>
              </w:rPr>
              <w:t>Местонахождение (юридический адрес)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Почтовый индекс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Субъект Российской Федерации или страна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Город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Улица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Дом: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43011</w:t>
            </w:r>
          </w:p>
          <w:p>
            <w:pPr>
              <w:pStyle w:val="Normal"/>
              <w:keepNext w:val="true"/>
              <w:keepLines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амарская область</w:t>
            </w:r>
          </w:p>
          <w:p>
            <w:pPr>
              <w:pStyle w:val="Normal"/>
              <w:keepNext w:val="true"/>
              <w:keepLines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амара</w:t>
            </w:r>
          </w:p>
          <w:p>
            <w:pPr>
              <w:pStyle w:val="Normal"/>
              <w:keepNext w:val="true"/>
              <w:keepLines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оветская Армия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cs="Times New Roman"/>
              </w:rPr>
              <w:t>21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7"/>
                <w:rFonts w:cs="Times New Roman"/>
              </w:rPr>
              <w:t>Местонахождение (фактический адрес)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Style w:val="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"/>
              </w:rPr>
              <w:t>443011, г. Самара, улица Советской Армии, 212;</w:t>
            </w:r>
          </w:p>
          <w:p>
            <w:pPr>
              <w:pStyle w:val="Style41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43080, г. Самара, улица Санфировой, 7;</w:t>
            </w:r>
          </w:p>
          <w:p>
            <w:pPr>
              <w:pStyle w:val="Style41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443066, г. Самара, улица 22-го партсъезда, 31 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Style w:val="7"/>
                <w:rFonts w:cs="Times New Roman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Почтовый индекс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Субъект Российской Федерации или страна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Город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Улица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Дом: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Style w:val="7"/>
                <w:rFonts w:cs="Times New Roman"/>
              </w:rPr>
              <w:t>Междугородний телефонный к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8(846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Style w:val="7"/>
                <w:rFonts w:cs="Times New Roman"/>
              </w:rPr>
              <w:t>Телефоны для связ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846) 926-02-49; 224-40-82; 926-15-3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Style w:val="7"/>
                <w:rFonts w:cs="Times New Roman"/>
              </w:rPr>
              <w:t>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8(846) 926-02-4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Style w:val="7"/>
                <w:rFonts w:cs="Times New Roman"/>
              </w:rPr>
              <w:t>Адрес электронной поч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hyperlink r:id="rId4">
              <w:r>
                <w:rPr>
                  <w:rStyle w:val="InternetLink"/>
                  <w:lang w:val="en-US"/>
                </w:rPr>
                <w:t>sm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Style w:val="7"/>
                <w:rFonts w:cs="Times New Roman"/>
              </w:rPr>
              <w:t>Адрес официального сайта в сети «Интерне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://</w:t>
            </w:r>
            <w:r>
              <w:rPr>
                <w:rFonts w:cs="Times New Roman"/>
                <w:lang w:val="en-US"/>
              </w:rPr>
              <w:t>stspo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ucoz.ru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rFonts w:cs="Times New Roman"/>
              </w:rPr>
              <w:t xml:space="preserve">Директор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фамилия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имя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отчество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учёное звание: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7"/>
                <w:rFonts w:cs="Times New Roman"/>
              </w:rPr>
              <w:t xml:space="preserve">телефон: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Бодров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ладимир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Георгиевич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Заслуженный учитель Российской федерации</w:t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846) 926-02-4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Перечень филиалов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496"/>
        <w:gridCol w:w="2254"/>
        <w:gridCol w:w="1550"/>
        <w:gridCol w:w="2320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учреждения  и  филиал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начала</w:t>
              <w:br/>
              <w:t>подготовки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квизиты свидетельства об аккредитации (орган, выдавший свидетельство; регистрационный номер; дата выдачи; окончание периода действия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</w:rPr>
              <w:t>1</w:t>
            </w:r>
            <w:r>
              <w:rPr/>
              <w:t xml:space="preserve"> 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ечень учредителей, ведомственная принадлежность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789"/>
        <w:gridCol w:w="2365"/>
        <w:gridCol w:w="1080"/>
        <w:gridCol w:w="1290"/>
        <w:gridCol w:w="2095"/>
      </w:tblGrid>
      <w:tr>
        <w:trPr>
          <w:tblHeader w:val="true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ждуго-</w:t>
              <w:br/>
              <w:t>родний телефон-</w:t>
              <w:br/>
              <w:t>ный ко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Контактные телефоны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дрес электронной почты</w:t>
            </w:r>
          </w:p>
        </w:tc>
      </w:tr>
      <w:tr>
        <w:trPr>
          <w:tblHeader w:val="true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</w:t>
            </w:r>
            <w:r>
              <w:rPr/>
              <w:t xml:space="preserve">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br/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410" w:leader="none"/>
              </w:tabs>
              <w:ind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43099, г. Самара, </w:t>
            </w:r>
          </w:p>
          <w:p>
            <w:pPr>
              <w:pStyle w:val="Normal"/>
              <w:tabs>
                <w:tab w:val="clear" w:pos="708"/>
                <w:tab w:val="left" w:pos="13410" w:leader="none"/>
              </w:tabs>
              <w:ind w:hanging="0"/>
              <w:jc w:val="left"/>
              <w:rPr/>
            </w:pPr>
            <w:r>
              <w:rPr/>
              <w:t>ул. Алексея Толстого, 38/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 (846)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-58-06</w:t>
            </w:r>
            <w:r>
              <w:rPr>
                <w:iCs/>
              </w:rPr>
              <w:br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lang w:val="en-US"/>
              </w:rPr>
              <w:t>main@samara.edu.ru</w:t>
            </w:r>
            <w:r>
              <w:rPr>
                <w:iCs/>
              </w:rPr>
              <w:br/>
            </w:r>
            <w:r>
              <w:rPr/>
              <w:t xml:space="preserve">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имущественных отношений Самар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43068, г. Самар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Скляренко, 20</w:t>
            </w:r>
          </w:p>
          <w:p>
            <w:pPr>
              <w:pStyle w:val="Normal"/>
              <w:tabs>
                <w:tab w:val="clear" w:pos="708"/>
                <w:tab w:val="left" w:pos="13410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8 (846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63-40-79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  <w:lang w:val="en-US"/>
              </w:rPr>
              <w:t>dio@samregion.r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810115" cy="6837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чень предметных (цикловых) коми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37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редметной (цикловой) комисс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br w:type="page"/>
      </w:r>
    </w:p>
    <w:p>
      <w:pPr>
        <w:pStyle w:val="Normal"/>
        <w:rPr>
          <w:bCs/>
          <w:lang w:eastAsia="ru-RU"/>
        </w:rPr>
      </w:pPr>
      <w:r>
        <w:rPr/>
        <w:t>Перечень основных профессиональных образовательных программ</w:t>
      </w:r>
      <w:r>
        <w:rPr>
          <w:bCs/>
          <w:lang w:eastAsia="ru-RU"/>
        </w:rPr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3"/>
        <w:gridCol w:w="2228"/>
        <w:gridCol w:w="2312"/>
        <w:gridCol w:w="1976"/>
        <w:gridCol w:w="925"/>
        <w:gridCol w:w="2639"/>
        <w:gridCol w:w="2503"/>
        <w:gridCol w:w="7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д образова-тельной програм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разовательной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лифик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визиты лицензии на право ведения образовательной деятельности по ООП:</w:t>
              <w:br/>
              <w:t>номер лицензии; дата выдачи; дата окончания срока действ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cs="Times New Roman"/>
              </w:rPr>
              <w:t>Год начала подго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тов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ГОС или ФГОС, по которому ведется обу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Реквизиты документа, утверждающего ГОС/ФГО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347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/>
              <w:t xml:space="preserve">серия РО, </w:t>
            </w:r>
          </w:p>
          <w:p>
            <w:pPr>
              <w:pStyle w:val="Style41"/>
              <w:ind w:hanging="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037470, </w:t>
            </w:r>
          </w:p>
          <w:p>
            <w:pPr>
              <w:pStyle w:val="Style41"/>
              <w:ind w:hanging="0"/>
              <w:rPr/>
            </w:pPr>
            <w:r>
              <w:rPr/>
              <w:t xml:space="preserve">дата выдачи 24.02.2012 г. </w:t>
            </w:r>
          </w:p>
          <w:p>
            <w:pPr>
              <w:pStyle w:val="Style41"/>
              <w:ind w:hanging="0"/>
              <w:rPr/>
            </w:pPr>
            <w:r>
              <w:rPr/>
              <w:t>срок действия бессрочн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Федеральный</w:t>
            </w:r>
            <w:r>
              <w:rPr>
                <w:rFonts w:cs="Times New Roman"/>
              </w:rPr>
              <w:t xml:space="preserve"> государственный образовательный стандарт среднего профессиона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приказом Министерством образования и науки Российской Федерации 25.01.2010г. № 75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firstLine="397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8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309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во и организация социального обеспечен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/>
              <w:t xml:space="preserve">серия РО, </w:t>
            </w:r>
          </w:p>
          <w:p>
            <w:pPr>
              <w:pStyle w:val="Style41"/>
              <w:ind w:hanging="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037470, </w:t>
            </w:r>
          </w:p>
          <w:p>
            <w:pPr>
              <w:pStyle w:val="Style41"/>
              <w:ind w:hanging="0"/>
              <w:rPr/>
            </w:pPr>
            <w:r>
              <w:rPr/>
              <w:t xml:space="preserve">дата выдачи 24.02.2012 г. </w:t>
            </w:r>
          </w:p>
          <w:p>
            <w:pPr>
              <w:pStyle w:val="Style41"/>
              <w:ind w:hanging="0"/>
              <w:rPr/>
            </w:pPr>
            <w:r>
              <w:rPr/>
              <w:t>срок действия бессрочн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Федеральный</w:t>
            </w:r>
            <w:r>
              <w:rPr>
                <w:rFonts w:cs="Times New Roman"/>
              </w:rPr>
              <w:t xml:space="preserve"> государственный образовательный стандарт среднего профессиона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приказом Министерством образования и науки Российской Федерации 13.06.2010г. № 77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firstLine="397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34700.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опроизводит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елопроизвод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/>
              <w:t xml:space="preserve">серия РО, </w:t>
            </w:r>
          </w:p>
          <w:p>
            <w:pPr>
              <w:pStyle w:val="Style41"/>
              <w:ind w:hanging="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037470, </w:t>
            </w:r>
          </w:p>
          <w:p>
            <w:pPr>
              <w:pStyle w:val="Style41"/>
              <w:ind w:hanging="0"/>
              <w:rPr/>
            </w:pPr>
            <w:r>
              <w:rPr/>
              <w:t xml:space="preserve">дата выдачи 24.02.2012 г. </w:t>
            </w:r>
          </w:p>
          <w:p>
            <w:pPr>
              <w:pStyle w:val="Style41"/>
              <w:ind w:hanging="0"/>
              <w:rPr/>
            </w:pPr>
            <w:r>
              <w:rPr/>
              <w:t>срок действия бессроч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Федеральный</w:t>
            </w:r>
            <w:r>
              <w:rPr>
                <w:rFonts w:cs="Times New Roman"/>
              </w:rPr>
              <w:t xml:space="preserve"> государственный образовательный стандарт начального профессиона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 приказом Министерством образования и науки Российской Федерации 13.07.2010г. № 76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firstLine="397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Распределение студентов по курсам и специальностям для программ среднего профессионального образования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860"/>
        <w:gridCol w:w="1682"/>
        <w:gridCol w:w="1743"/>
        <w:gridCol w:w="428"/>
        <w:gridCol w:w="429"/>
        <w:gridCol w:w="429"/>
        <w:gridCol w:w="429"/>
        <w:gridCol w:w="428"/>
        <w:gridCol w:w="429"/>
        <w:gridCol w:w="1626"/>
        <w:gridCol w:w="1625"/>
        <w:gridCol w:w="1626"/>
        <w:gridCol w:w="1115"/>
        <w:gridCol w:w="1013"/>
        <w:gridCol w:w="1195"/>
      </w:tblGrid>
      <w:tr>
        <w:trPr/>
        <w:tc>
          <w:tcPr>
            <w:tcW w:w="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ОП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ОП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вали</w:t>
              <w:softHyphen/>
              <w:t>фикация</w:t>
            </w:r>
          </w:p>
        </w:tc>
        <w:tc>
          <w:tcPr>
            <w:tcW w:w="25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нтингент студентов по курсам и формам обучения</w:t>
              <w:br/>
              <w:t>(очное; заочное)</w:t>
            </w:r>
          </w:p>
        </w:tc>
        <w:tc>
          <w:tcPr>
            <w:tcW w:w="4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ыпуск фактический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чное; заочное)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ыпуск </w:t>
              <w:br/>
              <w:t>фактический – итого</w:t>
              <w:br/>
              <w:t>(очное)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ыпуск </w:t>
              <w:br/>
              <w:t>ожидаемый</w:t>
              <w:br/>
              <w:t>(очное; заочное)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ведения сессии для обучающих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очной формы обучения</w:t>
            </w:r>
          </w:p>
        </w:tc>
      </w:tr>
      <w:tr>
        <w:trPr>
          <w:trHeight w:val="1144" w:hRule="atLeast"/>
        </w:trPr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  <w:br/>
              <w:t>курс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  <w:br/>
              <w:t>курс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  <w:br/>
              <w:t>курс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  <w:br/>
              <w:t>кур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  <w:br/>
              <w:t>курс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  <w:br/>
              <w:t>курс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иплом о начальном профессиональном образовани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иплом о среднем профессиональном образовании базового уровн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иплом о среднем профессиональном образовании повышенного уровня</w:t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8"/>
                <w:i w:val="false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7"/>
                <w:rFonts w:cs="Times New Roman"/>
                <w:i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470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09-23 января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4-25 апреля.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091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с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7"/>
                <w:rFonts w:cs="Times New Roman"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4700.0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елопроизводител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елопроизводитель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7"/>
                <w:rFonts w:cs="Times New Roman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7"/>
                <w:rFonts w:cs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7"/>
                <w:rFonts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7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показателях, устанавливающих соответствие содержания и качества подготовки требованиям федерального государственного образовательного стандарт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–01. Сроки освоения основных профессиональных образовательных програм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12"/>
        <w:gridCol w:w="3581"/>
        <w:gridCol w:w="463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укрупненной отраслевой группы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 ОПО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сроки освоения ОПОП по рабочему учебному план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/ несоответствие ФГОС (с указанием № и даты распорядительного документа, утверждающего ФГОС)</w:t>
            </w:r>
          </w:p>
        </w:tc>
      </w:tr>
      <w:tr>
        <w:trPr>
          <w:trHeight w:val="95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0 Гуманитарные наук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4702 Документационное обеспечение управления и архивоведение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г10мес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ответствует ФГОС СПО </w:t>
            </w:r>
            <w:r>
              <w:rPr>
                <w:rFonts w:cs="Times New Roman"/>
                <w:bCs/>
                <w:sz w:val="20"/>
                <w:szCs w:val="20"/>
              </w:rPr>
              <w:t>034702 Документационное обеспечение управления и архивоведе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sz w:val="20"/>
                <w:szCs w:val="20"/>
              </w:rPr>
              <w:t xml:space="preserve">75 от 25.01.2010г. </w:t>
            </w:r>
          </w:p>
        </w:tc>
      </w:tr>
      <w:tr>
        <w:trPr>
          <w:trHeight w:val="82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0912 Право и организация социального обеспечения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г10мес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ответствует ФГОС СПО </w:t>
            </w:r>
            <w:r>
              <w:rPr>
                <w:rFonts w:cs="Times New Roman"/>
                <w:sz w:val="20"/>
                <w:szCs w:val="20"/>
              </w:rPr>
              <w:t>1906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 xml:space="preserve">Техническое обслуживание и ремонт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втомобильного транспорт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№ 770</w:t>
            </w:r>
            <w:r>
              <w:rPr>
                <w:sz w:val="20"/>
                <w:szCs w:val="20"/>
              </w:rPr>
              <w:t xml:space="preserve">     от  </w:t>
            </w:r>
            <w:r>
              <w:rPr>
                <w:rFonts w:cs="Times New Roman"/>
                <w:sz w:val="20"/>
                <w:szCs w:val="20"/>
              </w:rPr>
              <w:t xml:space="preserve">13.06.2010г. </w:t>
            </w:r>
          </w:p>
        </w:tc>
      </w:tr>
      <w:tr>
        <w:trPr>
          <w:trHeight w:val="61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4700.03 Делопроизводител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г5мес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ФГОС НПО </w:t>
            </w:r>
            <w:r>
              <w:rPr>
                <w:rFonts w:cs="Times New Roman"/>
                <w:bCs/>
                <w:sz w:val="20"/>
                <w:szCs w:val="20"/>
              </w:rPr>
              <w:t>034700.03 Делопроизводитель</w:t>
            </w:r>
            <w:r>
              <w:rPr>
                <w:rFonts w:cs="Times New Roman"/>
                <w:sz w:val="20"/>
                <w:szCs w:val="20"/>
              </w:rPr>
              <w:t xml:space="preserve"> № 768  от 13.07.2010г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–02. Сведения о преподаваемых дисциплин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89"/>
        <w:gridCol w:w="4994"/>
        <w:gridCol w:w="1801"/>
        <w:gridCol w:w="969"/>
        <w:gridCol w:w="1111"/>
        <w:gridCol w:w="1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исциплины, МДК, ПМ в соответствии с рабочим учебным план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освоения их в час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МК (д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нет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030912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аво и организация социального обеспечения</w:t>
            </w:r>
            <w:r>
              <w:rPr>
                <w:b/>
                <w:sz w:val="20"/>
                <w:szCs w:val="20"/>
                <w:lang w:eastAsia="ru-RU"/>
              </w:rPr>
              <w:t>, базовой подготовки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редметной цикловой комиссии)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абочему уч. пл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УМК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0 Общеобразовательные дисциплины базов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Иностранный язы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 Обществознание (включая экономику и право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 Математ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нформатика и ИК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Географ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Естествозн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Искусство (МХК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ОБ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 Общеобразовательные дисциплины профильн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П.10 Русский язык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 Литерату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Истор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 Общий гуманитарный и социально-экономический цик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,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ГСЭ.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ГСЭ.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ГСЭ.0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  Математический и общий естественнонаучный цик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.02 Информатика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 Общепрофессиональные дисциплин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1 </w:t>
            </w:r>
            <w:r>
              <w:rPr>
                <w:rFonts w:cs="Times New Roman"/>
                <w:sz w:val="20"/>
                <w:szCs w:val="20"/>
                <w:lang w:eastAsia="ru-RU"/>
              </w:rPr>
              <w:t>Теория государства и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2 </w:t>
            </w:r>
            <w:r>
              <w:rPr>
                <w:rFonts w:cs="Times New Roman"/>
                <w:sz w:val="20"/>
                <w:szCs w:val="20"/>
                <w:lang w:eastAsia="ru-RU"/>
              </w:rPr>
              <w:t>Конституционное пра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3 </w:t>
            </w:r>
            <w:r>
              <w:rPr>
                <w:rFonts w:cs="Times New Roman"/>
                <w:sz w:val="20"/>
                <w:szCs w:val="20"/>
                <w:lang w:eastAsia="ru-RU"/>
              </w:rPr>
              <w:t>Административное пра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4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сновы экологического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5 </w:t>
            </w:r>
            <w:r>
              <w:rPr>
                <w:rFonts w:cs="Times New Roman"/>
                <w:sz w:val="20"/>
                <w:szCs w:val="20"/>
                <w:lang w:eastAsia="ru-RU"/>
              </w:rPr>
              <w:t>Трудовое пра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6 </w:t>
            </w:r>
            <w:r>
              <w:rPr>
                <w:rFonts w:cs="Times New Roman"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7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емейное пра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8 </w:t>
            </w:r>
            <w:r>
              <w:rPr>
                <w:rFonts w:cs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9 </w:t>
            </w:r>
            <w:r>
              <w:rPr>
                <w:rFonts w:cs="Times New Roman"/>
                <w:sz w:val="20"/>
                <w:szCs w:val="20"/>
                <w:lang w:eastAsia="ru-RU"/>
              </w:rPr>
              <w:t>Страховое дел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Д.10 Статист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Д.11 Экономика организ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Д.12Менеджмен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13 </w:t>
            </w:r>
            <w:r>
              <w:rPr>
                <w:rFonts w:cs="Times New Roman"/>
                <w:sz w:val="20"/>
                <w:szCs w:val="20"/>
                <w:lang w:eastAsia="ru-RU"/>
              </w:rPr>
              <w:t>Документационное обеспечение управл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14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15 </w:t>
            </w:r>
            <w:r>
              <w:rPr>
                <w:rFonts w:cs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 Профессиональные модул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прав граждан в сфере пенсионного обеспечения и социальной защиты 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 01 Право социального обеспечения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 02 Психология социально-правовой 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 01 Организация работы органов и учреждений социальной защиты населения, органов Пенсионного фонда Российской Федер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5 Русский язык и культура реч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6 Психология общ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7 Основы рыночной экономи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8 Эффективное поведение на рынке труд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9 Введение в профессию: общие компетенции профессионал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6 Финансовое пра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7 Жилищное пра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8 Лог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9  Этика профессиональной 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20 Основы психологических знаний о личности инвалидов и лиц пожилого возрас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21 Конфликтология в социальной работ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22 Основы предприниматель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1.03 Право социального обеспеч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1.04 Правовые основы медико-социальной экспертиз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2 Управление персонало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3 Информационно-справочные системы в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83"/>
        <w:gridCol w:w="3745"/>
        <w:gridCol w:w="1804"/>
        <w:gridCol w:w="1108"/>
        <w:gridCol w:w="1227"/>
        <w:gridCol w:w="131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исциплины, МДК, ПМ в соответствии с рабочим учебным план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освоения их в час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МК (д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нет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4702 Документационное обеспечение управления и архивоведение, базовой подготовки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редметной цикловой комиссии)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абочему уч. пл.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УМК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0 Общеобразовательные дисциплины базовы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Иностранный язы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 Обществознание (включая экономику и прав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 Математ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нформатика и ИК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Географ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Естествозна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Искусство (МХК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ОБ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 Общеобразовательные дисциплины профильны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П.10 Русский язык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 Литератур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Истор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 Общий гуманитарный и социально-экономический цик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ГСЭ.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ГСЭ.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ГСЭ.0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  Математический и общий естественнонаучный цик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.02 Информатик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 Экологические основы природополь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 Общепрофессиональные дисциплин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Экономическая теор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Экономика организа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Менеджме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Государственная и муниципальная служб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Иностранный язык (профессиональный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Профессиональная этика и психология делового общ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Управление персонало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Правовое обеспечение профессиональной деятельно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Д.09 Безопасность жизнедеятельно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 Профессиональные моду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 01Организация документационного обеспечения организации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 01Документационное обеспечение управления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 02Правовое регулирование управленческой деятельности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К.01. 03 Организация секретарского обслужи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Организация архивной и справочной работы по документам организации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 01 Организация и нормативно-правовые основы архивного дела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 02 Государственные и муниципальные архивы и архивы организаций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 03 Методика и практика архивоведен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Выполнение работ по профессии делопроизводитель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 0101 Статистика служебных документов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 02 Редактирование служебных документов</w:t>
            </w:r>
          </w:p>
          <w:p>
            <w:pPr>
              <w:pStyle w:val="Normal"/>
              <w:ind w:right="-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 03Документы и Предметно-цикловая комиссия  преподавателей гуманитарного профиля делопроизводств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СЭ.В.05 Эффективное поведение на рынке труд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6 Основы предпринимательст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7 Введение в профессию: общие компетенции профессионал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0 Социальная психолог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1 Основы этик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В.12 Компьютерная обработка документов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1.04 Технические средства управления в офис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1.05 Информационная безопасность и защита информа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5 Организация архивной службы в Российской Федера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6 Контроль за состоянием делопроизводства в управле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3.04 Русский язык и культура реч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 преподавателей гуманитарного проф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31"/>
        <w:gridCol w:w="4524"/>
        <w:gridCol w:w="2728"/>
        <w:gridCol w:w="1090"/>
        <w:gridCol w:w="1207"/>
        <w:gridCol w:w="129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исциплины, МДК, ПМ в соответствии с рабочим учебным план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освоения их в час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МК (д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нет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4700.03 Делопроизводитель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4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редметной цикловой комиссии)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абочему уч. пл.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УМК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4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Б.00 Базовые общеобразовательные дисциплин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Русский язы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 Литерату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 Иностранный язы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4 Истори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Обществозн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Естествозн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 Географ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 ОБЖ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8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 Профильные общеобразовательные  дисциплин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Математи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 Информатика и ИК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Прав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П.13 </w:t>
            </w:r>
            <w:r>
              <w:rPr>
                <w:rFonts w:cs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 Общепрофессиональные дисциплин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1 </w:t>
            </w:r>
            <w:r>
              <w:rPr>
                <w:rFonts w:cs="Times New Roman"/>
                <w:sz w:val="20"/>
                <w:szCs w:val="20"/>
                <w:lang w:eastAsia="ru-RU"/>
              </w:rPr>
              <w:t>Деловая культу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2  </w:t>
            </w:r>
            <w:r>
              <w:rPr>
                <w:rFonts w:cs="Times New Roman"/>
                <w:sz w:val="20"/>
                <w:szCs w:val="20"/>
                <w:lang w:eastAsia="ru-RU"/>
              </w:rPr>
              <w:t>Архивное дел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3 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сновы делопроизводст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.04 Организационная техни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.05 Основы редактирования документ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 Безопасность жизнедеятельнос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 Профессиональные модул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/>
            </w:pPr>
            <w:r>
              <w:rPr>
                <w:sz w:val="20"/>
                <w:szCs w:val="20"/>
              </w:rPr>
              <w:t>ПМ.01</w:t>
              <w:tab/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>Документационное обеспечение деятельности организации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1.01 Документационное обеспечение деятельности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  <w:tab/>
              <w:t>Документирование и организационная обработка документов</w:t>
            </w:r>
          </w:p>
          <w:p>
            <w:pPr>
              <w:pStyle w:val="Normal"/>
              <w:ind w:right="-42" w:hanging="27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ДК.02.01 </w:t>
            </w:r>
            <w:r>
              <w:rPr>
                <w:sz w:val="20"/>
                <w:szCs w:val="20"/>
              </w:rPr>
              <w:t>Организация и нормативно-правовые основы архивного дела</w:t>
            </w:r>
          </w:p>
          <w:p>
            <w:pPr>
              <w:pStyle w:val="Normal"/>
              <w:ind w:right="-42" w:hanging="27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ДК.02.02 </w:t>
            </w:r>
            <w:r>
              <w:rPr>
                <w:sz w:val="20"/>
                <w:szCs w:val="20"/>
              </w:rPr>
              <w:t>Обеспечение сохранности документ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К.00 Физическая культура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В.08 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сновы предпринимательства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09 Основы делопроизводст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1.01</w:t>
              <w:tab/>
              <w:t>Введение в профессию: общие компетенции профессиона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3</w:t>
              <w:tab/>
            </w:r>
            <w:r>
              <w:rPr>
                <w:rFonts w:cs="Times New Roman"/>
                <w:sz w:val="20"/>
                <w:szCs w:val="20"/>
                <w:lang w:eastAsia="ru-RU"/>
              </w:rPr>
              <w:t>Эффективное поведение на рынке труд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4</w:t>
              <w:tab/>
            </w:r>
            <w:r>
              <w:rPr>
                <w:rFonts w:cs="Times New Roman"/>
                <w:sz w:val="20"/>
                <w:szCs w:val="20"/>
                <w:lang w:eastAsia="ru-RU"/>
              </w:rPr>
              <w:t>Организационная обработка документ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5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Компьютерная обработка документ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jc w:val="left"/>
        <w:rPr/>
      </w:pPr>
      <w:r>
        <w:br w:type="page"/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–03. Обязательный минимум содержания и сроки освоения основной профессиональной образовательной программы</w:t>
      </w:r>
    </w:p>
    <w:p>
      <w:pPr>
        <w:pStyle w:val="Normal"/>
        <w:suppressAutoHyphens w:val="false"/>
        <w:ind w:left="757" w:hanging="0"/>
        <w:rPr>
          <w:sz w:val="28"/>
          <w:szCs w:val="28"/>
        </w:rPr>
      </w:pPr>
      <w:r>
        <w:rPr>
          <w:sz w:val="28"/>
          <w:szCs w:val="28"/>
        </w:rPr>
        <w:t>Сведения о выполнении учебного плана по специальности (</w:t>
      </w:r>
      <w:r>
        <w:rPr>
          <w:i/>
          <w:sz w:val="28"/>
          <w:szCs w:val="28"/>
        </w:rPr>
        <w:t>анализируются только выпускные группы за весь период их обучени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По каждой образовательной программе для каждой учебной дисциплины по учебному плану (раздела производственного обучения) указывается количество часов по учебному плану и доля фактически выданных часов с указанием причины невыполнения по курсам обучения для теоретической и практической форм обучения.</w:t>
      </w:r>
    </w:p>
    <w:tbl>
      <w:tblPr>
        <w:tblW w:w="1474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33"/>
        <w:gridCol w:w="4294"/>
        <w:gridCol w:w="2240"/>
        <w:gridCol w:w="2440"/>
        <w:gridCol w:w="226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ичество аудиторных часов по учебному пла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ля фактически выданных аудиторных часов (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ичина невыполнения план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011/2012</w:t>
            </w:r>
          </w:p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030912 Право и организация социального обеспечения, базовой подготов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ДБ.01 Иностранны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ДБ.02 Обществознание (включая экономику и прав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ДБ.03 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ДБ.04 Информатика и И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ДБ.05 Географ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ДБ.06 Естествозн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ДБ.07 Искусство (МХ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ДБ.09 ОБ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ДП.10 Русский язы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ДП.11 Литера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ДП.12 Ис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012/201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030912 Право и организация социального </w:t>
            </w:r>
          </w:p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беспечения, базовой подготов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i/>
                <w:sz w:val="20"/>
                <w:szCs w:val="20"/>
              </w:rPr>
              <w:t>ОГСЭ.01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Основы филосо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i/>
                <w:sz w:val="20"/>
                <w:szCs w:val="20"/>
              </w:rPr>
              <w:t>ОГСЭ.02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Ис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i/>
                <w:sz w:val="20"/>
                <w:szCs w:val="20"/>
              </w:rPr>
              <w:t>ОГСЭ.03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ГСЭ.В.05 Русский язык и культура ре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ГСЭ.В.06 Психология общ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ГСЭ.В.07 Основы рыночной эконом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ГСЭ.В.09 Введение в профессию: общие компетенции профессио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ЕН.01 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ЕН.02 Инфор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П.01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Теория государства и пра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П.02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Конституционное пра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П.03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Административное пра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П.04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Основы экологического пра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П.05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Трудовое пра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П.06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ПД.11 Экономика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П.13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Документационное обеспечение у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П.14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М.01</w:t>
            </w:r>
          </w:p>
          <w:p>
            <w:pPr>
              <w:pStyle w:val="Normal"/>
              <w:ind w:left="-51" w:right="-69" w:hanging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УП.01 Учебная 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 нед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i/>
                <w:sz w:val="20"/>
                <w:szCs w:val="20"/>
              </w:rPr>
              <w:t>ПП.01 Производственная 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 нед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013/201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030912 Право и организация социального обеспечения, базовой подготов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i/>
                <w:sz w:val="20"/>
                <w:szCs w:val="20"/>
              </w:rPr>
              <w:t>ОГСЭ.03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ГСЭ.В.08 Эффективное поведение на рынке тру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П.07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Семейное пра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П.08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ОП.09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Страховое дел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ПД.10 Статис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ПД.12Менедж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</w:rPr>
              <w:t>ОП.15 Безопасность жизне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П.В.16 Финансовое пра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П.В.17 Жилищное пра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П.В.18 Лог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П.В.19  Этика профессиона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П.В.20 Основы психологических знаний о личности инвалидов и лиц пожилого возра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П.В.21 Конфликтология в социа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П.В.22 Основы предпринима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М.02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УП.02 Учебная 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 нед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П.02 Производственная 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 нед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 по учебному пла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фактически выданных аудиторных часов (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невыполнения план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2011/2012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4702 Документационное обеспечение управления и архивоведения, базовой подготов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1 Иностранны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2 Обществознание (включая экономику и прав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3 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4 Информатика и И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5 Географ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6 Естествозн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7 Искусство (МХ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9 ОБ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ДП.10 Русский язы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П.11 Литера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П.12 Ис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2012/201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4702 Документационное обеспечение управления и архивоведения, базовой подготов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2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ГСЭ.03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В.07 Введение в профессию: общие компетенции профессио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.01 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.02 Инфор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1 Экономическая те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4 Государственная и муниципальная служб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ОП.09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ОП.В.10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Социальная психоло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ПМ.01 Организация документационного обеспечения управления и функционирования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.02 Организация архивной и справочно-информационной работы по документам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.03 Выполнение работ по профессии делопроизвод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1 Производственная 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нед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/>
            </w:pPr>
            <w:r>
              <w:rPr>
                <w:i/>
                <w:sz w:val="20"/>
                <w:szCs w:val="20"/>
              </w:rPr>
              <w:t>ПП.03 Производственная 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нед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/201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4702 Документационное обеспечение управления и архивоведения, базовой подготов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ГСЭ.0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ы филосо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ГСЭ.03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В.05 Эффективное поведение на рынке тру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В.08 Основы предпринима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.03 Экологические основы природо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2 Экономика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3  Менедж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/>
            </w:pPr>
            <w:r>
              <w:rPr>
                <w:i/>
                <w:sz w:val="20"/>
                <w:szCs w:val="20"/>
              </w:rPr>
              <w:t xml:space="preserve">ОП.05 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Иностранный язык (профессиональный)</w:t>
            </w:r>
          </w:p>
          <w:p>
            <w:pPr>
              <w:pStyle w:val="Normal"/>
              <w:ind w:left="-51" w:right="-69" w:hanging="0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/>
            </w:pPr>
            <w:r>
              <w:rPr>
                <w:i/>
                <w:sz w:val="20"/>
                <w:szCs w:val="20"/>
              </w:rPr>
              <w:t xml:space="preserve">ОП.06 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Профессиональная этика и психология делового общ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/>
            </w:pPr>
            <w:r>
              <w:rPr>
                <w:i/>
                <w:sz w:val="20"/>
                <w:szCs w:val="20"/>
              </w:rPr>
              <w:t xml:space="preserve">ОП.07 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Управление персонал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.08 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В.11  Основы э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В.12  Компьютерная обработка док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.02 Организация архивной и справочно-информационной работы по документам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2 Производственная 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i/>
                <w:sz w:val="20"/>
                <w:szCs w:val="20"/>
              </w:rPr>
              <w:t>6 нед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 по учебному пла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фактически выданных аудиторных часов (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невыполнения план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/201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034700.03 Делопроизводител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ДБ.01 Русски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ДБ.02 Литера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ДБ.03 Иностранны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ДБ.04 Ис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ДБ.05 Обществозн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ДБ.06 Естествозн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ДБ.08 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ДБ.09 ОБ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ДП. 10 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ДП. 11 Информатика и И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МДК.В.01.02 </w:t>
            </w:r>
            <w:r>
              <w:rPr>
                <w:i/>
                <w:sz w:val="20"/>
                <w:szCs w:val="20"/>
              </w:rPr>
              <w:t>Введение в профессию: общие компетенции профессио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/201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034700.03 Делопроизводител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3 Иностранны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ОДП. 12 Пра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ОДП. 13 </w:t>
            </w:r>
            <w:r>
              <w:rPr>
                <w:i/>
                <w:sz w:val="20"/>
                <w:szCs w:val="20"/>
              </w:rPr>
              <w:t>Эконом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1 Делов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2 Архивное дел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3 Основы делопроизво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4 Организационная тех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5 Основы редактирования док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6 Безопасность жизне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7 Основы предпринима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.01 Документационное обеспечение деятельности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.02 Документирование и организационная обработка док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К.01 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1 Учебная 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нед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1 Производственная 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нед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/201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034700.03 Делопроизводител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3 Иностранны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.02 Документирование и организационная обработка док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2 Производственная 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ед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Выполнение образовательного минимума содержания  ОПОП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специальности 030912 Право и организация социального обеспечения, базовой подготов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а получения образования – очная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6256"/>
        <w:gridCol w:w="2711"/>
        <w:gridCol w:w="14"/>
        <w:gridCol w:w="2169"/>
        <w:gridCol w:w="1293"/>
      </w:tblGrid>
      <w:tr>
        <w:trPr>
          <w:trHeight w:val="2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Элементы учебного процесс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Аудиторная нагрузка, час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в %)</w:t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ГОС СПО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Базисный учебный план, час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бочий учебный план, час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.00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 дисциплины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ГСЭ.00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Общие гуманитарные и социально-экономические дисциплины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8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Н.00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00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+0,18%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0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1%</w:t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иативная часть циклов ОПО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0,29%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часов обучения по циклам ОПО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+0%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Выполнение образовательного минимума содержания  ОПОП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специальности 034702 Документационное обеспечение управления и архивоведения, базовой подготов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а получения образования – очная</w:t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5319"/>
        <w:gridCol w:w="1626"/>
        <w:gridCol w:w="14"/>
        <w:gridCol w:w="1251"/>
        <w:gridCol w:w="14"/>
        <w:gridCol w:w="1697"/>
        <w:gridCol w:w="14"/>
      </w:tblGrid>
      <w:tr>
        <w:trPr>
          <w:trHeight w:val="2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Элементы учебного процесс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Аудиторная нагрузка, час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в %)</w:t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ГОС СПО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Базисный учебный план, час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бочий учебный план, час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.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 дисциплин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ГСЭ.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Общие гуманитарные и социально-экономические дисциплин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8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Н.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00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2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иативная часть циклов ОПО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часов обучения по циклам ОПО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Выполнение образовательного минимума содержания  ОПОП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по специальности 034700.03 Делопроизводитель</w:t>
      </w:r>
      <w:r>
        <w:rPr>
          <w:b/>
          <w:iCs/>
          <w:lang w:eastAsia="ru-RU"/>
        </w:rPr>
        <w:t xml:space="preserve">, </w:t>
      </w:r>
      <w:r>
        <w:rPr>
          <w:b/>
          <w:iCs/>
        </w:rPr>
        <w:t>форма получения образования – очная</w:t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5970"/>
        <w:gridCol w:w="1276"/>
        <w:gridCol w:w="1134"/>
        <w:gridCol w:w="1399"/>
        <w:gridCol w:w="14"/>
      </w:tblGrid>
      <w:tr>
        <w:trPr>
          <w:trHeight w:val="2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Элементы учеб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Аудиторная нагрузка, час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в %)</w:t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ГОС НПО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Базисный учебный план, 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бочий учебный план, час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.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 дисцип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бязательная часть циклов ОПО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+20%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+24%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+23,6%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.00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иативная часть циклов ОПО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3,5%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Итого по обязательной части ОПОП и вариативной части ОПО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+19,5%</w:t>
            </w:r>
          </w:p>
        </w:tc>
      </w:tr>
    </w:tbl>
    <w:p>
      <w:pPr>
        <w:pStyle w:val="Normal"/>
        <w:shd w:fill="FFFFFF" w:val="clear"/>
        <w:ind w:left="360" w:hanging="0"/>
        <w:rPr>
          <w:iCs/>
        </w:rPr>
      </w:pPr>
      <w:r>
        <w:rPr>
          <w:iCs/>
        </w:rPr>
        <w:t>*Увеличение часов в обязательной части циклов ОПОП происходит за счет распределения времени, отводимого по усмотрению образовательного учреждения на изучение профессиональных модулей с целью формирования профессиональных компетенция или углубленного изучения профессиональной образовательной дисциплины с учетом профиля получаемого профессионального образования (220ч.)</w:t>
      </w:r>
    </w:p>
    <w:p>
      <w:pPr>
        <w:pStyle w:val="Normal"/>
        <w:shd w:fill="FFFFFF" w:val="clear"/>
        <w:jc w:val="center"/>
        <w:rPr/>
      </w:pPr>
      <w:r>
        <w:rPr>
          <w:b/>
          <w:iCs/>
        </w:rPr>
        <w:t>Сроки освоения ОПОП по специальности</w:t>
      </w:r>
      <w:r>
        <w:rPr>
          <w:b/>
        </w:rPr>
        <w:t xml:space="preserve"> 030912 Право и организация социального обеспечения, базовой подготовки</w:t>
      </w:r>
    </w:p>
    <w:p>
      <w:pPr>
        <w:pStyle w:val="Normal"/>
        <w:shd w:fill="FFFFFF" w:val="clear"/>
        <w:jc w:val="center"/>
        <w:rPr/>
      </w:pPr>
      <w:r>
        <w:rPr/>
        <w:t>форма получения образования – очная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000"/>
        <w:gridCol w:w="2710"/>
      </w:tblGrid>
      <w:tr>
        <w:trPr>
          <w:tblHeader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 СП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ий учебный план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жительность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ого обучения, включая лабораторные и практические занятия и самостоятельное изу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изводственной (профессиональной) практик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ежуточ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й (итоговой)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икулярное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hanging="0"/>
        <w:rPr/>
      </w:pPr>
      <w:r>
        <w:rPr/>
        <w:t xml:space="preserve">*Нормативный срок освоения ОПОП увеличен на 52 недели за счет общеобразовательной подготовки 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Сроки освоения ОПОП по специальности</w:t>
      </w:r>
      <w:r>
        <w:rPr>
          <w:b/>
        </w:rPr>
        <w:t xml:space="preserve"> 034702 Документационное обеспечение управления и архивоведение, базовой подготовки форма получения образования – очная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000"/>
        <w:gridCol w:w="2284"/>
      </w:tblGrid>
      <w:tr>
        <w:trPr>
          <w:tblHeader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 СП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ий учебный план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жительность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ого обучения, включая лабораторные и практические занятия и самостоятельное изу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изводственной (профессиональной) практик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ежуточ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й (итоговой)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икулярное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hanging="0"/>
        <w:rPr/>
      </w:pPr>
      <w:r>
        <w:rPr/>
        <w:t xml:space="preserve">*Нормативный срок освоения ОПОП увеличен на 52 недели за счет общеобразовательной подготовки 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</w:rPr>
        <w:t>Сроки освоения ОПОП по специальности</w:t>
      </w:r>
      <w:r>
        <w:rPr>
          <w:b/>
        </w:rPr>
        <w:t xml:space="preserve"> </w:t>
      </w:r>
      <w:r>
        <w:rPr>
          <w:b/>
          <w:lang w:eastAsia="ru-RU"/>
        </w:rPr>
        <w:t xml:space="preserve">034700.03 Делопроизводитель,  </w:t>
      </w:r>
      <w:r>
        <w:rPr/>
        <w:t>форма получения образования – очна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000"/>
        <w:gridCol w:w="2356"/>
      </w:tblGrid>
      <w:tr>
        <w:trPr>
          <w:tblHeader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 НП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ий учебный план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жительность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ого обучения, включая лабораторные и практические занятия и самостоятельное изу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изводственной (профессиональной) практик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ежуточ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й (итоговой)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икулярное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/>
        <w:t>*Нормативный срок освоения ОПОП увеличен на 73 недель за счет общеобразовательной подготовки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Часть III–04. Результаты освоения основной профессиональной образовательной программы 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межуточной аттестации знаний студентов по дисциплинам образовательной программ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030912 Право и организация социального обеспечения</w:t>
      </w:r>
      <w:r>
        <w:rPr>
          <w:color w:val="FF0000"/>
          <w:u w:val="single"/>
          <w:lang w:eastAsia="ru-RU"/>
        </w:rPr>
        <w:t xml:space="preserve">     </w:t>
      </w:r>
    </w:p>
    <w:tbl>
      <w:tblPr>
        <w:tblW w:w="1618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8"/>
        <w:gridCol w:w="540"/>
        <w:gridCol w:w="540"/>
        <w:gridCol w:w="449"/>
        <w:gridCol w:w="840"/>
        <w:gridCol w:w="480"/>
        <w:gridCol w:w="567"/>
        <w:gridCol w:w="567"/>
        <w:gridCol w:w="850"/>
        <w:gridCol w:w="416"/>
        <w:gridCol w:w="1207"/>
        <w:gridCol w:w="377"/>
        <w:gridCol w:w="332"/>
        <w:gridCol w:w="157"/>
        <w:gridCol w:w="220"/>
        <w:gridCol w:w="347"/>
        <w:gridCol w:w="126"/>
        <w:gridCol w:w="236"/>
        <w:gridCol w:w="205"/>
        <w:gridCol w:w="126"/>
        <w:gridCol w:w="519"/>
        <w:gridCol w:w="190"/>
        <w:gridCol w:w="16"/>
        <w:gridCol w:w="328"/>
        <w:gridCol w:w="992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Цикл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ебной дисциплины федерального компонента ГОС (или базовой части ФГОС)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/2011учебный год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/2012 учебный год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/2013 учебный год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Г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ыночной эконом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: общие компетенции профессионал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титуционное пра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министративное пра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новы экологического пра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удовое пра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мейное пра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траховое дел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кономика организ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кументационное  обеспечение управ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пра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ищное пра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ог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тика профессиональной деятельно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новы психологических знаний о личности инвалидов и лиц пожилого возрас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фликтология в социальной работ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новы предпринимательст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М.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1. 01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Право социального обеспеч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ДК.01.02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сихология социально-правовой деятельно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ДК.В.01.04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равовые основы медико-социальной 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кспертиз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М.02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2.01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Организация работы органов и учреждений социальной защиты населения, органов Пенсионного фонда Российской Федер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В.02.02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Управление персонало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В.02.03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Информационно-справочные системы в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034702 Документационное обеспечение управления и архивовед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71"/>
        <w:gridCol w:w="540"/>
        <w:gridCol w:w="540"/>
        <w:gridCol w:w="449"/>
        <w:gridCol w:w="840"/>
        <w:gridCol w:w="621"/>
        <w:gridCol w:w="579"/>
        <w:gridCol w:w="576"/>
        <w:gridCol w:w="829"/>
        <w:gridCol w:w="567"/>
        <w:gridCol w:w="851"/>
        <w:gridCol w:w="567"/>
        <w:gridCol w:w="708"/>
        <w:gridCol w:w="709"/>
        <w:gridCol w:w="851"/>
        <w:gridCol w:w="708"/>
        <w:gridCol w:w="851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Цикл дисципл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ебной дисциплины федерального компонента ГОС (или базовой части ФГОС)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/2012учебный год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/2013 учебный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/2014 учебный год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ГС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новы предпринима-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ельств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: общие компетенции профессионал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ческая теор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кономика организаци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и муниципальная служб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 (профессиональный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ая этика и психология делового обще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психолог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этик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ьютерная обработка документов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ПМ.01 </w:t>
            </w:r>
            <w:r>
              <w:rPr>
                <w:sz w:val="20"/>
                <w:szCs w:val="20"/>
              </w:rPr>
              <w:t xml:space="preserve">ПМ. 01Организация документационного обеспечения организации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1.01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ДК.01.02 </w:t>
            </w:r>
            <w:r>
              <w:rPr>
                <w:sz w:val="20"/>
                <w:szCs w:val="20"/>
              </w:rPr>
              <w:t>Правовое регулирование управленческой деятельност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ДК.В.01.03 </w:t>
            </w:r>
            <w:r>
              <w:rPr>
                <w:sz w:val="20"/>
                <w:szCs w:val="20"/>
              </w:rPr>
              <w:t>Организация секретарского обслужива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В.01.04 Технические средства управления в офисе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В.01.05 Информационная безопасность и защита информаци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М.02 Организация архивной и справочно-информационной работы по документам организаци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2.01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Организация и нормативно-правовые основы архивного дел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2.02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Государственные, муниципальные архивы и архивы организаций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2.03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Методика и практика архивоведе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2.04 Обеспечение сохранности документов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В.02.05 Организация архивной службы в РФ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ДК.В.02.06 Контроль за состоянием делопроизводства в управлении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ПМ.03 Выполнение работ по профессии делопроизводитель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3.01 Стилистика служебных документов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3.02 Редактирование служебных документов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3.03 Документы и делопроизводство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В.03.04 Русский язык и культура реч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034700.03 Делопроизводител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71"/>
        <w:gridCol w:w="540"/>
        <w:gridCol w:w="540"/>
        <w:gridCol w:w="634"/>
        <w:gridCol w:w="425"/>
        <w:gridCol w:w="709"/>
        <w:gridCol w:w="567"/>
        <w:gridCol w:w="603"/>
        <w:gridCol w:w="576"/>
        <w:gridCol w:w="687"/>
        <w:gridCol w:w="544"/>
        <w:gridCol w:w="850"/>
        <w:gridCol w:w="567"/>
        <w:gridCol w:w="567"/>
        <w:gridCol w:w="567"/>
        <w:gridCol w:w="709"/>
        <w:gridCol w:w="283"/>
        <w:gridCol w:w="567"/>
        <w:gridCol w:w="851"/>
      </w:tblGrid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Цикл дисцип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ебной дисциплины федерального компонента ГОС (или базовой части ФГОС)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/2012учебный год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/2013 учебный год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/2014 учебный год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ловая культур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рхивное дело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новы делопроизводств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онная техник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сновы редактирования документов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новы предпринимательств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Документационное обеспечение деятельности организаци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МДК.01.01 Документационное обеспечение деятельности организаци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ДК.В.01.01Введение в профессию: общие компетенции профессионал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Документирование и организационная обработка документов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ДК.02.01 </w:t>
            </w:r>
            <w:r>
              <w:rPr>
                <w:sz w:val="20"/>
                <w:szCs w:val="20"/>
              </w:rPr>
              <w:t>Организация и нормативно-правовые основы архивного дел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МДК.02.02 </w:t>
            </w:r>
            <w:r>
              <w:rPr>
                <w:sz w:val="20"/>
                <w:szCs w:val="20"/>
              </w:rPr>
              <w:t>Обеспечение сохранности документов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3</w:t>
            </w:r>
          </w:p>
          <w:p>
            <w:pPr>
              <w:pStyle w:val="Normal"/>
              <w:ind w:right="-42" w:hanging="27"/>
              <w:jc w:val="lef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ффективное поведение на рынке труд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4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онная обработка документов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5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Компьютерная обработка документов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.00 Физическая культура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ведения о содержании и уровне курсовых работ (проектов) 030912.51 Право и организация социального обеспечения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ой работы (про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циального 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как один из видов социаль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как вид социаль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ьгот и денежных компенс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фондов социального страх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го обслуживания в стационаре и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числения трудового с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формы социального обслуживания 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нятий и порядок исчисления пенсий по стар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ёта, индексации, перерасчёта и корректировки пен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социальных пособ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орядок исчислении пенсий по выслуге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осударственного обеспечения семей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обий по временной нетруд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орядок исчисления пенсий по инвали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трудового с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ая система 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нципы международного права социаль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метод и система права социаль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особенности назначения пособия по безработ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циального обслуживани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социальных пенсий в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рава социаль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нсионного обеспечения 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по случаю потери кормиль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ой работы (про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Гражданское пра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источников гражданского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: понятие, виды, общие положения о правов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 понятие, виды, общие положения в правов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блага и их защ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уп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виды и порядок образования акционерных об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частной и публич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с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знаки несостоятельности (банкрот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юрид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язательств в гражданском пр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ая охрана личной жизн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 и дееспособность граждан: понятие и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а в общей собственности в юриспруд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изация, конфискация, реквизиц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 с ограниченной ответ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язательств в гражданском пр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детей в сем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делки, ее недей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едействительности с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разговоров в гражданском пр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а собственности в юриспруд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ыполнения курсовых работ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специальности 030912.51 Право и организация социального обеспечения</w:t>
      </w:r>
    </w:p>
    <w:p>
      <w:pPr>
        <w:pStyle w:val="Normal"/>
        <w:shd w:fill="FFFFFF" w:val="clear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37"/>
        <w:gridCol w:w="1560"/>
        <w:gridCol w:w="1417"/>
        <w:gridCol w:w="1276"/>
        <w:gridCol w:w="127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\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учебной дисциплины, по которой выполнялся курсовой проект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за курсовую работ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3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циаль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034702 Документационное обеспечение управления и архивоведе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9781"/>
        <w:gridCol w:w="992"/>
        <w:gridCol w:w="241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ой работы (проект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 и нормативная регламентация документирования различных видов деятельности (организационно-распорядительной, коммерческой, кадров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формления учредительных документов: устав, учредительный договор, 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личному составу и технологии работы с 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боты с конфиденциальными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вершенствования документирования управлен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контроля за исполнением документов при традиционном делопроизводстве (на примере конкретного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нификации текстов документов с учетом применения автоматизирова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деятельности государ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документирования, развитие, назначение и область 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струкции по делопроизводству (ДОУ) (на примере инструкции конкретного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и функций службы делопроизводства (ДОУ) (на примере конкретной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анцелярии учреждения (на примере конкретного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ормативной регламентации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кументооборота учреждения (на конкретном примере) и основные направления его совершен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оборота учреждения (на примере конкретного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истрации документов (на примере конкретной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защиты документационной информации от несанкционированного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ращениями граждан в государствен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ставления номенклатуры дел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нформационные технологии обработки документов, их влияние на организацию службы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регистраци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беспечения юридической силы документов в условиях новых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документационного обеспечения на пред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нного документооборота на пред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ый документооборот и порядок работы персонала с конфиденциальными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адровой документации в управлении персоналом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и оформления управленческ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ыполнения курсовых работ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специальности 034702 Документационное обеспечение управления и архивоведения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37"/>
        <w:gridCol w:w="1560"/>
        <w:gridCol w:w="1417"/>
        <w:gridCol w:w="1276"/>
        <w:gridCol w:w="127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\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учебной дисциплины, по которой выполнялся курсовой проект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за курсовую работ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3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harCh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harChar"/>
        <w:spacing w:lineRule="auto" w:line="240" w:before="0" w:after="0"/>
        <w:jc w:val="center"/>
        <w:rPr/>
      </w:pPr>
      <w:r>
        <w:rPr/>
        <w:t>Содержание и уровень  курсовых работ (проектов)</w:t>
      </w:r>
    </w:p>
    <w:tbl>
      <w:tblPr>
        <w:tblW w:w="138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3"/>
        <w:gridCol w:w="5940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Г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ематики курсовых работ (проекто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ю дисциплин  (в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менее критериального значения -  80%</w:t>
            </w:r>
          </w:p>
        </w:tc>
      </w:tr>
      <w:tr>
        <w:trPr>
          <w:trHeight w:val="661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"/>
              <w:spacing w:before="40" w:after="60"/>
              <w:rPr>
                <w:rStyle w:val="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ГС 030000 Гуманитарные нау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eastAsia="ru-RU"/>
        </w:rPr>
        <w:t xml:space="preserve">Сведения о письменных экзаменационных  работах по специальности </w:t>
      </w:r>
      <w:r>
        <w:rPr/>
        <w:t>034700.03 Делопроизводитель</w:t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562"/>
        <w:gridCol w:w="32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технологии электронного документооб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гистрации документов (на примере конкретного предприят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формления организационной документации (устав, положения, инструкции и др.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системы деловой переписки пред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дел, составление номенклатуры де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 и оформления управленческих докумен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 документов к архивному хранени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еспечения сохранности докумен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нением докумен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смотрения документов, порядок приема, регистрация поступающей корреспонден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окументирования информационно-справочных материалов. Требования к составлению протоколов, телефонограмм, телеграмм, фак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едения карточки учета прохождения докуменальных материал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 в кадровой службе пред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и система защиты информации от несанкционированного доступ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деловыми письм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окумент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ставлению документов по личному состав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окументирования деятельности коллегиальных органов. Требования к составлению докладов, отчетов, протокол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защиты </w:t>
      </w:r>
      <w:r>
        <w:rPr>
          <w:sz w:val="28"/>
          <w:szCs w:val="28"/>
        </w:rPr>
        <w:t>письменных экзаменационных  работ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сть – </w:t>
      </w:r>
      <w:r>
        <w:rPr>
          <w:color w:val="000000"/>
          <w:sz w:val="28"/>
          <w:szCs w:val="28"/>
          <w:lang w:eastAsia="ru-RU"/>
        </w:rPr>
        <w:t>034700.03 Делопроизводитель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32"/>
        <w:gridCol w:w="1611"/>
        <w:gridCol w:w="1614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образовательное учреждение СП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защи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защите выпускных квалификационн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о выпускных квалификационн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ых квалификационных работ, выполненны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, предложенным студен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рганизаций,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 поисковых исслед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ых квалификационных работ, рекомендова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убликова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недр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 xml:space="preserve">Организация, содержание и результаты практического обучения 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2"/>
        <w:gridCol w:w="266"/>
        <w:gridCol w:w="661"/>
        <w:gridCol w:w="794"/>
        <w:gridCol w:w="930"/>
        <w:gridCol w:w="2876"/>
        <w:gridCol w:w="1090"/>
        <w:gridCol w:w="133"/>
        <w:gridCol w:w="1717"/>
        <w:gridCol w:w="528"/>
        <w:gridCol w:w="3043"/>
        <w:gridCol w:w="11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вида практики в соответствии с учебным плано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практ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-107" w:right="-109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еместр проведения прак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  <w:sz w:val="20"/>
                <w:szCs w:val="20"/>
              </w:rPr>
              <w:t>Цель прак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Форма отч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 практик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и сроки действия договоров (номер документа; организация, с которой заключен договор; дата документа; дата окончания срока действ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-во выделяемых рабочих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034700.03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елопроизводит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учение первичных профессиональных умений и навыков при введении в профессию и документационном обеспечении деятельности организ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К Самарской области по промышленному району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Отделом ВК Самарской области по промышленному району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мирование и развитие умений и навыков, накопление опыта при документационном обеспечении деятельности организ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. Проверочная рабо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К Самарской области по промышленному району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Отделом ВК Самарской области по промышленному району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мирование и развитие умений и навыков, накопление опыта при документировании и организационной обработки докум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К Самарской области по промышленному району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Отделом ВК Самарской области по промышленному району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702 Документационное обеспечение управления и архивоведе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мирование умений и навыков организации документационного обеспечения управления и функционирования организаци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О Самарской области. Отдел «Областной архи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ЦПО Самарской области. Отдел «Областной архив»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мирование умений и навыков при организации архивной и справочно-информационной работы по документам организаци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О Самарской области. Отдел «Областной архи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ЦПО Самарской области. Отдел «Областной архи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мирование умений и навыков при выполнение работ по профессии «Делопроизводитель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О Самарской области. Отдел «Областной архи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К Самарской области по промышленному району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 18.12.2014 года с 18.12 по 28.12.2014 ЦПО Самарской области. Отдел «Областной архи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К Самарской области по промышленному району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мостоятельное выполнение работ по профессии «Делопроизводитель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евник Проверочная работ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О Самарской области. Отдел «Областной архи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К Самарской области по промышленному району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К Электрощит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лгоПродМонтаж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4 от01.04 2014г. с 01.04 по17.05 2014г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ПО Самарской области. Отдел «Областной архив»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 Самарской области по промышленному району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К Электрощи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лгоПродМонтаж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владение профессиональным опытом; проверка профессиональной готовности будущего специалиста к самостоятельной трудовой деятельности и подбор материала по дипломной работ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О Самарской области. Отдел «Областной архи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 Самарской области по промышленному району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К Электрощит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лгоПродМонтаж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4 от01.04 2014г. с 01.04 по17.05 2014г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ПО Самарской области. Отдел «Областной архив»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 Самарской области по промышленному району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К Электрощи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лгоПродМонтаж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12 Право и организация социальн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учение первичных профессиональных навыков при обеспечении реализации прав граждан в сфере пенсионного обеспечения и социальн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 Советск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Пенсионным фондом Совет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учение первичных профессиональных навыков в организационном обеспечении деятельности учреждений социальной защиты населения и органов Пенсионного фонда 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районный суд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Советским районным судом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мирование и развитие умений и навыков выполнение работ при обеспечении и реализации прав граждан в сфере пенсионного обеспечения и социальн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 Советск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Пенсионным фондом Совет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мирование  умений и навыков в организации обеспечении деятельности учреждений социальной защиты населения и органов Пенсионного фонда 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районный суд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 Советским районным судом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владение профессиональным опытом проверка проф.готовности будущего специалиста к самостоятельной трудовой деятельности и подбор материала по диплом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районный суд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ФМС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СО «ЦСО граждан пожилого возраста и инвалидов  г.о Новокуйбышевска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равовой центр «ЮР Компан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№ 4 от 17.03.2014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.03-16.05 2014г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районный суд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ФМС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СО «ЦСО граждан пожилого возраста и инвалидов  г.о Новокуйбышевска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равовой центр «ЮР Компан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практик</w:t>
      </w:r>
      <w:r>
        <w:rPr/>
        <w:t xml:space="preserve"> </w:t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  <w:gridCol w:w="3828"/>
      </w:tblGrid>
      <w:tr>
        <w:trPr>
          <w:trHeight w:val="534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Г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документами всех видов практик (в%)</w:t>
            </w:r>
          </w:p>
        </w:tc>
      </w:tr>
      <w:tr>
        <w:trPr>
          <w:trHeight w:val="272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УГС 030000 Гуманитарные нау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34700.03 </w:t>
            </w:r>
            <w:r>
              <w:rPr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34702 Документационное обеспечение управления и архивове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30912 Право и организация социального обесп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Перечень предприятий (учреждений, организаций), с которыми заключены договоры на проведение практик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Times New Roman"/>
          <w:b/>
        </w:rPr>
        <w:t xml:space="preserve">  </w:t>
      </w:r>
      <w:r>
        <w:rPr>
          <w:b/>
        </w:rPr>
        <w:t>выпускных групп на 2013-14 уч. года  до специальности:</w:t>
      </w:r>
    </w:p>
    <w:p>
      <w:pPr>
        <w:pStyle w:val="Norma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УГС 030000 Гуманитарные науки </w:t>
      </w:r>
    </w:p>
    <w:tbl>
      <w:tblPr>
        <w:tblW w:w="1204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3"/>
        <w:gridCol w:w="7087"/>
        <w:gridCol w:w="4177"/>
      </w:tblGrid>
      <w:tr>
        <w:trPr>
          <w:tblHeader w:val="true"/>
          <w:trHeight w:val="19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\п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квизиты договоров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О Самарской области. Отдел «Областной архив»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от 01.04 2014г. с 01.04 по17.05 2014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К Самарской области по промышленному району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от 01.04 2014г. с 01.04 по17.05 2014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К Электрощит»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 от 01.04 2014г. с 01.04 по17.05 2014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лгоПродМонтаж»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от 01.04 2014г. с 01.04 по17.05 2014г</w:t>
            </w:r>
          </w:p>
        </w:tc>
      </w:tr>
      <w:tr>
        <w:trPr>
          <w:trHeight w:val="134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 районный суд  г. Самары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от 17.03.2014 с 1.03-16.05 2014г</w:t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ФМС Промышленного района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от 17.03.2014 с 1.03-16.05 2014г</w:t>
            </w:r>
          </w:p>
        </w:tc>
      </w:tr>
      <w:tr>
        <w:trPr>
          <w:trHeight w:val="15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СО «ЦСО граждан пожилого возраста и инвалидов  г.о Новокуйбышевска»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от 17.03.2014 с 1.03-16.05 2014г</w:t>
            </w:r>
          </w:p>
        </w:tc>
      </w:tr>
      <w:tr>
        <w:trPr>
          <w:trHeight w:val="31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равовой центр «ЮР Компани»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от 17.03.2014 с 1.03-16.05 2014г</w:t>
            </w:r>
          </w:p>
        </w:tc>
      </w:tr>
    </w:tbl>
    <w:p>
      <w:pPr>
        <w:pStyle w:val="Heading2"/>
        <w:spacing w:before="0" w:after="0"/>
        <w:ind w:firstLine="567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–0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чебно-методическое обеспечение учебного процесса </w:t>
      </w:r>
    </w:p>
    <w:p>
      <w:pPr>
        <w:pStyle w:val="Normal"/>
        <w:suppressAutoHyphens w:val="false"/>
        <w:ind w:left="360" w:hanging="0"/>
        <w:rPr/>
      </w:pPr>
      <w:r>
        <w:rPr/>
        <w:t>Перечень компьютерных класс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50"/>
        <w:gridCol w:w="1432"/>
        <w:gridCol w:w="1800"/>
        <w:gridCol w:w="1895"/>
        <w:gridCol w:w="2220"/>
        <w:gridCol w:w="1801"/>
        <w:gridCol w:w="19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мпьютерного клас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 в аудитор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 с процессорами P-III и выш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 с двухъядерными и более процессор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дключения к сети Интер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пригодных для тестирования студентов в режиме on-li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11, г. Сама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ой Армии ,21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11, г. Сама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ой Армии ,21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80, г. Сама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фирова,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80, г. Сама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фирова,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80, г. Сама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фирова,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66, г. Самара, улица 22-го партсъезда, 31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Объем фонда электронной библиотеки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64"/>
        <w:gridCol w:w="1843"/>
        <w:gridCol w:w="1291"/>
        <w:gridCol w:w="222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ктрон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онда электронной библиоте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 с которых возможен доступ к библиоте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ов с правообладателя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технической литературы http://www.umup.ru/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 данн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СОУН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технической литературы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ttp://www.bamper.in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 данн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Техническая библиотека </w:t>
            </w:r>
            <w:r>
              <w:rPr>
                <w:color w:val="000000"/>
                <w:sz w:val="20"/>
                <w:szCs w:val="20"/>
                <w:lang w:val="en-US"/>
              </w:rPr>
              <w:t>Techlite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4000 </w:t>
            </w:r>
            <w:r>
              <w:rPr>
                <w:rFonts w:eastAsia="Calibri"/>
                <w:sz w:val="20"/>
                <w:szCs w:val="20"/>
              </w:rPr>
              <w:t>источ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</w:t>
            </w:r>
            <w:r>
              <w:rPr>
                <w:color w:val="000000"/>
                <w:sz w:val="20"/>
                <w:szCs w:val="20"/>
                <w:lang w:val="en-US"/>
              </w:rPr>
              <w:t>Allbeton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 источ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ибрусек" - электро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урнальный зал» - электронная библиотека современных литературных журнало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5 журнальных номе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виртуальная библиот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"Bookz.r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 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Koob.ru" - электро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электронная библиоте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ImWerden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16 публик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ый сетевой ресурс"Litportal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 2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нформационный портал при Большой научной библиотеки SCI-LI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Knig.com -  электро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ская библиотека ON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5 6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Lib.com - онлайн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общеобразовательный портал Министерства образования и науки РФ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лекция русской и зарубежной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Bookmate" - электро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универс" – электро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World art" – электро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9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нигаФонд" - электронная библиотеч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 4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Grebennik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40 публик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In Folio"- университетская электро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Books gid" - электро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"RoyalLib.r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уконт" - национальный цифровой 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 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ая электро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4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 электронная библиотека eLIBRARY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 122 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2. Возможность доступа всех студентов к фондам учебно-методической документации и изданиям по основным изучаемым дисциплинам.</w:t>
      </w:r>
    </w:p>
    <w:p>
      <w:pPr>
        <w:pStyle w:val="Normal"/>
        <w:spacing w:lineRule="auto" w:line="360"/>
        <w:ind w:left="720" w:hanging="360"/>
        <w:rPr/>
      </w:pPr>
      <w:r>
        <w:rPr/>
        <w:t>1. Количество посадочных мест в библиотеке, включая общежития:  70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2. Общее количество экземпляров учебно-методической литературы в библиотеках, включая общежития:  3020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в том числе количество новой (не старше 5 лет) учебно-методической литературы:  2000</w:t>
      </w:r>
    </w:p>
    <w:p>
      <w:pPr>
        <w:pStyle w:val="Normal"/>
        <w:spacing w:lineRule="auto" w:line="360"/>
        <w:ind w:left="720" w:hanging="360"/>
        <w:rPr/>
      </w:pPr>
      <w:r>
        <w:rPr/>
        <w:t>в том числе количество обязательной учебно-методической литературы: 3020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  <w:gridCol w:w="3686"/>
      </w:tblGrid>
      <w:tr>
        <w:trPr>
          <w:trHeight w:val="37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приведенное  к очной форме получения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>
          <w:trHeight w:val="37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6" w:hanging="0"/>
              <w:rPr/>
            </w:pPr>
            <w:r>
              <w:rPr>
                <w:sz w:val="20"/>
                <w:szCs w:val="20"/>
              </w:rPr>
              <w:t>Количество студентов, приведенное  к очной форме получения образования  по специальности(професс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Документационное обеспечение управления и архивовед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и организация социального обеспеч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производите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М в ОУ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учебном проце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М на 100 студентов контингента, приведенного к очной форме получения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left="2160" w:hanging="17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rPr/>
      </w:pPr>
      <w:r>
        <w:rPr/>
        <w:t>Часть III–05. Кадровое обеспечение учебного процесса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00"/>
        <w:gridCol w:w="1110"/>
        <w:gridCol w:w="835"/>
        <w:gridCol w:w="973"/>
        <w:gridCol w:w="1113"/>
        <w:gridCol w:w="1808"/>
        <w:gridCol w:w="1389"/>
        <w:gridCol w:w="2366"/>
      </w:tblGrid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зовом образовании преподавателей и преподаваемых дисциплинах Дисципл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ровень образования и квалификация преподава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или совмести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рудоемкости (кол. часов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азовое профессиональное образование соответствует профилю преподаваемой дисципл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овышения квалифик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личие у преподавателей профессионального цикла </w:t>
            </w:r>
            <w:r>
              <w:rPr>
                <w:b/>
                <w:i/>
                <w:sz w:val="20"/>
                <w:szCs w:val="20"/>
              </w:rPr>
              <w:t xml:space="preserve">опыта </w:t>
            </w:r>
            <w:r>
              <w:rPr>
                <w:b/>
                <w:sz w:val="20"/>
                <w:szCs w:val="20"/>
              </w:rPr>
              <w:t xml:space="preserve"> деятельности в соответствующей профессиональной сфере;</w:t>
            </w:r>
            <w:r>
              <w:rPr>
                <w:b/>
                <w:i/>
                <w:sz w:val="20"/>
                <w:szCs w:val="20"/>
              </w:rPr>
              <w:t>(количество лет)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4702 Документационное обеспечение управления</w:t>
            </w:r>
          </w:p>
        </w:tc>
      </w:tr>
      <w:tr>
        <w:trPr>
          <w:trHeight w:val="326" w:hRule="atLeast"/>
          <w:cantSplit w:val="true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ДБ.00Базовые общеобразовательные дисципл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Иностранны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ДБ.02Обществознание(вкл. Экономику и прав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 Мате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нформатика и И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Географ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Естествозн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Искусство (МХ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ОБ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 Профильные общеобразовательные дисципл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Русски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 Литера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Ист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 Общий гуманитарный и социально-экономически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 Основы философ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 Ист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Иностранный язы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 Математический и общий естественнонауч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 Инфор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 Экологические основы природополь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 Общепрофессиональные дисцип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Экономическая те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Экономика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Менеджмен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Государственная и муниципальная служб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6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Иностранный язык (профессиональны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Профессиональная этика и психология делового об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Управление персонал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Правовое обеспечение профессиональ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 Безопасность жизне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 Профессиональные моду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Документационное обеспечение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Правовое регулирование управленческ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 Организация секретарского обслужи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и нормативно-правовые основы архивного де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Государственные и муниципальные архивы и архивы орган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 Методика и практика архив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4 Обеспечение сохранности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Стилистика служеб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Редактирование служеб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3 Документы и делопроизвод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5 Эффективное поведение на рынк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6 Основы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ГСЭ.В.07 Введение в профессию: общие компетенции профессиона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0 Социальная психолог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1 Основы э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2 Компьютерная обработка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1.04 Технические средства управления в офис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1.05 Информационная безопасность и защита информ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5 Организация архивной службы в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2.06 Контроль за состоянием делопроизводства в управ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3.04 Русский язык и культура ре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ысшее педагог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left="1080" w:hanging="0"/>
        <w:rPr/>
      </w:pPr>
      <w:r>
        <w:rPr>
          <w:b/>
          <w:i/>
        </w:rPr>
        <w:t xml:space="preserve">030000 ГУМАНИТПРНЫЕ НАУКИ                </w:t>
      </w:r>
    </w:p>
    <w:p>
      <w:pPr>
        <w:pStyle w:val="Normal"/>
        <w:rPr/>
      </w:pPr>
      <w:r>
        <w:rPr/>
        <w:t>Оценка кадрового потенциала: всего 21 человек по УГС, из них штатных – 21 чел(100%); имеют высшее образование – 20 чел.; имеют среднее профессиональное образование – 1 чел; квалификационные категории имеют – 17человек (81%), из них высшую - 8 чел. (47%), первую – 7 чел. (41%), соответствие – 3 чел. (18%);Укомплектованность общая – 100%; базовое образование у 100% преподавателей соответствует профилю преподаваемых учебных дисциплин и профессиональных модуле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Сведения о повышении квалификации преподавателей </w:t>
      </w:r>
      <w:r>
        <w:rPr>
          <w:b/>
          <w:i/>
        </w:rPr>
        <w:t xml:space="preserve">030000 ГУМАНИТПРНЫЕ НАУКИ                </w:t>
      </w:r>
      <w:r>
        <w:rPr/>
        <w:t xml:space="preserve">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3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подавателей и мастеров, повысивших квалификац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</w:t>
      </w:r>
      <w:r>
        <w:rPr>
          <w:b/>
          <w:sz w:val="28"/>
          <w:szCs w:val="28"/>
        </w:rPr>
        <w:t>Часть IV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firstLine="567"/>
        <w:rPr/>
      </w:pPr>
      <w:r>
        <w:rPr/>
        <w:t>Часть IV-1. Реализация основных образовательных программ среднего профессионального образования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891"/>
        <w:gridCol w:w="3546"/>
        <w:gridCol w:w="575"/>
        <w:gridCol w:w="740"/>
        <w:gridCol w:w="1017"/>
        <w:gridCol w:w="1169"/>
        <w:gridCol w:w="1141"/>
        <w:gridCol w:w="1292"/>
        <w:gridCol w:w="1291"/>
        <w:gridCol w:w="1743"/>
        <w:gridCol w:w="140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  <w:br/>
              <w:t>ОКСО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специальности по ОКСО.</w:t>
              <w:br/>
              <w:br/>
              <w:t>Квалификац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ингент обучающихся по формам обучения (чел.): очной; очно-заочной; заочно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начала подготов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выпускников в прошедшем учебном году по формам обучения (чел.): очной; очно-заочной; заочно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зачисленных на 1 курс в текущем учебном году по формам обучения (из них из довузовских структур) (чел.): очной; очно-заочной; заочно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нкурс на данную специальность в прошлом учебном году (по заявлениям) по формам обучения (чел/мест): очной; очно-заочной; заочно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нкурс на данную специальность в текущем учебном году (при зачислении) по формам обучения (чел/мест): очной; очно-заочной; заочно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обучающихся, проходивших производствен-</w:t>
              <w:br/>
              <w:t>ную практику в 2012-2013 учебном году (чел.): на собственной производствен-</w:t>
              <w:br/>
              <w:t>ной базе, на базовых предприятиях (организациях, учреждениях), друг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отчисленных за три последний учебный год (из обучающихся на бюджетной основе) (чел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 всего на платной основе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47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09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4700.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елопроизводит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Heading2"/>
        <w:spacing w:before="0" w:after="0"/>
        <w:ind w:firstLine="567"/>
        <w:rPr/>
      </w:pPr>
      <w:r>
        <w:br w:type="page"/>
      </w:r>
      <w:r>
        <w:rPr/>
        <w:t>Часть IV-2. Издательская деятельность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8363"/>
        <w:gridCol w:w="1843"/>
        <w:gridCol w:w="1134"/>
        <w:gridCol w:w="1134"/>
      </w:tblGrid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 в листах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ник устных тем для подготовки к экзаменам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яйкина Г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ое пособие по английскому языку для студентов всех специ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яйкина Г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рекомендации по подготовке к экзамену по русскому языку в форме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япун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рекомендации при подготовке  к экзамену по ис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рон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философии «Предопределен ли жизненный путь человека от рождения. И есть ли у него судьб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черыгин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тодические рекомендации по самостоятельной работе обучающихся (написание рефератов и сообщений по «Истории» и «Обществозн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шкарский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указания по выполнению ЛПР по математике, для групп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firstLine="1"/>
              <w:rPr/>
            </w:pPr>
            <w:r>
              <w:rPr/>
              <w:t>Ершихин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заданий к практическим работам по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Волынская 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литературе «Символические образы в романе «Преступление и наказание» Достоевского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илет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русскому языку «Морфологические нормы русского язы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ман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литер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бур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англий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розов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мостоятельной работы обучающихся по теме «Логарифмическая функция. Решение логарифмических уравнений и неравенст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лентьева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информатике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Системы счис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идина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ирон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рекомендации по выполнению курсовой работы  по специальности «Документационное обеспечение управления и архив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рит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тодические рекомендации по выполнению выпускных квалификационных работ по специальности «Социальная работ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лк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рекомендации по оформлению курсовых работ для студентов по специальности «Право и организация социаль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юр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указания по выполнению ЛПР по Естествозн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рьк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всех профессий НП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 рекомендаци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формлению выпускной письменной экзаменационной рабо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обучающихся по профессиям 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удникова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hanging="0"/>
        <w:rPr/>
      </w:pPr>
      <w:r>
        <w:rPr>
          <w:b/>
          <w:color w:val="000000"/>
          <w:sz w:val="32"/>
          <w:szCs w:val="32"/>
        </w:rPr>
        <w:t>Часть IV-4. Материально-техническая база, обеспечивающая реализацию ФГОС в соответствии с  учебными планами образовательного учреждения</w:t>
      </w:r>
      <w:r>
        <w:rPr>
          <w:b/>
          <w:color w:val="000000"/>
          <w:sz w:val="32"/>
          <w:szCs w:val="32"/>
          <w:lang w:eastAsia="ru-RU"/>
        </w:rPr>
        <w:t xml:space="preserve">                                                                       </w:t>
      </w:r>
    </w:p>
    <w:p>
      <w:pPr>
        <w:pStyle w:val="Normal"/>
        <w:ind w:hanging="0"/>
        <w:rPr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 xml:space="preserve">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lang w:eastAsia="ru-RU"/>
        </w:rPr>
        <w:t>УГС 030000 ГУМАНИТАРНЫЕ НАУКИ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600"/>
        <w:gridCol w:w="4382"/>
        <w:gridCol w:w="3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8"/>
            </w:tblGrid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Количество часов использования данной лаборатории и/или оборудования в учебном процессе в течение учебного года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Форма владения, пользования (собственность, оперативное управление, аренда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-экономических дисциплин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pacing w:val="-6"/>
                <w:sz w:val="20"/>
                <w:szCs w:val="20"/>
              </w:rPr>
              <w:t>30 ученических мест, рабочее место педагога, ученическая доска,  дидактический материал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го языка:</w:t>
            </w:r>
            <w:r>
              <w:rPr>
                <w:spacing w:val="-6"/>
                <w:sz w:val="20"/>
                <w:szCs w:val="20"/>
              </w:rPr>
              <w:t xml:space="preserve"> 15ученических мест, рабочее место педагога, ученическая доска,  дидактический материал, аудио, видео аппарату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матики:</w:t>
            </w:r>
            <w:r>
              <w:rPr>
                <w:spacing w:val="-6"/>
                <w:sz w:val="20"/>
                <w:szCs w:val="20"/>
              </w:rPr>
              <w:t xml:space="preserve"> 30 ученических мест, рабочее место педагога, ученическая доска,  дидактический материа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тики и информационных технологий:</w:t>
            </w:r>
            <w:r>
              <w:rPr>
                <w:sz w:val="20"/>
                <w:szCs w:val="20"/>
              </w:rPr>
              <w:t xml:space="preserve"> специальные компьютерные столы расположены по периметру помещения,  15 ПК, рабочее место преподавателя, ученическая доска,  дидактический материал, демонстрационный телевизор, локальная сеть,  Интернет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логические основы природопользования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аб. экологии и безопасности жизнедеятельности: комплект мебели  на 30 человек, рабочее место педагога, ученическая доска,  дидактический материа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ки организации и управления:</w:t>
            </w:r>
            <w:r>
              <w:rPr>
                <w:spacing w:val="-6"/>
                <w:sz w:val="20"/>
                <w:szCs w:val="20"/>
              </w:rPr>
              <w:t xml:space="preserve"> 30 ученических мест, рабочее место педагога, ученическая доска,  дидактический материа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неджмента: 30 ученических мест, рабочее место педагога, ученическая доска,  дидактический материа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авового обеспечения профессиональной деятельности: 30 ученических мест, рабочее место педагога, ученическая доска,  дидактический материа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кументационного обеспечения управления и архивоведения: 30 ученических мест, рабочее место педагога, ученическая доска,  дидактический материа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бинет дипломного проектир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оперативное управлени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езопасности жизнедеятельности: 30 ученических мест, рабочее место педагога, ученическая доска,  дидактический материа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оперативное управлени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ой этики и психологии делового общения: 30 ученических мест, рабочее место педагога, ученическая доска,  дидактический материа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оперативное управлени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еловой культуры: 30 ученических мест, рабочее место педагога, ученическая доска,  дидактический материа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стории и основы философии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0 ученических мест, рабочее место педагога, ученическая доска,  дидактический материа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бинет специальных дисциплин по специальности «Право и организация социального обеспечения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6171"/>
        <w:gridCol w:w="3532"/>
        <w:gridCol w:w="394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ЛАБОРАТОР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тики и компьютерной обработки документов:</w:t>
            </w:r>
            <w:r>
              <w:rPr>
                <w:sz w:val="20"/>
                <w:szCs w:val="20"/>
              </w:rPr>
              <w:t xml:space="preserve"> специальные компьютерные столы расположены по периметру помещения,  15 ПК, рабочее место преподавателя, ученическая доска,  дидактический материал, демонстрационный телевизор, локальная сеть,  Интерн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канцелярия: рабочее место секретар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портивный комплекс состоит из крытых спортивных сооружений. Крытое спортивное сооружение – спортивный комплекс – имеет места для заняти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ind w:left="0" w:hanging="0"/>
              <w:rPr/>
            </w:pPr>
            <w:r>
              <w:rPr/>
              <w:t>Спортивный за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ind w:left="0" w:hanging="0"/>
              <w:rPr/>
            </w:pPr>
            <w:r>
              <w:rPr/>
              <w:t>Площадку для баскетбола с деревянным покрытием, специальную разметку и соответствующее оборудование: два щита размером 1,80-1,20 м с кольцами, закрепленными на стой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ind w:left="0" w:hanging="0"/>
              <w:rPr/>
            </w:pPr>
            <w:r>
              <w:rPr/>
              <w:t>Площадку для волейбола с деревянным покрытием, специальную разметку и соответствующее оборудование: сетку, натянутую на стойках, которые являются съемны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ind w:left="0" w:hanging="0"/>
              <w:rPr/>
            </w:pPr>
            <w:r>
              <w:rPr/>
              <w:t>Тренажерный зал, оборудованный тренажерами, штангами для занятий атлетической гимнастикой.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eastAsia="ru-RU"/>
              </w:rPr>
            </w:pPr>
            <w:r>
              <w:rPr/>
              <w:t>Лыжная баз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тивное управление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воды о соответствии содержания и качества подготовки, обучающихся и выпускников требованиям ФГОС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0"/>
        <w:gridCol w:w="1877"/>
        <w:gridCol w:w="1939"/>
        <w:gridCol w:w="1133"/>
        <w:gridCol w:w="1672"/>
        <w:gridCol w:w="1698"/>
        <w:gridCol w:w="1698"/>
        <w:gridCol w:w="1698"/>
        <w:gridCol w:w="1696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звание ОО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оление станда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 содержания и качества подготовк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en-US" w:eastAsia="ru-RU"/>
              </w:rPr>
              <w:t>роки осво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Результаты осво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Учебно-методическое обеспечение учебного проце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47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09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34700.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елопроизводи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елопроизвод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ыводы о соответствии показателей деятельности образовательного учреждения заявленному типу и виду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и вид образовательного учреждения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среднего профессионального образовани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техникум сервиса производственного оборуд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3402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д о соответствии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ие содержания и качества подготовки, обучающихся и выпускников требованиям федеральных государственных образовательных стандартов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основных профессиональных образовательных программ </w:t>
            </w:r>
            <w:r>
              <w:rPr/>
              <w:t>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Осуществление методической деятельности по профилю реализуемых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Материально-техническая база, обеспечивающая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чет о результатах самообследования государственного автономного образовательного учреждения среднего профессионального образования Самарского техникума сервиса производственного оборудования» по специальностям (профессии) 030912 Право и организация социального обеспечения, 034702 Документационное обеспечение управления и архивоведение, 034700.03 Делопроизводитель  рассмотрен и утвержден на заседании Педагогического совета 08.04.2014 протокол № 36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9785" cy="1797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/>
    </w:pPr>
    <w:r>
      <w:rPr/>
    </w:r>
  </w:p>
  <w:p>
    <w:pPr>
      <w:pStyle w:val="Normal"/>
      <w:ind w:right="360" w:firstLine="39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/>
    </w:pPr>
    <w:r>
      <w:rPr/>
    </w:r>
  </w:p>
  <w:p>
    <w:pPr>
      <w:pStyle w:val="Normal"/>
      <w:ind w:right="360" w:firstLine="39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false"/>
      <w:spacing w:before="0" w:after="119"/>
      <w:ind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before="200" w:after="200"/>
      <w:ind w:firstLine="567"/>
      <w:jc w:val="left"/>
      <w:outlineLvl w:val="1"/>
    </w:pPr>
    <w:rPr>
      <w:rFonts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60" w:after="120"/>
      <w:ind w:left="993" w:hanging="993"/>
      <w:jc w:val="left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hanging="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hanging="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16"/>
      <w:szCs w:val="16"/>
    </w:rPr>
  </w:style>
  <w:style w:type="character" w:styleId="WW8Num7z2">
    <w:name w:val="WW8Num7z2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sz w:val="16"/>
      <w:szCs w:val="16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i/>
      <w:iCs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6">
    <w:name w:val="Обычный (веб) Знак"/>
    <w:basedOn w:val="Style5"/>
    <w:qFormat/>
    <w:rPr>
      <w:rFonts w:ascii="Times New Roman" w:hAnsi="Times New Roman" w:cs="Calibri"/>
      <w:color w:val="000000"/>
      <w:sz w:val="24"/>
      <w:szCs w:val="24"/>
      <w:lang w:val="en-US"/>
    </w:rPr>
  </w:style>
  <w:style w:type="character" w:styleId="Style7">
    <w:name w:val="Текст сноски Знак"/>
    <w:basedOn w:val="Style5"/>
    <w:qFormat/>
    <w:rPr>
      <w:rFonts w:ascii="Times New Roman" w:hAnsi="Times New Roman" w:eastAsia="Calibri" w:cs="Calibri"/>
      <w:sz w:val="24"/>
      <w:szCs w:val="24"/>
      <w:lang w:val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Calibri" w:cs="Calibri"/>
      <w:sz w:val="24"/>
      <w:szCs w:val="24"/>
      <w:lang w:val="en-US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caps/>
      <w:sz w:val="24"/>
      <w:szCs w:val="24"/>
    </w:rPr>
  </w:style>
  <w:style w:type="character" w:styleId="13">
    <w:name w:val="Текст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ть"/>
    <w:basedOn w:val="Style5"/>
    <w:qFormat/>
    <w:rPr>
      <w:rFonts w:ascii="Arial" w:hAnsi="Arial" w:cs="Arial"/>
      <w:i/>
      <w:iCs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color w:val="C0C0C0"/>
      <w:sz w:val="36"/>
      <w:szCs w:val="36"/>
    </w:rPr>
  </w:style>
  <w:style w:type="character" w:styleId="Style15">
    <w:name w:val="Текст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примечания Знак1"/>
    <w:basedOn w:val="Style5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 - пояснения - список"/>
    <w:basedOn w:val="Style5"/>
    <w:qFormat/>
    <w:rPr>
      <w:rFonts w:ascii="Arial" w:hAnsi="Arial" w:cs="Arial"/>
      <w:i/>
      <w:iCs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Знак Знак24"/>
    <w:basedOn w:val="Style5"/>
    <w:qFormat/>
    <w:rPr>
      <w:b/>
      <w:bCs/>
      <w:sz w:val="28"/>
      <w:szCs w:val="28"/>
      <w:lang w:val="ru-RU" w:bidi="ar-SA"/>
    </w:rPr>
  </w:style>
  <w:style w:type="character" w:styleId="23">
    <w:name w:val="Знак Знак23"/>
    <w:basedOn w:val="Style5"/>
    <w:qFormat/>
    <w:rPr>
      <w:b/>
      <w:sz w:val="28"/>
      <w:szCs w:val="28"/>
      <w:lang w:val="ru-RU" w:bidi="ar-SA"/>
    </w:rPr>
  </w:style>
  <w:style w:type="character" w:styleId="221">
    <w:name w:val="Знак Знак22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211">
    <w:name w:val="Знак Знак21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20">
    <w:name w:val="Знак Знак20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basedOn w:val="Style5"/>
    <w:qFormat/>
    <w:rPr>
      <w:i/>
      <w:iCs/>
      <w:sz w:val="22"/>
      <w:szCs w:val="22"/>
      <w:lang w:val="ru-RU" w:bidi="ar-SA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33">
    <w:name w:val="Знак Знак3"/>
    <w:basedOn w:val="Style5"/>
    <w:qFormat/>
    <w:rPr>
      <w:color w:val="000000"/>
      <w:sz w:val="24"/>
      <w:szCs w:val="24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16">
    <w:name w:val="Знак Знак16"/>
    <w:basedOn w:val="Style5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91">
    <w:name w:val="Знак Знак9"/>
    <w:basedOn w:val="Style5"/>
    <w:qFormat/>
    <w:rPr>
      <w:sz w:val="24"/>
      <w:szCs w:val="24"/>
      <w:lang w:val="ru-RU" w:bidi="ar-SA"/>
    </w:rPr>
  </w:style>
  <w:style w:type="character" w:styleId="131">
    <w:name w:val="Знак Знак13"/>
    <w:basedOn w:val="Style5"/>
    <w:qFormat/>
    <w:rPr>
      <w:sz w:val="24"/>
      <w:szCs w:val="24"/>
      <w:lang w:val="ru-RU" w:bidi="ar-SA"/>
    </w:rPr>
  </w:style>
  <w:style w:type="character" w:styleId="111">
    <w:name w:val="Знак Знак11"/>
    <w:basedOn w:val="Style5"/>
    <w:qFormat/>
    <w:rPr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rFonts w:ascii="Arial" w:hAnsi="Arial" w:cs="Arial"/>
      <w:caps/>
      <w:sz w:val="24"/>
      <w:szCs w:val="24"/>
      <w:lang w:val="ru-RU" w:bidi="ar-SA"/>
    </w:rPr>
  </w:style>
  <w:style w:type="character" w:styleId="51">
    <w:name w:val="Знак Знак5"/>
    <w:basedOn w:val="Style5"/>
    <w:qFormat/>
    <w:rPr>
      <w:rFonts w:ascii="Arial" w:hAnsi="Arial" w:cs="Arial"/>
      <w:color w:val="C0C0C0"/>
      <w:sz w:val="36"/>
      <w:szCs w:val="36"/>
      <w:lang w:val="ru-RU" w:bidi="ar-SA"/>
    </w:rPr>
  </w:style>
  <w:style w:type="character" w:styleId="81">
    <w:name w:val="Знак Знак8"/>
    <w:basedOn w:val="Style5"/>
    <w:qFormat/>
    <w:rPr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5">
    <w:name w:val="Знак Знак1"/>
    <w:basedOn w:val="Style5"/>
    <w:qFormat/>
    <w:rPr>
      <w:sz w:val="24"/>
      <w:szCs w:val="24"/>
      <w:lang w:val="ru-RU" w:bidi="ar-SA"/>
    </w:rPr>
  </w:style>
  <w:style w:type="character" w:styleId="25">
    <w:name w:val="Основной текст (2)_"/>
    <w:qFormat/>
    <w:rPr>
      <w:spacing w:val="4"/>
      <w:shd w:fill="FFFFFF" w:val="clear"/>
    </w:rPr>
  </w:style>
  <w:style w:type="character" w:styleId="Style19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концевой сноски Знак"/>
    <w:qFormat/>
    <w:rPr>
      <w:rFonts w:cs="Calibri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2Char">
    <w:name w:val="Body Text 2 Char"/>
    <w:basedOn w:val="Style5"/>
    <w:qFormat/>
    <w:rPr>
      <w:rFonts w:ascii="Arial" w:hAnsi="Arial" w:cs="Arial"/>
      <w:caps/>
      <w:sz w:val="24"/>
      <w:szCs w:val="24"/>
    </w:rPr>
  </w:style>
  <w:style w:type="character" w:styleId="251">
    <w:name w:val=" Знак Знак25"/>
    <w:basedOn w:val="Style5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ind w:hanging="0"/>
      <w:jc w:val="center"/>
    </w:pPr>
    <w:rPr>
      <w:rFonts w:cs="Times New Roman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color w:val="000000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ing11">
    <w:name w:val="[О] heading 1"/>
    <w:basedOn w:val="Normal"/>
    <w:qFormat/>
    <w:pPr>
      <w:widowControl w:val="false"/>
      <w:tabs>
        <w:tab w:val="clear" w:pos="708"/>
        <w:tab w:val="right" w:pos="6351" w:leader="dot"/>
      </w:tabs>
      <w:suppressAutoHyphens w:val="false"/>
      <w:spacing w:before="170" w:after="0"/>
      <w:ind w:left="283" w:hanging="283"/>
    </w:pPr>
    <w:rPr>
      <w:rFonts w:cs="Times New Roman"/>
    </w:rPr>
  </w:style>
  <w:style w:type="paragraph" w:styleId="Heading21">
    <w:name w:val="[О] heading 2"/>
    <w:basedOn w:val="Heading11"/>
    <w:qFormat/>
    <w:pPr>
      <w:spacing w:before="57" w:after="0"/>
      <w:ind w:left="850" w:hanging="567"/>
    </w:pPr>
    <w:rPr/>
  </w:style>
  <w:style w:type="paragraph" w:styleId="Spisoki">
    <w:name w:val="Spisok_i"/>
    <w:basedOn w:val="Normal"/>
    <w:qFormat/>
    <w:pPr>
      <w:widowControl w:val="false"/>
      <w:suppressAutoHyphens w:val="false"/>
      <w:ind w:left="652" w:hanging="227"/>
    </w:pPr>
    <w:rPr>
      <w:rFonts w:cs="Times New Roman"/>
    </w:rPr>
  </w:style>
  <w:style w:type="paragraph" w:styleId="Spisokn">
    <w:name w:val="Spisok_n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cs="Times New Roman"/>
    </w:rPr>
  </w:style>
  <w:style w:type="paragraph" w:styleId="Style24">
    <w:name w:val="Приложение"/>
    <w:basedOn w:val="Normal"/>
    <w:next w:val="Normal"/>
    <w:qFormat/>
    <w:pPr>
      <w:widowControl w:val="false"/>
      <w:suppressAutoHyphens w:val="false"/>
      <w:spacing w:before="113" w:after="0"/>
      <w:ind w:left="397" w:hanging="397"/>
    </w:pPr>
    <w:rPr>
      <w:rFonts w:cs="Times New Roma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40" w:after="0"/>
    </w:pPr>
    <w:rPr>
      <w:rFonts w:cs="Times New Roman"/>
    </w:rPr>
  </w:style>
  <w:style w:type="paragraph" w:styleId="Style25">
    <w:name w:val="Пример"/>
    <w:basedOn w:val="Normal"/>
    <w:qFormat/>
    <w:pPr>
      <w:widowControl w:val="false"/>
      <w:suppressAutoHyphens w:val="false"/>
      <w:spacing w:before="20" w:after="20"/>
      <w:ind w:left="142" w:firstLine="397"/>
    </w:pPr>
    <w:rPr>
      <w:rFonts w:ascii="Arial" w:hAnsi="Arial" w:cs="Arial"/>
      <w:i/>
      <w:iCs/>
    </w:rPr>
  </w:style>
  <w:style w:type="paragraph" w:styleId="H1ns">
    <w:name w:val="H1ns"/>
    <w:basedOn w:val="Normal"/>
    <w:next w:val="Normal"/>
    <w:qFormat/>
    <w:pPr>
      <w:keepNext w:val="true"/>
      <w:widowControl w:val="false"/>
      <w:suppressAutoHyphens w:val="false"/>
      <w:spacing w:lineRule="atLeast" w:line="240" w:before="0" w:after="104"/>
      <w:ind w:left="180" w:right="144" w:hanging="0"/>
      <w:jc w:val="left"/>
    </w:pPr>
    <w:rPr>
      <w:rFonts w:ascii="Arial" w:hAnsi="Arial" w:cs="Arial"/>
      <w:b/>
      <w:bCs/>
      <w:color w:val="0000FF"/>
    </w:rPr>
  </w:style>
  <w:style w:type="paragraph" w:styleId="Style26">
    <w:name w:val="Подпись к рисунку"/>
    <w:basedOn w:val="TextBodyIndent"/>
    <w:next w:val="Normal"/>
    <w:qFormat/>
    <w:pPr>
      <w:spacing w:before="60" w:after="120"/>
      <w:ind w:hanging="0"/>
      <w:jc w:val="center"/>
    </w:pPr>
    <w:rPr>
      <w:i/>
      <w:iCs/>
      <w:sz w:val="18"/>
      <w:szCs w:val="18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</w:rPr>
  </w:style>
  <w:style w:type="paragraph" w:styleId="Style28">
    <w:name w:val="Рисунок"/>
    <w:basedOn w:val="Style26"/>
    <w:qFormat/>
    <w:pPr>
      <w:spacing w:before="60" w:after="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left="1276" w:hanging="992"/>
      <w:jc w:val="left"/>
    </w:pPr>
    <w:rPr>
      <w:rFonts w:cs="Times New Roman"/>
    </w:rPr>
  </w:style>
  <w:style w:type="paragraph" w:styleId="34">
    <w:name w:val="Основной текст с отступом 3"/>
    <w:basedOn w:val="Normal"/>
    <w:qFormat/>
    <w:pPr>
      <w:suppressAutoHyphens w:val="false"/>
      <w:ind w:left="1134" w:hanging="850"/>
      <w:jc w:val="left"/>
    </w:pPr>
    <w:rPr>
      <w:rFonts w:cs="Times New Roman"/>
    </w:rPr>
  </w:style>
  <w:style w:type="paragraph" w:styleId="27">
    <w:name w:val="Основной текст 2"/>
    <w:basedOn w:val="Normal"/>
    <w:qFormat/>
    <w:pPr>
      <w:suppressAutoHyphens w:val="false"/>
      <w:spacing w:before="60" w:after="0"/>
      <w:ind w:hanging="0"/>
      <w:jc w:val="center"/>
    </w:pPr>
    <w:rPr>
      <w:rFonts w:ascii="Arial" w:hAnsi="Arial" w:cs="Arial"/>
      <w:caps/>
    </w:rPr>
  </w:style>
  <w:style w:type="paragraph" w:styleId="110">
    <w:name w:val="Текст 1"/>
    <w:basedOn w:val="Normal"/>
    <w:qFormat/>
    <w:pPr>
      <w:suppressAutoHyphens w:val="false"/>
    </w:pPr>
    <w:rPr>
      <w:rFonts w:cs="Times New Roman"/>
    </w:rPr>
  </w:style>
  <w:style w:type="paragraph" w:styleId="28">
    <w:name w:val="Рисунок 2"/>
    <w:basedOn w:val="Normal"/>
    <w:qFormat/>
    <w:pPr>
      <w:keepLines/>
      <w:suppressAutoHyphens w:val="false"/>
      <w:spacing w:before="0" w:after="120"/>
      <w:ind w:hanging="0"/>
      <w:jc w:val="center"/>
    </w:pPr>
    <w:rPr>
      <w:rFonts w:cs="Times New Roman"/>
      <w:i/>
      <w:iCs/>
    </w:rPr>
  </w:style>
  <w:style w:type="paragraph" w:styleId="H3">
    <w:name w:val="H3"/>
    <w:basedOn w:val="Normal"/>
    <w:qFormat/>
    <w:pPr>
      <w:keepNext w:val="true"/>
      <w:suppressAutoHyphens w:val="false"/>
      <w:spacing w:before="200" w:after="120"/>
      <w:ind w:hanging="0"/>
    </w:pPr>
    <w:rPr>
      <w:rFonts w:cs="Times New Roman"/>
      <w:i/>
      <w:iCs/>
    </w:rPr>
  </w:style>
  <w:style w:type="paragraph" w:styleId="29">
    <w:name w:val="Текст 2"/>
    <w:basedOn w:val="110"/>
    <w:qFormat/>
    <w:pPr>
      <w:spacing w:before="60" w:after="60"/>
    </w:pPr>
    <w:rPr>
      <w:i/>
      <w:iCs/>
    </w:rPr>
  </w:style>
  <w:style w:type="paragraph" w:styleId="Style29">
    <w:name w:val="Подробности"/>
    <w:basedOn w:val="Normal"/>
    <w:qFormat/>
    <w:pPr>
      <w:keepLines/>
      <w:pBdr>
        <w:left w:val="threeDEmboss" w:sz="24" w:space="4" w:color="000000"/>
      </w:pBdr>
      <w:suppressAutoHyphens w:val="false"/>
      <w:ind w:left="851" w:hanging="0"/>
    </w:pPr>
    <w:rPr>
      <w:rFonts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suppressAutoHyphens w:val="false"/>
      <w:ind w:hanging="0"/>
      <w:jc w:val="left"/>
    </w:pPr>
    <w:rPr>
      <w:rFonts w:ascii="Arial" w:hAnsi="Arial" w:cs="Arial"/>
      <w:color w:val="C0C0C0"/>
      <w:sz w:val="36"/>
      <w:szCs w:val="36"/>
    </w:rPr>
  </w:style>
  <w:style w:type="paragraph" w:styleId="Style30">
    <w:name w:val="Содержание"/>
    <w:basedOn w:val="TextBody"/>
    <w:qFormat/>
    <w:pPr>
      <w:keepNext w:val="true"/>
      <w:pageBreakBefore/>
      <w:spacing w:before="200" w:after="240"/>
    </w:pPr>
    <w:rPr>
      <w:rFonts w:ascii="Arial" w:hAnsi="Arial" w:cs="Arial"/>
      <w:b/>
      <w:bCs/>
      <w:spacing w:val="20"/>
      <w:lang w:val="ru-RU"/>
    </w:rPr>
  </w:style>
  <w:style w:type="paragraph" w:styleId="01">
    <w:name w:val="Рисунок01"/>
    <w:basedOn w:val="Style28"/>
    <w:qFormat/>
    <w:pPr>
      <w:keepNext w:val="true"/>
      <w:keepLines/>
      <w:widowControl/>
      <w:spacing w:before="160" w:after="120"/>
    </w:pPr>
    <w:rPr>
      <w:sz w:val="20"/>
      <w:szCs w:val="20"/>
    </w:rPr>
  </w:style>
  <w:style w:type="paragraph" w:styleId="02">
    <w:name w:val="Рисунок02"/>
    <w:basedOn w:val="Style28"/>
    <w:qFormat/>
    <w:pPr>
      <w:keepLines/>
      <w:widowControl/>
      <w:spacing w:before="0" w:after="160"/>
    </w:pPr>
    <w:rPr>
      <w:sz w:val="20"/>
      <w:szCs w:val="20"/>
      <w:lang w:val="ru-RU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120" w:after="120"/>
    </w:pPr>
    <w:rPr>
      <w:rFonts w:cs="Times New Roman"/>
      <w:b/>
      <w:bCs/>
    </w:rPr>
  </w:style>
  <w:style w:type="paragraph" w:styleId="011">
    <w:name w:val="Дерево01"/>
    <w:basedOn w:val="Normal"/>
    <w:qFormat/>
    <w:pPr>
      <w:suppressAutoHyphens w:val="false"/>
      <w:spacing w:before="120" w:after="60"/>
      <w:ind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021">
    <w:name w:val="Дерево02"/>
    <w:basedOn w:val="Normal"/>
    <w:qFormat/>
    <w:pPr>
      <w:suppressAutoHyphens w:val="false"/>
      <w:spacing w:lineRule="auto" w:line="216" w:before="60" w:after="60"/>
      <w:ind w:left="993" w:hanging="851"/>
      <w:jc w:val="left"/>
    </w:pPr>
    <w:rPr>
      <w:rFonts w:ascii="Arial" w:hAnsi="Arial" w:cs="Arial"/>
      <w:i/>
      <w:iCs/>
      <w:sz w:val="18"/>
      <w:szCs w:val="18"/>
    </w:rPr>
  </w:style>
  <w:style w:type="paragraph" w:styleId="03">
    <w:name w:val="Дерево03"/>
    <w:basedOn w:val="Normal"/>
    <w:qFormat/>
    <w:pPr>
      <w:suppressAutoHyphens w:val="false"/>
      <w:spacing w:lineRule="auto" w:line="216"/>
      <w:ind w:left="567" w:hanging="284"/>
      <w:jc w:val="left"/>
    </w:pPr>
    <w:rPr>
      <w:rFonts w:cs="Times New Roman"/>
      <w:i/>
      <w:iCs/>
      <w:sz w:val="18"/>
      <w:szCs w:val="18"/>
    </w:rPr>
  </w:style>
  <w:style w:type="paragraph" w:styleId="36">
    <w:name w:val="Текст 3"/>
    <w:basedOn w:val="29"/>
    <w:qFormat/>
    <w:pPr>
      <w:ind w:left="426" w:hanging="284"/>
      <w:jc w:val="left"/>
    </w:pPr>
    <w:rPr/>
  </w:style>
  <w:style w:type="paragraph" w:styleId="H1">
    <w:name w:val="H1"/>
    <w:basedOn w:val="Normal"/>
    <w:next w:val="Style32"/>
    <w:qFormat/>
    <w:pPr>
      <w:widowControl w:val="false"/>
      <w:suppressAutoHyphens w:val="false"/>
      <w:autoSpaceDE w:val="false"/>
      <w:spacing w:lineRule="atLeast" w:line="240" w:before="0" w:after="104"/>
      <w:ind w:left="180" w:right="144" w:hanging="0"/>
      <w:jc w:val="left"/>
    </w:pPr>
    <w:rPr>
      <w:rFonts w:ascii="Arial" w:hAnsi="Arial" w:cs="Arial"/>
      <w:b/>
      <w:bCs/>
      <w:color w:val="0000FF"/>
    </w:rPr>
  </w:style>
  <w:style w:type="paragraph" w:styleId="Style32">
    <w:name w:val="Текст"/>
    <w:basedOn w:val="Normal"/>
    <w:qFormat/>
    <w:pPr>
      <w:widowControl w:val="false"/>
      <w:suppressAutoHyphens w:val="false"/>
      <w:autoSpaceDE w:val="false"/>
      <w:spacing w:lineRule="atLeast" w:line="240" w:before="40" w:after="60"/>
      <w:ind w:left="181" w:right="142" w:hanging="0"/>
      <w:jc w:val="left"/>
    </w:pPr>
    <w:rPr>
      <w:rFonts w:ascii="Arial" w:hAnsi="Arial" w:cs="Arial"/>
    </w:rPr>
  </w:style>
  <w:style w:type="paragraph" w:styleId="112">
    <w:name w:val="Список_1"/>
    <w:basedOn w:val="Normal"/>
    <w:qFormat/>
    <w:pPr>
      <w:widowControl w:val="false"/>
      <w:numPr>
        <w:ilvl w:val="0"/>
        <w:numId w:val="9"/>
      </w:numPr>
      <w:suppressAutoHyphens w:val="false"/>
      <w:autoSpaceDE w:val="false"/>
      <w:spacing w:lineRule="atLeast" w:line="240" w:before="40" w:after="60"/>
      <w:ind w:left="538" w:right="142" w:hanging="357"/>
      <w:jc w:val="left"/>
    </w:pPr>
    <w:rPr>
      <w:rFonts w:ascii="Arial" w:hAnsi="Arial" w:cs="Arial"/>
    </w:rPr>
  </w:style>
  <w:style w:type="paragraph" w:styleId="113">
    <w:name w:val="Текст1"/>
    <w:basedOn w:val="Normal"/>
    <w:qFormat/>
    <w:pPr>
      <w:tabs>
        <w:tab w:val="clear" w:pos="708"/>
        <w:tab w:val="left" w:pos="10065" w:leader="none"/>
      </w:tabs>
      <w:suppressAutoHyphens w:val="false"/>
      <w:spacing w:lineRule="auto" w:line="288"/>
      <w:ind w:firstLine="426"/>
    </w:pPr>
    <w:rPr>
      <w:rFonts w:cs="Times New Roman"/>
      <w:sz w:val="28"/>
      <w:szCs w:val="28"/>
    </w:rPr>
  </w:style>
  <w:style w:type="paragraph" w:styleId="Style33">
    <w:name w:val="Текст Отст"/>
    <w:basedOn w:val="Normal"/>
    <w:qFormat/>
    <w:pPr>
      <w:widowControl w:val="false"/>
      <w:tabs>
        <w:tab w:val="clear" w:pos="708"/>
        <w:tab w:val="left" w:pos="2127" w:leader="none"/>
      </w:tabs>
      <w:suppressAutoHyphens w:val="false"/>
      <w:autoSpaceDE w:val="false"/>
      <w:spacing w:lineRule="atLeast" w:line="240" w:before="40" w:after="60"/>
      <w:ind w:left="180" w:right="144" w:firstLine="540"/>
      <w:jc w:val="left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uppressAutoHyphens w:val="false"/>
    </w:pPr>
    <w:rPr>
      <w:rFonts w:cs="Times New Roman"/>
    </w:rPr>
  </w:style>
  <w:style w:type="paragraph" w:styleId="Style35">
    <w:name w:val="Электронная подпись"/>
    <w:basedOn w:val="Normal"/>
    <w:qFormat/>
    <w:pPr>
      <w:suppressAutoHyphens w:val="false"/>
      <w:ind w:hanging="0"/>
      <w:jc w:val="left"/>
    </w:pPr>
    <w:rPr>
      <w:rFonts w:cs="Times New Roman"/>
    </w:rPr>
  </w:style>
  <w:style w:type="paragraph" w:styleId="114">
    <w:name w:val="Текст 11"/>
    <w:basedOn w:val="Normal"/>
    <w:qFormat/>
    <w:pPr>
      <w:suppressAutoHyphens w:val="false"/>
    </w:pPr>
    <w:rPr>
      <w:rFonts w:cs="Times New Roman"/>
    </w:rPr>
  </w:style>
  <w:style w:type="paragraph" w:styleId="Arial1">
    <w:name w:val="Arial - пояснения"/>
    <w:basedOn w:val="Normal"/>
    <w:qFormat/>
    <w:pPr>
      <w:suppressAutoHyphens w:val="false"/>
      <w:spacing w:before="40" w:after="60"/>
      <w:ind w:hanging="28"/>
      <w:jc w:val="center"/>
    </w:pPr>
    <w:rPr>
      <w:rFonts w:cs="Times New Roman"/>
      <w:b/>
      <w:bCs/>
      <w:i/>
      <w:iCs/>
    </w:rPr>
  </w:style>
  <w:style w:type="paragraph" w:styleId="022">
    <w:name w:val="Подробности02"/>
    <w:basedOn w:val="Style29"/>
    <w:qFormat/>
    <w:pPr/>
    <w:rPr/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012">
    <w:name w:val="Подробности01"/>
    <w:basedOn w:val="Style29"/>
    <w:qFormat/>
    <w:pPr>
      <w:keepNext w:val="true"/>
      <w:jc w:val="center"/>
      <w:outlineLvl w:val="0"/>
    </w:pPr>
    <w:rPr>
      <w:b/>
      <w:bCs/>
    </w:rPr>
  </w:style>
  <w:style w:type="paragraph" w:styleId="013">
    <w:name w:val="Список01"/>
    <w:basedOn w:val="Normal"/>
    <w:qFormat/>
    <w:pPr>
      <w:tabs>
        <w:tab w:val="clear" w:pos="708"/>
        <w:tab w:val="left" w:pos="709" w:leader="none"/>
        <w:tab w:val="left" w:pos="1117" w:leader="none"/>
      </w:tabs>
      <w:suppressAutoHyphens w:val="false"/>
      <w:ind w:left="1117" w:hanging="36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10">
    <w:name w:val="Tabl_10"/>
    <w:next w:val="Normal"/>
    <w:qFormat/>
    <w:pPr>
      <w:widowControl/>
      <w:autoSpaceDE w:val="false"/>
      <w:bidi w:val="0"/>
      <w:spacing w:lineRule="auto" w:line="288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new">
    <w:name w:val="table_new"/>
    <w:basedOn w:val="Normal"/>
    <w:qFormat/>
    <w:pPr>
      <w:suppressAutoHyphens w:val="false"/>
      <w:spacing w:before="280" w:after="280"/>
      <w:ind w:hanging="0"/>
      <w:jc w:val="left"/>
    </w:pPr>
    <w:rPr>
      <w:rFonts w:cs="Times New Roman"/>
    </w:rPr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harCharTimesNewRoman">
    <w:name w:val="Char Char + Times New Roman"/>
    <w:basedOn w:val="CharChar"/>
    <w:qFormat/>
    <w:pPr/>
    <w:rPr>
      <w:rFonts w:ascii="Times New Roman" w:hAnsi="Times New Roman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  <w:ind w:firstLine="2540"/>
      <w:jc w:val="left"/>
    </w:pPr>
    <w:rPr>
      <w:rFonts w:ascii="Calibri" w:hAnsi="Calibri" w:eastAsia="Calibri" w:cs="Times New Roman"/>
      <w:spacing w:val="4"/>
      <w:sz w:val="20"/>
      <w:szCs w:val="20"/>
      <w:shd w:fill="FFFFFF" w:val="clear"/>
      <w:lang w:val="en-US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Список 2"/>
    <w:basedOn w:val="Normal"/>
    <w:qFormat/>
    <w:pPr>
      <w:suppressAutoHyphens w:val="false"/>
      <w:ind w:left="566" w:hanging="283"/>
      <w:jc w:val="left"/>
    </w:pPr>
    <w:rPr>
      <w:rFonts w:ascii="Arial" w:hAnsi="Arial" w:cs="Arial"/>
      <w:szCs w:val="28"/>
    </w:rPr>
  </w:style>
  <w:style w:type="paragraph" w:styleId="115">
    <w:name w:val=" Знак1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16">
    <w:name w:val="Знак1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hanging="0"/>
      <w:textAlignment w:val="baseline"/>
    </w:pPr>
    <w:rPr>
      <w:rFonts w:cs="Times New Roman"/>
      <w:color w:val="0000FF"/>
      <w:sz w:val="22"/>
      <w:szCs w:val="20"/>
    </w:rPr>
  </w:style>
  <w:style w:type="paragraph" w:styleId="52">
    <w:name w:val="Знак5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firstLine="397"/>
    </w:pPr>
    <w:rPr>
      <w:rFonts w:eastAsia="Calibri" w:cs="Times New Roman"/>
    </w:rPr>
  </w:style>
  <w:style w:type="paragraph" w:styleId="117">
    <w:name w:val="Подзаголовок1"/>
    <w:basedOn w:val="Normal"/>
    <w:qFormat/>
    <w:pPr>
      <w:suppressAutoHyphens w:val="false"/>
      <w:ind w:hanging="0"/>
      <w:jc w:val="center"/>
    </w:pPr>
    <w:rPr>
      <w:rFonts w:eastAsia="Calibri" w:cs="Times New Roman"/>
      <w:b/>
      <w:bCs/>
      <w:sz w:val="28"/>
      <w:szCs w:val="28"/>
    </w:rPr>
  </w:style>
  <w:style w:type="paragraph" w:styleId="118">
    <w:name w:val="1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Без интервала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mr-ks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2:00Z</dcterms:created>
  <dc:creator>SADIKOVA</dc:creator>
  <dc:description/>
  <cp:keywords/>
  <dc:language>en-US</dc:language>
  <cp:lastModifiedBy>стспо</cp:lastModifiedBy>
  <cp:lastPrinted>2014-04-16T17:15:00Z</cp:lastPrinted>
  <dcterms:modified xsi:type="dcterms:W3CDTF">2014-04-17T14:55:00Z</dcterms:modified>
  <cp:revision>123</cp:revision>
  <dc:subject/>
  <dc:title>Государственное бюджетное  образовательное учреждение </dc:title>
</cp:coreProperties>
</file>