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>
          <w:lang w:bidi="zxx"/>
        </w:rPr>
      </w:pPr>
      <w:r>
        <w:rPr>
          <w:lang w:bidi="zxx"/>
        </w:rPr>
        <w:drawing>
          <wp:inline distT="0" distB="0" distL="0" distR="0">
            <wp:extent cx="6097270" cy="947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zxx"/>
        </w:rPr>
        <w:t xml:space="preserve"> </w:t>
      </w:r>
    </w:p>
    <w:p>
      <w:pPr>
        <w:pStyle w:val="TextBody"/>
        <w:spacing w:lineRule="auto" w:line="24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rPr>
          <w:lang w:bidi="zxx"/>
        </w:rPr>
      </w:pPr>
      <w:r>
        <w:rPr>
          <w:lang w:bidi="zxx"/>
        </w:rPr>
        <w:t>регулированию социально-трудовых отношений, утвержденных 10.12.2010. Постановлением Правительства Самарской области от 12.05.2011 г. № 181 «О создании государственного автономного учреждения среднего профессионального образования Самарского техникума сервиса производственного оборудования»,  постановлением Правительства Самарской области от 29.10.2008 г. № 431 "Об оплате труда работников  подведомственных министерству образования и науки Самарской области образовательных учреждений и учреждений, созданных для реализации отдельных функций государственного управления в сфере образования и науки", постановлением Правительством Самарской области от 23.06.2010 г. № 299 «О внесении изменений в постановление Правительства Самарской области от 29.10.2008 № 431».</w:t>
      </w:r>
    </w:p>
    <w:p>
      <w:pPr>
        <w:pStyle w:val="Normal"/>
        <w:jc w:val="both"/>
        <w:rPr/>
      </w:pPr>
      <w:r>
        <w:rPr>
          <w:sz w:val="28"/>
          <w:lang w:bidi="zxx"/>
        </w:rPr>
        <w:tab/>
        <w:t>1.3. Фонд оплаты труда работников техникума формируется на календарный год исходя из:</w:t>
      </w:r>
    </w:p>
    <w:p>
      <w:pPr>
        <w:pStyle w:val="Style13"/>
        <w:widowControl w:val="false"/>
        <w:numPr>
          <w:ilvl w:val="0"/>
          <w:numId w:val="16"/>
        </w:numPr>
        <w:spacing w:lineRule="exact" w:line="360" w:before="0" w:after="0"/>
        <w:jc w:val="both"/>
        <w:rPr/>
      </w:pPr>
      <w:r>
        <w:rPr>
          <w:sz w:val="28"/>
          <w:szCs w:val="28"/>
        </w:rPr>
        <w:t>объема субсидий из областного бюджета для выполнения государственного задания из областного бюджета;</w:t>
      </w:r>
    </w:p>
    <w:p>
      <w:pPr>
        <w:pStyle w:val="Style13"/>
        <w:widowControl w:val="false"/>
        <w:numPr>
          <w:ilvl w:val="0"/>
          <w:numId w:val="16"/>
        </w:numPr>
        <w:spacing w:lineRule="exact" w:line="360" w:before="0" w:after="0"/>
        <w:jc w:val="both"/>
        <w:rPr/>
      </w:pPr>
      <w:r>
        <w:rPr>
          <w:sz w:val="28"/>
          <w:szCs w:val="28"/>
        </w:rPr>
        <w:t>средств, поступающих от приносящей доход деятельности;</w:t>
      </w:r>
    </w:p>
    <w:p>
      <w:pPr>
        <w:pStyle w:val="Style13"/>
        <w:numPr>
          <w:ilvl w:val="0"/>
          <w:numId w:val="16"/>
        </w:numPr>
        <w:spacing w:lineRule="exact" w:line="360" w:before="0" w:after="0"/>
        <w:jc w:val="both"/>
        <w:rPr/>
      </w:pPr>
      <w:r>
        <w:rPr>
          <w:sz w:val="28"/>
          <w:szCs w:val="28"/>
        </w:rPr>
        <w:t>средств от иных источников, не запрещ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lang w:bidi="zxx"/>
        </w:rPr>
        <w:tab/>
        <w:t>1.3. Фонд оплаты труда подразделяется на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lang w:bidi="zxx"/>
        </w:rPr>
        <w:t xml:space="preserve">Базовую часть в размере не менее  </w:t>
      </w:r>
      <w:r>
        <w:rPr>
          <w:b/>
          <w:i/>
          <w:sz w:val="28"/>
          <w:u w:val="single"/>
          <w:lang w:bidi="zxx"/>
        </w:rPr>
        <w:t>75</w:t>
      </w:r>
      <w:r>
        <w:rPr>
          <w:sz w:val="28"/>
          <w:lang w:bidi="zxx"/>
        </w:rPr>
        <w:t xml:space="preserve">  процентов от фонда оплаты труда работников, в которую включается оплата труда работников техникума по штатному расписанию исходя из должностных окладов (окладов) и тарификации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Специальная часть в размере не менее  </w:t>
      </w:r>
      <w:r>
        <w:rPr>
          <w:b/>
          <w:i/>
          <w:sz w:val="28"/>
          <w:u w:val="single"/>
          <w:lang w:bidi="zxx"/>
        </w:rPr>
        <w:t>10</w:t>
      </w:r>
      <w:r>
        <w:rPr>
          <w:sz w:val="28"/>
          <w:lang w:bidi="zxx"/>
        </w:rPr>
        <w:t xml:space="preserve">  процентов от фонда оплаты труда работников, в которую включаются компенсационные выплаты работникам, предусмотренные трудовым законодательством Российской Федерации и иные обязательные выплаты, выплаты предусмотренные настоящим Положением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lang w:bidi="zxx"/>
        </w:rPr>
        <w:t xml:space="preserve">Стимулирующей части в размере не более  </w:t>
      </w:r>
      <w:r>
        <w:rPr>
          <w:b/>
          <w:i/>
          <w:sz w:val="28"/>
          <w:u w:val="single"/>
          <w:lang w:bidi="zxx"/>
        </w:rPr>
        <w:t>15</w:t>
      </w:r>
      <w:r>
        <w:rPr>
          <w:sz w:val="28"/>
          <w:lang w:bidi="zxx"/>
        </w:rPr>
        <w:t xml:space="preserve">  процентов фонда оплаты труда работников техникума (в том числе директора техникума), которая включает надбавки и доплаты стимулирующего характера, премии и иные поощрительные выплаты, направленные на стимулирование работника к достижению качественного результата труда, а также поощрение за качественно выполненную работу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ab/>
        <w:t>1.4. Заработная плата работников при введении, принятии, изменении Положения об оплате труда работников техникума, устанавливается не меньше заработной платы (без учета премий и иных стимулирующих выплат) до их введения, принятия, изменения при условии сохранения объема должностных (трудовых) обязанностей работника и выполнения им работ той же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>При установлении размеров тарифных ставок, окладов (должностных окладов), ставок заработной платы, выплат компенсационного и стимулирующего характера обеспечивается равная оплата за труд равной ценности, не допускается дискриминация, исключение, предпочтение, не связанных с деловыми  качествами работника и результатами его труда.</w:t>
      </w:r>
    </w:p>
    <w:p>
      <w:pPr>
        <w:pStyle w:val="TextBody"/>
        <w:spacing w:lineRule="auto" w:line="240"/>
        <w:rPr/>
      </w:pPr>
      <w:r>
        <w:rPr>
          <w:lang w:bidi="zxx"/>
        </w:rPr>
        <w:tab/>
        <w:t>1.5. При установлении должностных окладов работникам техникума принимается за основу постановление Правительства Самарской области от 29.10.2008 г. № 431 "Об оплате труда работников  подведомственных министерству образования и науки Самарской области образовательных учреждений и учреждений, созданных для реализации отдельных функций государственного управления в сфере образования и науки", постановлением Правительством Самарской области от 23.06.2010 г. № 299 «О внесении изменений в постановление Правительства Самарской области от 29.10.2008 № 431».</w:t>
      </w:r>
    </w:p>
    <w:p>
      <w:pPr>
        <w:pStyle w:val="Style13"/>
        <w:widowControl w:val="false"/>
        <w:spacing w:lineRule="exact" w:line="36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1.6. Минимальные размеры окладов (ставок) работников устанавливается директором техникума по соответствующим профессиональным квалификационным группам с учетом требований и профессиональной подготовке и уровню квалификации. Однако техникум </w:t>
      </w:r>
      <w:r>
        <w:rPr>
          <w:sz w:val="28"/>
          <w:szCs w:val="28"/>
        </w:rPr>
        <w:t>в пределах, имеющихся у него средств на оплату труда работников, может самостоятельно определять размеры должностных окладов, ставок заработной платы, а также размеры выплат стимулирующего и социального характера без ограничения их максимальными размерами.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ab/>
        <w:t>1.7. Месячная заработная плата работников техникума, полностью отработавших за этот период норму рабочего времени и выполнивших нормы труда (трудовые обязанности), не может быть ниже установленного федеральным законом минимального размера оплаты труда.</w:t>
      </w:r>
    </w:p>
    <w:p>
      <w:pPr>
        <w:pStyle w:val="Normal"/>
        <w:ind w:firstLine="720"/>
        <w:jc w:val="both"/>
        <w:rPr/>
      </w:pPr>
      <w:r>
        <w:rPr>
          <w:sz w:val="28"/>
          <w:lang w:bidi="zxx"/>
        </w:rPr>
        <w:t>Месячная заработная плата работников техникума, работающих в режиме неполного рабочего времени, по совместительству либо на неполную ставку, не может быть ниже части минимального размера оплаты труда, исчисленной пропорционально отработанному времени.</w:t>
      </w:r>
    </w:p>
    <w:p>
      <w:pPr>
        <w:pStyle w:val="TextBody"/>
        <w:spacing w:lineRule="auto" w:line="240"/>
        <w:ind w:firstLine="709"/>
        <w:rPr/>
      </w:pPr>
      <w:r>
        <w:rPr>
          <w:lang w:bidi="zxx"/>
        </w:rPr>
        <w:t>1.8. Работникам  техникума, заработная плата которых с учетом компенсационных и стимулирующих выплат ниже установленного федеральным законом минимального размера оплаты труда, устанавливаются выплаты в абсолютном размере с учетом дифференциации оплаты труда по должностям служащих и профессиям рабочих.</w:t>
      </w:r>
    </w:p>
    <w:p>
      <w:pPr>
        <w:pStyle w:val="TextBody"/>
        <w:spacing w:lineRule="auto" w:line="240"/>
        <w:ind w:firstLine="709"/>
        <w:rPr/>
      </w:pPr>
      <w:r>
        <w:rPr>
          <w:lang w:bidi="zxx"/>
        </w:rPr>
        <w:t>Размер выплат может меняться в зависимости от изменения условий труда работника техникума.</w:t>
      </w:r>
    </w:p>
    <w:p>
      <w:pPr>
        <w:pStyle w:val="TextBody"/>
        <w:spacing w:lineRule="auto" w:line="240"/>
        <w:ind w:firstLine="709"/>
        <w:rPr>
          <w:lang w:bidi="zxx"/>
        </w:rPr>
      </w:pPr>
      <w:r>
        <w:rPr>
          <w:lang w:bidi="zxx"/>
        </w:rPr>
        <w:t>Указанные выплаты обеспечиваются директором техникума за счет средств бюджета, направленных техникумом на оплату труда.</w:t>
      </w:r>
    </w:p>
    <w:p>
      <w:pPr>
        <w:pStyle w:val="TextBody"/>
        <w:spacing w:lineRule="auto" w:line="240"/>
        <w:ind w:firstLine="709"/>
        <w:rPr>
          <w:lang w:bidi="zxx"/>
        </w:rPr>
      </w:pPr>
      <w:r>
        <w:rPr>
          <w:lang w:bidi="zxx"/>
        </w:rPr>
        <w:t>Указанные выплаты учитываются при расчете среднего заработка.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>1.9. Работникам техникума производится выплаты компенсационного характера в связи с исполнением ими трудовых обязанностей в условиях, отклоняющихся от нормальных. Выплаты компенсационного характера устанавливаются в процентном отношении и начисляются на должностной оклад без учёта доплат и надбавок.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  <w:t>К выплатам компенсационного характера относятся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8"/>
          <w:lang w:bidi="zxx"/>
        </w:rPr>
        <w:t>доплаты за работу с вредными и (или) опасными и иными особыми условиями труд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8"/>
          <w:lang w:bidi="zxx"/>
        </w:rPr>
      </w:pPr>
      <w:r>
        <w:rPr>
          <w:sz w:val="28"/>
          <w:lang w:bidi="zxx"/>
        </w:rPr>
        <w:t>доплата за работу в ночное время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8"/>
          <w:lang w:bidi="zxx"/>
        </w:rPr>
      </w:pPr>
      <w:r>
        <w:rPr>
          <w:sz w:val="28"/>
          <w:lang w:bidi="zxx"/>
        </w:rPr>
        <w:t>доплата за работу в выходные и нерабочие праздничные дн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8"/>
          <w:lang w:bidi="zxx"/>
        </w:rPr>
      </w:pPr>
      <w:r>
        <w:rPr>
          <w:sz w:val="28"/>
          <w:lang w:bidi="zxx"/>
        </w:rPr>
        <w:t>доплата за сверхурочную работу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8"/>
          <w:lang w:bidi="zxx"/>
        </w:rPr>
      </w:pPr>
      <w:r>
        <w:rPr>
          <w:sz w:val="28"/>
          <w:lang w:bidi="zxx"/>
        </w:rPr>
        <w:t>доплата за совмещение профессий (должностей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8"/>
          <w:lang w:bidi="zxx"/>
        </w:rPr>
        <w:t>доплата за расширение зоны обслуживания, увеличение объема работы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8"/>
          <w:lang w:bidi="zxx"/>
        </w:rPr>
        <w:t>доплата за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ab/>
        <w:t>К иным  обязательным выплатам из специальной части фонда оплаты труда относятся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sz w:val="28"/>
          <w:lang w:bidi="zxx"/>
        </w:rPr>
        <w:t>доплаты педагогическим работникам за классное руководство, проверку  письменных работ, заведование элементами инфраструктуры (учебные кабинеты, мастерские, лаборатории  и т.д.), за руководство предметными (цикловыми) комиссиями, за проведение работы по дополнительным образовательным программам и другие доплаты за осуществление деятельности, не предусмотренной должностными обязанностями работников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sz w:val="28"/>
          <w:lang w:bidi="zxx"/>
        </w:rPr>
        <w:t>надбавка за ученую степень доктора наук, кандидата наук, почетное звание СССР или Российской Федерации, соответствующее профилю выполняемой работы, орден СССР или Российской Федерации, полученный за достижения в 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>1.10. К выплатам стимулирующего характера относятся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8"/>
          <w:lang w:bidi="zxx"/>
        </w:rPr>
      </w:pPr>
      <w:r>
        <w:rPr>
          <w:sz w:val="28"/>
          <w:lang w:bidi="zxx"/>
        </w:rPr>
        <w:t>надбавка за интенсивность и напряженность  работы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8"/>
          <w:lang w:bidi="zxx"/>
        </w:rPr>
      </w:pPr>
      <w:r>
        <w:rPr>
          <w:sz w:val="28"/>
          <w:lang w:bidi="zxx"/>
        </w:rPr>
        <w:t>выплаты за высокие результаты работы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8"/>
          <w:lang w:bidi="zxx"/>
        </w:rPr>
      </w:pPr>
      <w:r>
        <w:rPr>
          <w:sz w:val="28"/>
          <w:lang w:bidi="zxx"/>
        </w:rPr>
        <w:t>выплаты за качество выполняемых работ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sz w:val="28"/>
          <w:lang w:bidi="zxx"/>
        </w:rPr>
        <w:t>стимулирующие выплаты (премия) по результатам работы за период (месяц, квартал, полугодие, год)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8"/>
          <w:lang w:bidi="zxx"/>
        </w:rPr>
      </w:pPr>
      <w:r>
        <w:rPr>
          <w:sz w:val="28"/>
          <w:lang w:bidi="zxx"/>
        </w:rPr>
        <w:t>единовременная премия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sz w:val="28"/>
          <w:lang w:bidi="zxx"/>
        </w:rPr>
        <w:t>надбавка за классность водителям автомобиля;</w:t>
      </w:r>
    </w:p>
    <w:p>
      <w:pPr>
        <w:pStyle w:val="Normal"/>
        <w:tabs>
          <w:tab w:val="left" w:pos="720" w:leader="none"/>
        </w:tabs>
        <w:ind w:left="709" w:hanging="0"/>
        <w:jc w:val="both"/>
        <w:rPr/>
      </w:pPr>
      <w:r>
        <w:rPr>
          <w:sz w:val="28"/>
          <w:lang w:bidi="zxx"/>
        </w:rPr>
        <w:t>1.11.  Выплаты стимулирующего характера могут устанавливаться в абсолютных размерах или в процентных отношениях к окладу (ставке) по соответствующим профессиональным квалификационным группам.</w:t>
      </w:r>
    </w:p>
    <w:p>
      <w:pPr>
        <w:pStyle w:val="Normal"/>
        <w:jc w:val="both"/>
        <w:rPr/>
      </w:pPr>
      <w:r>
        <w:rPr>
          <w:sz w:val="28"/>
          <w:lang w:bidi="zxx"/>
        </w:rPr>
        <w:tab/>
        <w:t>1.12. Размер выплат компенсационного характера устанавливаются не ниже размеров, установленных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Normal"/>
        <w:jc w:val="both"/>
        <w:rPr/>
      </w:pPr>
      <w:r>
        <w:rPr>
          <w:sz w:val="28"/>
          <w:lang w:bidi="zxx"/>
        </w:rPr>
        <w:tab/>
        <w:t>1.13. Размеры должностных окладов (окладов) работников техникума индексируются в соответствии с законом Самарской области об областном бюджете на очередной финансовый год и плановый период с учетом уровня инфляции (индекса потребительских цен) в сроки и размерах, установленные Правительством Самарской области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ab/>
        <w:t>1.14. Оплата труда работников техникума, работающих по совместительству, а так же на условиях не полного рабочего времени, производится пропорционально отработанному времени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ab/>
        <w:t>1.15. Заработная плата работника техникума предельным размером не ограничивается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ab/>
        <w:t>1.16. Работникам техникума может быть выплачена материальная помощь в порядке, определяемом настоящим Положением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ab/>
        <w:t>1.17.</w:t>
      </w:r>
      <w:r>
        <w:rPr>
          <w:lang w:bidi="zxx"/>
        </w:rPr>
        <w:t xml:space="preserve"> </w:t>
      </w:r>
      <w:r>
        <w:rPr>
          <w:sz w:val="28"/>
          <w:lang w:bidi="zxx"/>
        </w:rPr>
        <w:t>Экономия фонда оплаты труда, сложившаяся на конец календарного года может быть направлена на выплаты стимулирующего характера и материальную помощь в соответствии с настоящим Положением или перенесена на следующий календарный год.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         </w:t>
      </w:r>
      <w:r>
        <w:rPr>
          <w:sz w:val="28"/>
          <w:lang w:bidi="zxx"/>
        </w:rPr>
        <w:t>1.18. Работником техникума, выполняющим на платной основе работу по оказанию услуг юридическим и физическим лицам в учебных мастерских, в автосервисе техникума производится дополнительная плата труда в соответствии с утвержденным наряд – заказом, прейскурантом цен или  калькуляции на  оказываемые услуги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2. Условия оплаты труда директора учреждения, его заместителей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и главного бухгалтера</w:t>
      </w:r>
    </w:p>
    <w:p>
      <w:pPr>
        <w:pStyle w:val="TextBody"/>
        <w:spacing w:lineRule="auto" w:line="240"/>
        <w:rPr/>
      </w:pPr>
      <w:r>
        <w:rPr>
          <w:lang w:bidi="zxx"/>
        </w:rPr>
        <w:tab/>
        <w:t xml:space="preserve">2.1. Должностной оклад директора техникума определяется учредителем. </w:t>
      </w:r>
    </w:p>
    <w:p>
      <w:pPr>
        <w:pStyle w:val="Normal"/>
        <w:jc w:val="both"/>
        <w:rPr/>
      </w:pPr>
      <w:r>
        <w:rPr>
          <w:sz w:val="28"/>
          <w:lang w:bidi="zxx"/>
        </w:rPr>
        <w:tab/>
        <w:t>2.2. Должностные оклады заместителей директора, главного бухгалтера и его заместителя устанавливаются в соответствии со штатным расписанием техникума.</w:t>
      </w:r>
    </w:p>
    <w:p>
      <w:pPr>
        <w:pStyle w:val="Normal"/>
        <w:jc w:val="both"/>
        <w:rPr/>
      </w:pPr>
      <w:r>
        <w:rPr>
          <w:sz w:val="28"/>
          <w:lang w:bidi="zxx"/>
        </w:rPr>
        <w:tab/>
        <w:t>2.3.Заместителям директора,  главному бухгалтеру техникума могут производиться  выплаты</w:t>
      </w:r>
      <w:r>
        <w:rPr>
          <w:lang w:bidi="zxx"/>
        </w:rPr>
        <w:t xml:space="preserve"> </w:t>
      </w:r>
      <w:r>
        <w:rPr>
          <w:sz w:val="28"/>
          <w:lang w:bidi="zxx"/>
        </w:rPr>
        <w:t>компенсационного характера, предусмотренные разделом 3 настоящего Положения.</w:t>
      </w:r>
    </w:p>
    <w:p>
      <w:pPr>
        <w:pStyle w:val="TextBody"/>
        <w:spacing w:lineRule="auto" w:line="240"/>
        <w:rPr/>
      </w:pPr>
      <w:r>
        <w:rPr>
          <w:lang w:bidi="zxx"/>
        </w:rPr>
        <w:tab/>
        <w:t>2.4. Стимулирующие выплаты заместителям директора и главному бухгалтеру техникума устанавливаются в соответствии с разделом 4 Настоящего Положения.</w:t>
      </w:r>
    </w:p>
    <w:p>
      <w:pPr>
        <w:pStyle w:val="TextBody"/>
        <w:spacing w:lineRule="auto" w:line="240"/>
        <w:ind w:firstLine="709"/>
        <w:rPr>
          <w:lang w:bidi="zxx"/>
        </w:rPr>
      </w:pPr>
      <w:r>
        <w:rPr>
          <w:lang w:bidi="zxx"/>
        </w:rPr>
        <w:t>2.5. Директору техникума по ходатайству Совета техникума устанавливаются ежемесячные выплаты стимулирующего характера  и материальная помощь из средств от приносящей доход деятельности в соответствии с распоряжением министерства образования и науки Самарской области от 28.03.2011 № 163-р «об утверждении Процедуры согласования порядка и условий установления выплат стимулирующего характера и оказания материальной помощи руководителям государственных дошкольных образовательных учреждений Самарской области и подведомственных министерству образования и науки Самарской области образовательных учреждений и учреждений, созданных для реализации отдельных функций государственного управления в сфере образования и науки, из средств от приносящей доход деятельность»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3. Выплаты компенсационного характера 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и иные  обязательные выплаты</w:t>
      </w:r>
    </w:p>
    <w:p>
      <w:pPr>
        <w:pStyle w:val="Normal"/>
        <w:jc w:val="both"/>
        <w:rPr/>
      </w:pPr>
      <w:r>
        <w:rPr>
          <w:sz w:val="28"/>
          <w:lang w:bidi="zxx"/>
        </w:rPr>
        <w:tab/>
        <w:t>3.1. Работникам техникума производятся выплаты компенсационного характера в связи с исполнением ими своих должностных (трудовых) обязанностей в условиях, отклоняющихся от нормаль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Перечень должностей (профессий) работников техникума, работа в которых дает право на установление доплат к должностному окладу (окладу) за работу с вредными и (или) опасными для здоровья и особо тяжелыми условиями труда размер доплаты устанавливаются по результатам аттестации рабочих мест.</w:t>
      </w:r>
    </w:p>
    <w:p>
      <w:pPr>
        <w:pStyle w:val="Normal"/>
        <w:ind w:firstLine="720"/>
        <w:jc w:val="both"/>
        <w:rPr>
          <w:sz w:val="28"/>
          <w:lang w:bidi="zxx"/>
        </w:rPr>
      </w:pPr>
      <w:r>
        <w:rPr>
          <w:sz w:val="28"/>
          <w:lang w:bidi="zxx"/>
        </w:rPr>
        <w:t>3.1.1. Доплата за вредные условия труда работникам техникума, занятым на работах с вредными условиями труда, устанавливаются в размере указанном в протоколе аттестации рабочего места или по приказу директора, если рабочее место не аттестовано, но не свыше 12 % оклада.</w:t>
      </w:r>
    </w:p>
    <w:p>
      <w:pPr>
        <w:pStyle w:val="TextBody"/>
        <w:spacing w:lineRule="auto" w:line="240"/>
        <w:rPr/>
      </w:pPr>
      <w:r>
        <w:rPr>
          <w:lang w:bidi="zxx"/>
        </w:rPr>
        <w:tab/>
        <w:t>В случае обеспечения на рабочих местах безопасных условий труда, подтвержденных результатами аттестации рабочих мест по условиям труда или заключением  государственной экспертизы условий труда, ранее установленные доплаты работникам отменяются.</w:t>
      </w:r>
    </w:p>
    <w:p>
      <w:pPr>
        <w:pStyle w:val="Normal"/>
        <w:jc w:val="both"/>
        <w:rPr/>
      </w:pPr>
      <w:r>
        <w:rPr>
          <w:sz w:val="28"/>
          <w:lang w:bidi="zxx"/>
        </w:rPr>
        <w:tab/>
        <w:t>3.1.2. Доплата за работу в ночное время производится                                                                                               в размере 35 процентов часовой ставки, рассчитанной исходя из должностного оклада (оклада) за каждый час работы в ночное время.</w:t>
      </w:r>
    </w:p>
    <w:p>
      <w:pPr>
        <w:pStyle w:val="TextBody"/>
        <w:spacing w:lineRule="auto" w:line="240"/>
        <w:rPr>
          <w:lang w:bidi="zxx"/>
        </w:rPr>
      </w:pPr>
      <w:r>
        <w:rPr>
          <w:lang w:bidi="zxx"/>
        </w:rPr>
        <w:tab/>
        <w:t>Ночным считается время с 22 часов до 6 часов.</w:t>
      </w:r>
    </w:p>
    <w:p>
      <w:pPr>
        <w:pStyle w:val="TextBody"/>
        <w:spacing w:lineRule="auto" w:line="240"/>
        <w:rPr/>
      </w:pPr>
      <w:r>
        <w:rPr>
          <w:lang w:bidi="zxx"/>
        </w:rPr>
        <w:tab/>
        <w:t>3.1.3. Сверхурочная работа оплачивается за первые два часа работы в полуторном размере, за последующие часы – в двойном размере.</w:t>
      </w:r>
    </w:p>
    <w:p>
      <w:pPr>
        <w:pStyle w:val="TextBody"/>
        <w:spacing w:lineRule="auto" w:line="240"/>
        <w:rPr/>
      </w:pPr>
      <w:r>
        <w:rPr>
          <w:lang w:bidi="zxx"/>
        </w:rPr>
        <w:tab/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TextBody"/>
        <w:spacing w:lineRule="auto" w:line="240"/>
        <w:rPr/>
      </w:pPr>
      <w:r>
        <w:rPr>
          <w:lang w:bidi="zxx"/>
        </w:rPr>
        <w:tab/>
        <w:t>3.1.4. Работа в выходной или нерабочий праздничный день оплачивается в размере одинарной дневной или часовой ставки (части должностного оклада (оклада) за день или час работы) сверх должностного оклада  (оклада), если работа проводилась в пределах месячной нормы рабочего времени, и в размере двойной дневной или часовой ставки (части должностного оклада (оклада) за день или час работы) сверх должностного оклада (оклада), если работа производилась сверх месячной нормы рабочего времени.</w:t>
      </w:r>
    </w:p>
    <w:p>
      <w:pPr>
        <w:pStyle w:val="TextBody"/>
        <w:spacing w:lineRule="auto" w:line="240"/>
        <w:rPr/>
      </w:pPr>
      <w:r>
        <w:rPr>
          <w:lang w:bidi="zxx"/>
        </w:rPr>
        <w:tab/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jc w:val="both"/>
        <w:rPr/>
      </w:pPr>
      <w:r>
        <w:rPr>
          <w:lang w:bidi="zxx"/>
        </w:rPr>
        <w:tab/>
      </w:r>
      <w:r>
        <w:rPr>
          <w:sz w:val="28"/>
          <w:lang w:bidi="zxx"/>
        </w:rPr>
        <w:t>3.1.5. Работникам техникума устанавливаются доплаты к должностным окладам (окладам) за совмещение должностей (профессий), расширение зоны обслуживания, увеличение объема работ, а также за выполнение наряду со своей работой, предусмотренной трудовым договором, обязанностей временно отсутствующего работника.</w:t>
      </w:r>
    </w:p>
    <w:p>
      <w:pPr>
        <w:pStyle w:val="Normal"/>
        <w:jc w:val="both"/>
        <w:rPr/>
      </w:pPr>
      <w:r>
        <w:rPr>
          <w:sz w:val="28"/>
          <w:lang w:bidi="zxx"/>
        </w:rPr>
        <w:tab/>
        <w:t>Размеры доплат устанавливаются по соглашению сторон трудового договора с учетом содержания и (или) объема дополнительной работы (статья 151 Трудового кодекса Российской Федерации).</w:t>
      </w:r>
    </w:p>
    <w:p>
      <w:pPr>
        <w:pStyle w:val="TextBody"/>
        <w:spacing w:lineRule="auto" w:line="240"/>
        <w:rPr/>
      </w:pPr>
      <w:r>
        <w:rPr>
          <w:lang w:bidi="zxx"/>
        </w:rPr>
        <w:tab/>
        <w:t>Работник имеет право досрочно отказаться от выполнения дополнительной работы, а работодатель – досрочно отменить поручение о ее выполнении, предупредив об этом другую сторону в письменной форме не позднее чем за три рабочих дня.</w:t>
      </w:r>
    </w:p>
    <w:p>
      <w:pPr>
        <w:pStyle w:val="TextBody"/>
        <w:spacing w:lineRule="auto" w:line="240"/>
        <w:rPr/>
      </w:pPr>
      <w:r>
        <w:rPr>
          <w:lang w:bidi="zxx"/>
        </w:rPr>
        <w:tab/>
        <w:t>3.2. Размер часовой ставки при расчете доплаты за работу в ночное время, сверхурочную работу и работу в выходные и нерабочие праздничные дни определяется путем деления должностного оклада (оклада) по занимаемой должности (профессии) на месячную норму рабочего времени  в соответствующем месяце года.</w:t>
      </w:r>
    </w:p>
    <w:p>
      <w:pPr>
        <w:pStyle w:val="Normal"/>
        <w:jc w:val="both"/>
        <w:rPr/>
      </w:pPr>
      <w:r>
        <w:rPr>
          <w:sz w:val="28"/>
          <w:lang w:bidi="zxx"/>
        </w:rPr>
        <w:tab/>
        <w:t>3.3. Доплаты педагогическим работникам за кураторство учебных групп среднего профессионального образования, классное руководство, проверку письменных работ, заведование  элементами инфраструктуры (учебные кабинеты, учебные  мастерские, учебные цеха, учебные участки, лаборатории  и т.д.), проведение работы по дополнительным образовательным программам и другие доплаты за осуществление деятельности, не предусмотренной должностными обязанностями работников;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ab/>
        <w:t>а) за классное руководство – до 50 %  должностного оклада (на основании решения комиссии, устанавливающей ежемесячные выплаты персонально по каждому классному руководителю в соответствии с установленными критериями); Приложение №1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ab/>
        <w:t>б) за кураторство  групп СПО – до 50%  должностного оклада (на основании решения комиссии, устанавливающей ежемесячные выплаты персонально по каждому куратору в соответствии с установленными критериями); Приложение №1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 xml:space="preserve">в) за проверку письменных работ – до 15% от оплаты за конкретную пед. нагрузку по предмету; </w:t>
      </w:r>
    </w:p>
    <w:p>
      <w:pPr>
        <w:pStyle w:val="Normal"/>
        <w:jc w:val="both"/>
        <w:rPr/>
      </w:pPr>
      <w:r>
        <w:rPr>
          <w:sz w:val="28"/>
          <w:lang w:bidi="zxx"/>
        </w:rPr>
        <w:tab/>
        <w:t>по математике, физике, черчению, химии, иностранному языку - до 15% должностного оклада;</w:t>
      </w:r>
    </w:p>
    <w:p>
      <w:pPr>
        <w:pStyle w:val="Normal"/>
        <w:jc w:val="both"/>
        <w:rPr/>
      </w:pPr>
      <w:r>
        <w:rPr>
          <w:sz w:val="28"/>
          <w:lang w:bidi="zxx"/>
        </w:rPr>
        <w:tab/>
        <w:t xml:space="preserve">русскому языку и литературе – до 15 % процентов должностного оклада;    </w:t>
      </w:r>
    </w:p>
    <w:p>
      <w:pPr>
        <w:pStyle w:val="TextBody"/>
        <w:spacing w:lineRule="auto" w:line="240"/>
        <w:rPr>
          <w:lang w:bidi="zxx"/>
        </w:rPr>
      </w:pPr>
      <w:r>
        <w:rPr>
          <w:lang w:bidi="zxx"/>
        </w:rPr>
        <w:tab/>
        <w:t>г) заведование элементами инфраструктуры (учебные кабинеты, учебные мастерские, учебные цеха, учебные участки, лаборатории и т.д.) – до 20% должностного оклада (на основании решения комиссии, устанавливающей ежемесячные выплаты персонально по каждому работнику в соответствии с установленными критериями). Приложение № 2 к коллективному договору;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         </w:t>
      </w:r>
      <w:r>
        <w:rPr>
          <w:sz w:val="28"/>
          <w:lang w:bidi="zxx"/>
        </w:rPr>
        <w:t>д) за руководство предметными (цикловыми) комиссиями –  до 15 % должностного оклада;</w:t>
      </w:r>
    </w:p>
    <w:p>
      <w:pPr>
        <w:pStyle w:val="TextBody"/>
        <w:spacing w:lineRule="auto" w:line="240"/>
        <w:rPr/>
      </w:pPr>
      <w:r>
        <w:rPr>
          <w:lang w:bidi="zxx"/>
        </w:rPr>
        <w:tab/>
        <w:t>3.4. Надбавка за ученую степень доктора наук, кандидата наук, почетное звание СССР или Российской Федерации, соответствующее профилю выполняемой работы, орден СССР или Российской Федерации, полученный за достижения в сфере образования.</w:t>
      </w:r>
    </w:p>
    <w:p>
      <w:pPr>
        <w:pStyle w:val="TextBody"/>
        <w:spacing w:lineRule="auto" w:line="240"/>
        <w:rPr>
          <w:lang w:bidi="zxx"/>
        </w:rPr>
      </w:pPr>
      <w:r>
        <w:rPr>
          <w:lang w:bidi="zxx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2597"/>
      </w:tblGrid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bidi="zxx"/>
              </w:rPr>
              <w:t>Надбавка в процентах к должностному окладу (окладу)</w:t>
            </w:r>
          </w:p>
        </w:tc>
      </w:tr>
      <w:tr>
        <w:trPr/>
        <w:tc>
          <w:tcPr>
            <w:tcW w:w="6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За ученую степень доктора наук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5</w:t>
            </w:r>
          </w:p>
        </w:tc>
      </w:tr>
      <w:tr>
        <w:trPr/>
        <w:tc>
          <w:tcPr>
            <w:tcW w:w="6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bidi="zxx"/>
              </w:rPr>
              <w:t xml:space="preserve">За ученую степень кандидата наук, почетное звание СССР или Российской Федерации, соответствующее профилю выполняемой работы, орден СССР или Российской Федерации, полученный за достижения в сфере образования 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0</w:t>
            </w:r>
          </w:p>
        </w:tc>
      </w:tr>
    </w:tbl>
    <w:p>
      <w:pPr>
        <w:pStyle w:val="TextBody"/>
        <w:spacing w:lineRule="auto" w:line="240"/>
        <w:rPr>
          <w:lang w:bidi="zxx"/>
        </w:rPr>
      </w:pPr>
      <w:r>
        <w:rPr>
          <w:lang w:bidi="zxx"/>
        </w:rPr>
        <w:t xml:space="preserve">          </w:t>
      </w:r>
    </w:p>
    <w:p>
      <w:pPr>
        <w:pStyle w:val="TextBody"/>
        <w:spacing w:lineRule="auto" w:line="240"/>
        <w:rPr>
          <w:lang w:bidi="zxx"/>
        </w:rPr>
      </w:pPr>
      <w:r>
        <w:rPr>
          <w:lang w:bidi="zxx"/>
        </w:rPr>
        <w:tab/>
        <w:t>При наличии у работника ученой степени надбавка выплачивается как по основному месту работы, так и по совместительству.</w:t>
      </w:r>
    </w:p>
    <w:p>
      <w:pPr>
        <w:pStyle w:val="TextBody"/>
        <w:spacing w:lineRule="auto" w:line="240"/>
        <w:rPr/>
      </w:pPr>
      <w:r>
        <w:rPr>
          <w:lang w:bidi="zxx"/>
        </w:rPr>
        <w:tab/>
        <w:t>При наличии у работника двух и более почетных званий указанная надбавка устанавливается на основании одного из них.</w:t>
      </w:r>
    </w:p>
    <w:p>
      <w:pPr>
        <w:pStyle w:val="TextBody"/>
        <w:spacing w:lineRule="auto" w:line="240"/>
        <w:rPr/>
      </w:pPr>
      <w:r>
        <w:rPr>
          <w:lang w:bidi="zxx"/>
        </w:rPr>
        <w:tab/>
        <w:t>Выплата надбавки работникам, имеющим почетные звания, производится только по основной работе.</w:t>
        <w:tab/>
      </w:r>
    </w:p>
    <w:p>
      <w:pPr>
        <w:pStyle w:val="Normal"/>
        <w:jc w:val="both"/>
        <w:rPr/>
      </w:pPr>
      <w:r>
        <w:rPr>
          <w:sz w:val="28"/>
          <w:lang w:bidi="zxx"/>
        </w:rPr>
        <w:tab/>
        <w:t>3.5. При наступлении у работника права на установление надбавки при присуждении ученой степени или присвоении почетного звания выплата надбавки производится в соответствии с приказом учреждения в следующие сроки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sz w:val="28"/>
          <w:lang w:bidi="zxx"/>
        </w:rPr>
        <w:t>при присуждении ученой степени доктора наук – с даты принятия Высшей аттестационной комиссией решения о присуждении ученой степени доктора наук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sz w:val="28"/>
          <w:lang w:bidi="zxx"/>
        </w:rPr>
        <w:t>при присуждении ученой степени кандидата наук – с даты принятия Высшей аттестационной комиссией решения о выдаче диплома кандидата наук;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spacing w:lineRule="auto" w:line="240"/>
        <w:rPr/>
      </w:pPr>
      <w:r>
        <w:rPr>
          <w:lang w:bidi="zxx"/>
        </w:rPr>
        <w:t>при присвоении почетного звания – со дня присвоения почетного звания.</w:t>
      </w:r>
    </w:p>
    <w:p>
      <w:pPr>
        <w:pStyle w:val="Normal"/>
        <w:jc w:val="both"/>
        <w:rPr/>
      </w:pPr>
      <w:r>
        <w:rPr>
          <w:sz w:val="28"/>
          <w:lang w:bidi="zxx"/>
        </w:rPr>
        <w:tab/>
        <w:t>3.6. Указанные в настоящем разделе доплаты и надбавки, установленные в процентах к должностному окладу (окладу) рассчитываются без учета других доплат и надбавок.</w:t>
      </w:r>
    </w:p>
    <w:p>
      <w:pPr>
        <w:pStyle w:val="Normal"/>
        <w:jc w:val="both"/>
        <w:rPr/>
      </w:pPr>
      <w:r>
        <w:rPr>
          <w:sz w:val="28"/>
          <w:lang w:bidi="zxx"/>
        </w:rPr>
        <w:tab/>
        <w:t>3.7. Указанные в настоящем разделе  доплаты (надбавки) выплачиваются из специальной  части  фонда оплаты труда, при отсутствии бюджетных средств выплачиваются за счет средств от приносящей доход деятельности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4. Выплаты  (доплаты) стимулирующего характера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 xml:space="preserve">В целях заинтересованности в улучшении результатов труда, закрепления высококвалифицированных кадров в техникуме работникам производится выплаты стимулирующего характера. 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  <w:t>К выплатам стимулирующего характера относятся: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bidi="zxx"/>
        </w:rPr>
      </w:pPr>
      <w:r>
        <w:rPr>
          <w:sz w:val="28"/>
          <w:lang w:bidi="zxx"/>
        </w:rPr>
        <w:t>ежемесячная надбавка за интенсивность и напряженность работы;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bidi="zxx"/>
        </w:rPr>
      </w:pPr>
      <w:r>
        <w:rPr>
          <w:sz w:val="28"/>
          <w:lang w:bidi="zxx"/>
        </w:rPr>
        <w:t>ежемесячные и разовые выплаты за высокие результаты работы, в том числе за отдельные виды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lang w:bidi="zxx"/>
        </w:rPr>
        <w:t>ежемесячные и разовые выплаты за высокое качество выполняемых работ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lang w:bidi="zxx"/>
        </w:rPr>
        <w:t>премия по итогам работы за месяц, квартал, полугодие, год;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bidi="zxx"/>
        </w:rPr>
      </w:pPr>
      <w:r>
        <w:rPr>
          <w:sz w:val="28"/>
          <w:lang w:bidi="zxx"/>
        </w:rPr>
        <w:t>единовременные (разовые) премии.</w:t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  <w:lang w:bidi="zxx"/>
        </w:rPr>
        <w:t>4.1. Порядок и условия выплаты ежемесячной надбавки за интенсивность и напряженность работы</w:t>
      </w:r>
    </w:p>
    <w:p>
      <w:pPr>
        <w:pStyle w:val="Normal"/>
        <w:jc w:val="both"/>
        <w:rPr/>
      </w:pPr>
      <w:r>
        <w:rPr>
          <w:sz w:val="28"/>
          <w:lang w:bidi="zxx"/>
        </w:rPr>
        <w:tab/>
        <w:t>4.1.1. Ежемесячная надбавка за интенсивность и напряженность работы, высокие результаты работы, высокое качество выполняемых работ устанавливаются в целях материального стимулирования работников техникума.</w:t>
      </w:r>
    </w:p>
    <w:p>
      <w:pPr>
        <w:pStyle w:val="Normal"/>
        <w:jc w:val="both"/>
        <w:rPr/>
      </w:pPr>
      <w:r>
        <w:rPr>
          <w:sz w:val="28"/>
          <w:lang w:bidi="zxx"/>
        </w:rPr>
        <w:tab/>
        <w:t xml:space="preserve">4.1.2. Для установления ежемесячной надбавки за интенсивность и напряженность работы, высокие результаты работы, высокое качество выполняемых работ, используются следующие показатели: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jc w:val="both"/>
        <w:rPr/>
      </w:pPr>
      <w:r>
        <w:rPr>
          <w:sz w:val="28"/>
          <w:lang w:bidi="zxx"/>
        </w:rPr>
        <w:t xml:space="preserve">разработка и реализация инициативных управленческих решений:       </w:t>
      </w:r>
    </w:p>
    <w:p>
      <w:pPr>
        <w:pStyle w:val="Default"/>
        <w:tabs>
          <w:tab w:val="clear" w:pos="720"/>
          <w:tab w:val="left" w:pos="709" w:leader="none"/>
        </w:tabs>
        <w:spacing w:lineRule="exact" w:line="360"/>
        <w:ind w:firstLine="426"/>
        <w:jc w:val="both"/>
        <w:rPr/>
      </w:pPr>
      <w:r>
        <w:rPr>
          <w:sz w:val="28"/>
          <w:lang w:bidi="zxx"/>
        </w:rPr>
        <w:t>-</w:t>
      </w:r>
      <w:r>
        <w:rPr>
          <w:sz w:val="28"/>
          <w:szCs w:val="28"/>
        </w:rPr>
        <w:t>за внедрение новых методов и разработок в образовательный процесс, использование современных информационных технологий инновационных и авторских программ в образован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60" w:before="60" w:after="60"/>
        <w:ind w:left="0" w:firstLine="426"/>
        <w:jc w:val="both"/>
        <w:rPr/>
      </w:pPr>
      <w:r>
        <w:rPr>
          <w:sz w:val="28"/>
          <w:szCs w:val="28"/>
        </w:rPr>
        <w:t>за внедрение и использование новых технических средств в учебном процесс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60" w:before="60" w:after="60"/>
        <w:ind w:left="0" w:firstLine="426"/>
        <w:jc w:val="both"/>
        <w:rPr/>
      </w:pPr>
      <w:r>
        <w:rPr>
          <w:sz w:val="28"/>
          <w:szCs w:val="28"/>
        </w:rPr>
        <w:t>за подготовку призеров олимпиад и конкурс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60" w:before="60" w:after="60"/>
        <w:ind w:left="0" w:firstLine="426"/>
        <w:jc w:val="both"/>
        <w:rPr/>
      </w:pPr>
      <w:r>
        <w:rPr>
          <w:sz w:val="28"/>
          <w:szCs w:val="28"/>
        </w:rPr>
        <w:t>за особые заслуги работника в достижении высоких результатов деятельности, повышении авторитета и имиджа техникум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60" w:before="60" w:after="60"/>
        <w:ind w:left="0" w:firstLine="426"/>
        <w:jc w:val="both"/>
        <w:rPr/>
      </w:pPr>
      <w:r>
        <w:rPr>
          <w:sz w:val="28"/>
          <w:szCs w:val="28"/>
        </w:rPr>
        <w:t>за авторство учебных и научно-методических разработок, методических рекомендаций, книг и учебников по своему направлению деятель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60" w:before="60" w:after="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высокую интенсивность труда, сложность и напряженность работ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60" w:before="60" w:after="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особый режим работы, связанный с обеспечением безаварийной, безотказной и бесперебойной работы инженерных и хозяйственно-эксплуатационных систем жизнеобеспечения техникум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60" w:before="60" w:after="60"/>
        <w:ind w:left="0" w:firstLine="426"/>
        <w:jc w:val="both"/>
        <w:rPr/>
      </w:pPr>
      <w:r>
        <w:rPr>
          <w:sz w:val="28"/>
          <w:szCs w:val="28"/>
        </w:rPr>
        <w:t>за выполнение сверхплановых и особо важных заданий по поручению директор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60" w:before="60" w:after="60"/>
        <w:ind w:left="0" w:firstLine="426"/>
        <w:jc w:val="both"/>
        <w:rPr/>
      </w:pPr>
      <w:r>
        <w:rPr>
          <w:sz w:val="28"/>
          <w:szCs w:val="28"/>
        </w:rPr>
        <w:t>за высокое педагогическое мастерство, высокий научно-методический уровень преподавания, обеспечивающий активизацию познавательной деятельности, развитие творческих способностей студент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60" w:before="60" w:after="60"/>
        <w:ind w:left="0" w:firstLine="426"/>
        <w:jc w:val="both"/>
        <w:rPr/>
      </w:pPr>
      <w:r>
        <w:rPr>
          <w:sz w:val="28"/>
          <w:szCs w:val="28"/>
        </w:rPr>
        <w:t>за значительные успехи в обеспечении единства обучения и воспит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60" w:before="60" w:after="60"/>
        <w:ind w:left="0" w:firstLine="426"/>
        <w:jc w:val="both"/>
        <w:rPr/>
      </w:pPr>
      <w:r>
        <w:rPr>
          <w:sz w:val="28"/>
          <w:szCs w:val="28"/>
        </w:rPr>
        <w:t>за проведенные научные исследования по актуальным проблемам начального и среднего профессионального образования и их внедрение в образовательный, учебно-воспитательный процесс, способствующий повышению качества подготовки специалистов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60" w:before="60" w:after="60"/>
        <w:ind w:left="0" w:firstLine="426"/>
        <w:jc w:val="both"/>
        <w:rPr/>
      </w:pPr>
      <w:r>
        <w:rPr>
          <w:sz w:val="28"/>
          <w:szCs w:val="28"/>
        </w:rPr>
        <w:t>за разработку и внедрение в учебный процесс учебных планов и программ, конкретных предложений по подготовке специалистов по новым направления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60" w:before="60" w:after="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высокую эффективность в подготовке высококвалифицированных кадр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60" w:before="60" w:after="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высокую эффективность профориентационной работ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60" w:before="60" w:after="60"/>
        <w:ind w:left="0" w:firstLine="426"/>
        <w:jc w:val="both"/>
        <w:rPr/>
      </w:pPr>
      <w:r>
        <w:rPr>
          <w:sz w:val="28"/>
          <w:szCs w:val="28"/>
        </w:rPr>
        <w:t>за хорошие результаты хозяйственной деятельности, усиление режима экономии, укрепление плановой и финансовой дисциплин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60" w:before="60" w:after="60"/>
        <w:ind w:left="0" w:firstLine="426"/>
        <w:jc w:val="both"/>
        <w:rPr/>
      </w:pPr>
      <w:r>
        <w:rPr>
          <w:sz w:val="28"/>
          <w:szCs w:val="28"/>
        </w:rPr>
        <w:t>за инновационную устремленность, освоение новых технологий и методологий в педагоги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60" w:before="60" w:after="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, участие в конференциях, симпозиумах, мастер-классах и др.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60" w:before="60" w:after="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высокое профессиональное мастерств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60" w:before="60" w:after="60"/>
        <w:ind w:left="0" w:firstLine="426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за привлечение дополнительных средств на развитие основных видов деятельности техникума (поощрение предпринимательской инициативы).</w:t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567" w:leader="none"/>
          <w:tab w:val="left" w:pos="1134" w:leader="none"/>
        </w:tabs>
        <w:spacing w:lineRule="exact" w:line="360" w:before="60" w:after="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60" w:before="60" w:after="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стабильное качество обуч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60" w:before="60" w:after="60"/>
        <w:ind w:left="0" w:firstLine="426"/>
        <w:jc w:val="both"/>
        <w:rPr/>
      </w:pPr>
      <w:r>
        <w:rPr>
          <w:sz w:val="28"/>
          <w:szCs w:val="28"/>
        </w:rPr>
        <w:t>за досрочное и качественное выполнение порученной работ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60" w:before="60" w:after="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важных и особо важных работ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60" w:before="60" w:after="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высокий профессионализм и качество выполняемой работ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360" w:before="60" w:after="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особые достижения и заслуги в области образования и науки работником, получение или (присвоено) почетного звания «Заслуженный учитель», награда почетными знаками «Почетный работник среднего профессионального образования», "Отличник среднего профессионального образования", «Заслуженный мастер РФ», другие почетные звания и награды РФ в области науки и образования,  Грамоты Министерства образования РФ, получение ученого звания и степени, период трудовой деятельности техникума.</w:t>
      </w:r>
    </w:p>
    <w:p>
      <w:pPr>
        <w:pStyle w:val="Default"/>
        <w:numPr>
          <w:ilvl w:val="1"/>
          <w:numId w:val="9"/>
        </w:numPr>
        <w:tabs>
          <w:tab w:val="clear" w:pos="720"/>
          <w:tab w:val="left" w:pos="567" w:leader="none"/>
          <w:tab w:val="left" w:pos="1276" w:leader="none"/>
        </w:tabs>
        <w:spacing w:lineRule="exact" w:line="360" w:before="60" w:after="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альные выплаты по итогам работы. 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  <w:t>4.1.3. Ежемесячная надбавка за интенсивность и напряженность работы устанавливается распоряжением директора техникума сроком не более чем на один календарный год.  Предельным размером указанная надбавка не ограничивается. Размер надбавки может устанавливаться как в абсолютном значении, так и в процентном отношении к должностному окладу (окладу) без учета других доплат и надбавок.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  <w:t>В течение календарного года размер ежемесячной надбавки за интенсивность и напряженность работы работникам техникума может быть увеличен, снижен или ее выплата прекращена полностью в зависимости от изменения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>4.1.4. Работники техникума по итогам работы за год премируются за выполнение следующих показателей: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bidi="zxx"/>
        </w:rPr>
      </w:pPr>
      <w:r>
        <w:rPr>
          <w:sz w:val="28"/>
          <w:lang w:bidi="zxx"/>
        </w:rPr>
        <w:t>выполнение в полном объеме государственного задания:</w:t>
      </w:r>
    </w:p>
    <w:p>
      <w:pPr>
        <w:pStyle w:val="Normal"/>
        <w:ind w:left="720" w:hanging="0"/>
        <w:jc w:val="both"/>
        <w:rPr>
          <w:sz w:val="28"/>
          <w:lang w:bidi="zxx"/>
        </w:rPr>
      </w:pPr>
      <w:r>
        <w:rPr>
          <w:sz w:val="28"/>
          <w:lang w:bidi="zxx"/>
        </w:rPr>
        <w:t>а) по приёму на обучение в соответствии с государственным заданием;</w:t>
      </w:r>
    </w:p>
    <w:p>
      <w:pPr>
        <w:pStyle w:val="Normal"/>
        <w:ind w:left="720" w:hanging="0"/>
        <w:jc w:val="both"/>
        <w:rPr/>
      </w:pPr>
      <w:r>
        <w:rPr>
          <w:sz w:val="28"/>
          <w:lang w:bidi="zxx"/>
        </w:rPr>
        <w:t>б) за выпуск квалифицированных рабочих и специалистов.</w:t>
      </w:r>
    </w:p>
    <w:p>
      <w:pPr>
        <w:pStyle w:val="Normal"/>
        <w:ind w:left="720" w:hanging="0"/>
        <w:jc w:val="both"/>
        <w:rPr/>
      </w:pPr>
      <w:r>
        <w:rPr>
          <w:sz w:val="28"/>
          <w:lang w:bidi="zxx"/>
        </w:rPr>
        <w:t>в) трудоустройство выпускник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bidi="zxx"/>
        </w:rPr>
      </w:pPr>
      <w:r>
        <w:rPr>
          <w:sz w:val="28"/>
          <w:lang w:bidi="zxx"/>
        </w:rPr>
        <w:t>достижение высоких показателей в образовательной деятельности.</w:t>
      </w:r>
    </w:p>
    <w:p>
      <w:pPr>
        <w:pStyle w:val="Normal"/>
        <w:ind w:left="720" w:hanging="0"/>
        <w:jc w:val="both"/>
        <w:rPr>
          <w:sz w:val="28"/>
          <w:lang w:bidi="zxx"/>
        </w:rPr>
      </w:pPr>
      <w:r>
        <w:rPr>
          <w:sz w:val="28"/>
          <w:lang w:bidi="zxx"/>
        </w:rPr>
        <w:t>г) отсутствие претензий работодателей к качеству подготовки выпускник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lang w:bidi="zxx"/>
        </w:rPr>
        <w:t>отсутствие претензий к выполненному государственному заданию.</w:t>
      </w:r>
    </w:p>
    <w:p>
      <w:pPr>
        <w:pStyle w:val="Normal"/>
        <w:jc w:val="both"/>
        <w:rPr/>
      </w:pPr>
      <w:r>
        <w:rPr>
          <w:sz w:val="28"/>
          <w:lang w:bidi="zxx"/>
        </w:rPr>
        <w:tab/>
        <w:t>4.1.5. Директору техникума:</w:t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>
          <w:sz w:val="28"/>
          <w:lang w:bidi="zxx"/>
        </w:rPr>
        <w:t>Директору техникума ежемесячная персональная надбавка к должностному окладу за эффективность (качество) работы, за интенсивность и напряженность работы устанавливается за счет стимулирующей части фонда оплаты труда министерством образования и науки Самарской области.</w:t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>
          <w:sz w:val="28"/>
          <w:lang w:bidi="zxx"/>
        </w:rPr>
        <w:t>Надбавки директору за интенсивность и напряженность работы, за эффективность (качество) работы устанавливаются министерством образования и науки Самарской области на текущий календарный год.</w:t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>
          <w:sz w:val="28"/>
          <w:lang w:bidi="zxx"/>
        </w:rPr>
        <w:t>Единовременные премии директору из стимулирующей части фонда оплаты труда за выполнение особо важных или срочных работ, за применение в работе достижений науки и передовых методов труда и иные поощрительные выплаты также устанавливаются министерством образования и науки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ab/>
        <w:t>4.1.6. Заместителям директора, главному бухгалтеру, заведующему библиотекой техникума надбавка за эффективность, напряженность и высокие результаты работы в соответствии с критериями устанавливаются за счет стимулирующей части фонда оплаты труда приказом директора на текущий календарный год и выплачивается ежемесячно.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  <w:t>-Конкретный размер надбавки за эффективность (качество) работы устанавливается в процентах от должностного оклада). Приложение №3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>-Главному бухгалтеру, заведующему библиотеки.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  <w:t>-Надбавки выплачиваются одновременно с заработной платой и учитываются во всех случаях исчисления среднего заработка.</w:t>
      </w:r>
    </w:p>
    <w:p>
      <w:pPr>
        <w:pStyle w:val="Normal"/>
        <w:jc w:val="both"/>
        <w:rPr/>
      </w:pPr>
      <w:r>
        <w:rPr>
          <w:sz w:val="28"/>
          <w:lang w:bidi="zxx"/>
        </w:rPr>
        <w:tab/>
      </w:r>
      <w:r>
        <w:rPr>
          <w:b/>
          <w:sz w:val="28"/>
          <w:u w:val="single"/>
          <w:lang w:bidi="zxx"/>
        </w:rPr>
        <w:t>4.2. Порядок выплаты ежемесячной надбавки за классность водителям автомобилей</w:t>
      </w:r>
    </w:p>
    <w:p>
      <w:pPr>
        <w:pStyle w:val="TextBody"/>
        <w:spacing w:lineRule="auto" w:line="240"/>
        <w:rPr/>
      </w:pPr>
      <w:r>
        <w:rPr>
          <w:lang w:bidi="zxx"/>
        </w:rPr>
        <w:tab/>
        <w:t>4.2.1. Надбавки за классность устанавливаются водителям автомобилей: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lineRule="auto" w:line="240"/>
        <w:rPr/>
      </w:pPr>
      <w:r>
        <w:rPr>
          <w:lang w:bidi="zxx"/>
        </w:rPr>
        <w:t xml:space="preserve">1 класса (водители транспортных средств категории "В", "С", "Д" и "Е") – 25 процентов оклада;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sz w:val="28"/>
          <w:lang w:bidi="zxx"/>
        </w:rPr>
        <w:t>2 класса (водители транспортных средств категории "В", "С" и "Д") – 10процентов оклада.</w:t>
      </w:r>
    </w:p>
    <w:p>
      <w:pPr>
        <w:pStyle w:val="Normal"/>
        <w:jc w:val="both"/>
        <w:rPr/>
      </w:pPr>
      <w:r>
        <w:rPr>
          <w:sz w:val="28"/>
          <w:lang w:bidi="zxx"/>
        </w:rPr>
        <w:tab/>
        <w:t>4.2.2. Надбавка за классность водителям автомобилей выплачивается одновременно с окладом.</w:t>
      </w:r>
    </w:p>
    <w:p>
      <w:pPr>
        <w:pStyle w:val="Normal"/>
        <w:jc w:val="both"/>
        <w:rPr/>
      </w:pPr>
      <w:r>
        <w:rPr>
          <w:sz w:val="28"/>
          <w:lang w:bidi="zxx"/>
        </w:rPr>
        <w:tab/>
        <w:t>4.2.3. При постановке закрепленного за водителем автомобиля на ремонт или техническое обслуживание, водитель привлекается для работы по специальности на другом автомобиле.</w:t>
      </w:r>
    </w:p>
    <w:p>
      <w:pPr>
        <w:pStyle w:val="Normal"/>
        <w:jc w:val="both"/>
        <w:rPr/>
      </w:pPr>
      <w:r>
        <w:rPr>
          <w:sz w:val="28"/>
          <w:lang w:bidi="zxx"/>
        </w:rPr>
        <w:tab/>
        <w:t>4.2.4. В случае перевода водителя автомобиля на работу по ремонту и техническому обслуживанию автомобиля в связи с производственной необходимостью надбавка за классность за все время перевода, водителю не выплачивается.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>4.2.5. Надбавки стимулирующего характера включаются в расчет среднего заработка.</w:t>
      </w:r>
    </w:p>
    <w:p>
      <w:pPr>
        <w:pStyle w:val="TextBody"/>
        <w:spacing w:lineRule="auto" w:line="240"/>
        <w:ind w:firstLine="709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4.3. Порядок выплаты премии по результатам работы за период (квартал, год)</w:t>
      </w:r>
    </w:p>
    <w:p>
      <w:pPr>
        <w:pStyle w:val="TextBody"/>
        <w:spacing w:lineRule="auto" w:line="240"/>
        <w:rPr/>
      </w:pPr>
      <w:r>
        <w:rPr>
          <w:lang w:bidi="zxx"/>
        </w:rPr>
        <w:tab/>
        <w:t>4.3.1. Премирование работников директора по результатам работы  производится в целях усиления их материальной заинтересованности в повышении качества выполняемых задач, уровня ответственности за порученную работу, а также в своевременном и добросовестном исполнении своих должностных обязанностей.</w:t>
      </w:r>
    </w:p>
    <w:p>
      <w:pPr>
        <w:pStyle w:val="Normal"/>
        <w:jc w:val="both"/>
        <w:rPr/>
      </w:pPr>
      <w:r>
        <w:rPr>
          <w:sz w:val="28"/>
          <w:lang w:bidi="zxx"/>
        </w:rPr>
        <w:tab/>
        <w:t>4.3.2. Премирование работников производится по результатам работы за период (квартал, год) и зависит от выполнения качественных и количественных показателей труда работников техникума в соответствии с Приложением № 4 к настоящему Положению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ab/>
        <w:t>4.3.3. Размер премий устанавливается в баллах.</w:t>
      </w:r>
    </w:p>
    <w:p>
      <w:pPr>
        <w:pStyle w:val="Normal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>Стоимость балла = премиальный фонд в рублях : сумма баллов по всем критериям</w:t>
      </w:r>
      <w:r>
        <w:rPr>
          <w:sz w:val="28"/>
          <w:lang w:bidi="zxx"/>
        </w:rPr>
        <w:t xml:space="preserve"> размер премии по бальной системе = стоимость одного балла х количество баллов работника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>В соответствии с установленными критериями, работники в конце квартала представляют материалы по самоанализу деятельности комиссии, назначенной директором.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  <w:t>Комиссия готовит материал для приказа директора.</w:t>
      </w:r>
    </w:p>
    <w:p>
      <w:pPr>
        <w:pStyle w:val="Normal"/>
        <w:jc w:val="both"/>
        <w:rPr/>
      </w:pPr>
      <w:r>
        <w:rPr>
          <w:sz w:val="28"/>
          <w:lang w:bidi="zxx"/>
        </w:rPr>
        <w:tab/>
        <w:t xml:space="preserve">Приказ директора техникума об установлении стимулирующих выплат издается по итогам прошедшего квартала не позднее 30 числа последнего месяца.                           </w:t>
      </w:r>
    </w:p>
    <w:p>
      <w:pPr>
        <w:pStyle w:val="Normal"/>
        <w:jc w:val="both"/>
        <w:rPr/>
      </w:pPr>
      <w:r>
        <w:rPr>
          <w:sz w:val="28"/>
          <w:lang w:bidi="zxx"/>
        </w:rPr>
        <w:tab/>
        <w:t>4.3.4. Размер стимулирующих выплат (премии) по результатам работы за период может быть снижен или премия может быть не начислена в случаях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sz w:val="28"/>
          <w:lang w:bidi="zxx"/>
        </w:rPr>
        <w:t>невыполнения показателей премирования, отсутствия материалов по самоанализу деятельности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sz w:val="28"/>
          <w:lang w:bidi="zxx"/>
        </w:rPr>
        <w:t>несоблюдения установленного срока выполнения поручений руководства или ненадлежащее исполнение должностных обязанностей, некачественного их выполнения при отсутствии уважительных причин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8"/>
          <w:lang w:bidi="zxx"/>
        </w:rPr>
      </w:pPr>
      <w:r>
        <w:rPr>
          <w:sz w:val="28"/>
          <w:lang w:bidi="zxx"/>
        </w:rPr>
        <w:t>низкой результативности работы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применения к работнику дисциплинарного взыскания;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sz w:val="28"/>
          <w:lang w:bidi="zxx"/>
        </w:rPr>
        <w:t>нарушения правил внутреннего трудового распорядка техникум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sz w:val="28"/>
          <w:lang w:bidi="zxx"/>
        </w:rPr>
        <w:t>нарушения работником норм охраны труда и противопожарной защиты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sz w:val="28"/>
          <w:lang w:bidi="zxx"/>
        </w:rPr>
        <w:t>невыполнения приказов, распоряжений директора техникума и уполномоченных должностных лиц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sz w:val="28"/>
          <w:lang w:bidi="zxx"/>
        </w:rPr>
        <w:t>в  связи с увольнением работника занимаемой должности (на момент начисления премии);</w:t>
      </w:r>
    </w:p>
    <w:p>
      <w:pPr>
        <w:pStyle w:val="Normal"/>
        <w:jc w:val="both"/>
        <w:rPr/>
      </w:pPr>
      <w:r>
        <w:rPr>
          <w:sz w:val="28"/>
          <w:lang w:bidi="zxx"/>
        </w:rPr>
        <w:tab/>
        <w:t>4.3.5. Премирование (выплата стимулирующего фонда) осуществляется по приказу директора техникума в пределах фонда на оплаты труда работников техникума, а также средств от предпринимательской и иной приносящей доход деятельности, направленных на оплату труда работников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lang w:bidi="zxx"/>
        </w:rPr>
        <w:tab/>
      </w:r>
      <w:r>
        <w:rPr>
          <w:sz w:val="28"/>
          <w:szCs w:val="28"/>
          <w:lang w:bidi="zxx"/>
        </w:rPr>
        <w:tab/>
        <w:t>4.3.6. Максимальным размером премия по итогам работы за период не ограничена.</w:t>
      </w:r>
    </w:p>
    <w:p>
      <w:pPr>
        <w:pStyle w:val="TextBody"/>
        <w:spacing w:lineRule="auto" w:line="240"/>
        <w:rPr>
          <w:lang w:bidi="zxx"/>
        </w:rPr>
      </w:pPr>
      <w:r>
        <w:rPr>
          <w:lang w:bidi="zxx"/>
        </w:rPr>
        <w:tab/>
        <w:t>4.3.7. Указанные в настоящем разделе  доплаты (надбавки) выплачиваются из стимулирующей  части  фонда оплаты труда, при отсутствии бюджетных средств выплачиваются за счет доходов от предпринимательской и иной , приносящей доход деятельности и включается в расчет среднего заработка.</w:t>
      </w:r>
    </w:p>
    <w:p>
      <w:pPr>
        <w:pStyle w:val="31"/>
        <w:jc w:val="both"/>
        <w:rPr>
          <w:b/>
          <w:b/>
          <w:u w:val="single"/>
          <w:lang w:bidi="zxx"/>
        </w:rPr>
      </w:pPr>
      <w:r>
        <w:rPr>
          <w:b/>
          <w:lang w:bidi="zxx"/>
        </w:rPr>
        <w:tab/>
      </w:r>
      <w:r>
        <w:rPr>
          <w:b/>
          <w:u w:val="single"/>
          <w:lang w:bidi="zxx"/>
        </w:rPr>
        <w:t xml:space="preserve">4.4. Порядок выплаты единовременной премии </w:t>
      </w:r>
      <w:r>
        <w:rPr>
          <w:lang w:bidi="zxx"/>
        </w:rPr>
        <w:tab/>
      </w:r>
    </w:p>
    <w:p>
      <w:pPr>
        <w:pStyle w:val="Normal"/>
        <w:numPr>
          <w:ilvl w:val="2"/>
          <w:numId w:val="18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е премии работникам техникума могут быть выплачены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связи с профессиональным праздником – Днем учителя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связи с празднованием Дня защитника Отечества, Международного женского  дня – 8 Март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других государственных праздников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 связи с награждением работника техникума почетной грамотой  или  объявлением благодарности  Министерством образования РФ, министерством образования науки Самарской област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связи с юбилейными датами работников учреждения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за многолетний добросовестный труд в учреждени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 особые заслуги перед ГАОУ СПО СТСПО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соответствии с выполнением указанных условий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939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ловия для премирования</w:t>
            </w:r>
          </w:p>
        </w:tc>
      </w:tr>
      <w:tr>
        <w:trPr>
          <w:trHeight w:val="178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местители директора по УПР, СПР, УР,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о-методической работе, 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щим вопросам, информационно-коммуникационным технологиям, маркетингу,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уководитель ресурсного центра профессионального образования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ыполнения государственного задания;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- выполнение установленного плана приема на обучение;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- интенсивность работы и качественное проведение нового приема учащихся;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охранение контингента учащихся;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высокоэффективное обеспечение подготовки и проведения  учебных занятий;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качественная подготовка и написание учебных, учебно-методических пособий;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- внедрение инновационных технологий в образовательный процесс;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- внедрение нового технологического и учебного оборудования в учебный процесс, в административное управление техникумом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новых форм практических занятий и других форм обучения;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качественное выполнение плана контроля внутри техникума (владение обоснованной аналитической информацией о состоянии текущей работы, своевременное принятие решений);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 проявление личной инициативы в выполнении порученной работы;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- качественное и оперативное выполнение особо важных (срочных) заданий руководства, связанных с основной и иной уставной деятельностью техникума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исполнительской дисциплины (своевременная и качественная подготовка документов, отчетов, аналитических справок)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окий уровень организации и проведения итоговой и промежуточной аттестации учащихся;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высокий уровень организации и контроля (мониторинга) учебно-воспитательного процесса;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качественная организация работы общественных органов, участвующих в управлении техникумом (экспертно-методический совет, педагогический совет, органы ученического самоуправления и т.д.);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подготовка и проведение международных, российских, республиканских, муниципальных мероприятий научно-методического,  социальнокультурного и другого характера, а также смотров, конкурсов, фестивалей, выставок, научно-практических конференций, форумов, спартакиад, олимпиад, мастер-классов, «Дней открытых дверей»;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высокий уровень организации сетевого взаимодействии;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высокий уровень  информационной кампании по формированию положительного имиджа и повышению привлекательности профессий и специальностей, востребованных реальным сектором экономики;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организация  и проведение профилактического медицинского обследования учащихся на предмет выявления лиц, допускающих немедицинское потребление наркотических и психотропных веществ;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поддержание благоприятного психологического климата в коллективе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окая результативность по привлечению средств от предпринимательской деятельности;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привлечение дополнительных средств от предпринимательской деятельности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тенсивность работы в обеспечении реализации платных  услуг, оказываемых ГАОУ СПО СТСПО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чественное выполнение договоров, заключенных на оказание платных услуг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Заместитель директора по АХЧ,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, инженер-электроник, техник-программист,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заведующий хозяйством, заведующий складом, кладовщик, кастелянш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сокий уровень организации и контроля  деятельности персонала;</w:t>
            </w:r>
          </w:p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еспечение качественных  санитарно-гигиенических условий в помещениях техникума, соответствующим требованиям СанПиН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нновационных технологий в эксплуатационно-инженерное и хозяйственное управление техникумом;</w:t>
            </w:r>
          </w:p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еспечение выполнения требований пожарной и электробезопасности, охраны труда;</w:t>
            </w:r>
          </w:p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сутствие нарушений норм и правил охраны труда;</w:t>
            </w:r>
          </w:p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и проведение аттестации рабочих мест;</w:t>
            </w:r>
          </w:p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и проведение медицинских осмотров (обследований) работников учреждения;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- качественное и оперативное выполнение особо важных (срочных) заданий руководства, связанных с основной и иной уставной деятельностью техникума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исполнительской дисциплины (своевременная и качественная подготовка документов, отчетов, аналитических справок);</w:t>
            </w:r>
          </w:p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высокое качество подготовки и организации ремонтных работ, подготовке объектов к учебному году;</w:t>
            </w:r>
          </w:p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езаварийная работа всех систем жизнеобеспечения техникума;</w:t>
            </w:r>
          </w:p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 обеспечение безаварийной работы оргтехники техникума;</w:t>
            </w:r>
          </w:p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качественная и оперативная подготовка объектов техникума к новому учебному году; </w:t>
            </w:r>
          </w:p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еративное устранение последствий аварий;</w:t>
            </w:r>
          </w:p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сохранности основных средств;</w:t>
            </w:r>
          </w:p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беспечение сохранности и целесообразности расходования  материальных запасов;</w:t>
            </w:r>
          </w:p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бухгалтер, заместитель главного бухгалтера, бухгалтер, кассир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- качественное и оперативное выполнение особо важных (срочных) заданий руководства, связанных с основной и иной уставной деятельностью техникума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нновационных технологий в финансово-экономическое и социальное обеспечение деятельности учреждения, бухгалтерский и налоговый учет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исполнительской дисциплины (своевременная и качественная подготовка документов, отчетов, аналитических справок)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новых положений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ая подготовка экономических расчетов;</w:t>
            </w:r>
          </w:p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еративность выполнения указаний;</w:t>
            </w:r>
          </w:p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качественная подготовка и своевременная сдача отчетности учреждения;</w:t>
            </w:r>
          </w:p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чественное ведение бухгалтерской документации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Юрисконсульт, секретарь руководителя,  секретарь учебной части, секретарь-машинистка, паспортистка, художник, архивариу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- качественное и оперативное выполнение особо важных (срочных) заданий руководства, связанных с основной и иной уставной деятельностью техникума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исполнительской дисциплины (своевременная и качественная подготовка документов, отчетов, аналитических справок)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нновационных технологий в кадровое и административное делопроизводство;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- высокая культура делопроизводства, использование прогрессивных форм обработки, учета и ведения документации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новых положений, подготовка договоров;</w:t>
            </w:r>
          </w:p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еративность выполнения указаний руководства ГАОУ СПО СТСПО;</w:t>
            </w:r>
          </w:p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качественная подготовка и своевременная сдача отчетности учреждения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Диспетчер образовательного учреждения, диспетчер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- качественное и оперативное выполнение особо важных (срочных) заданий руководства, связанных с основной и иной уставной деятельностью техникума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исполнительской дисциплины (своевременная и качественная подготовка документов, отчетов, аналитических справок)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организации учебного процесса в соответствии с нормативными документами;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- высокий уровень организации учебного процесса в режиме временно отсутствующих педагогических работников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Комендант, паспортист, дежурный по общежитию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- качественное и оперативное выполнение особо важных (срочных) заданий руководства, связанных с основной и иной уставной деятельностью техникума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исполнительской дисциплины (своевременная и качественная подготовка документов, отчетов, аналитических справок);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- контроль за соблюдением  норм жилищного законодательства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норм гражданского кодекса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конфликтных и проблемных ситуаций в общежитиях техникума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частоты обоснованных обращений проживающих в техникуме  по поводу конфликтных ситуаций и высокий уровень решения конфликтных ситуаций;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- профилактическая работа по предотвращению правонарушений в общежитиях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работники (преподаватели, заведующий учебно-производственной мастерской, старший мастер, мастера производственного обучения, руководитель физического воспитания, преподаватель-организатор основ безопасности жизнедеятельности, методист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еспечение выполнения государственного задания;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- выполнение установленного плана приема на обучение;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охранение контингента учащихся;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высокий уровень организации сетевого взаимодействия, информационной кампании по формированию положительного имиджа и повышению привлекательности профессий и специальностей, востребованных реальным сектором экономики;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высокоэффективное обеспечение подготовки и проведения  учебных занятий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новых форм практических занятий и других форм обучения;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- инициатива, творчество и применение в работе современных форм и методов организации труда;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- внедрение инновационных технологий в образовательный процесс;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- внедрение нового технологического и учебного оборудования в учебный процесс;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-достижение высоких результатов в работе в соответствующий период;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- качественное и оперативное выполнение особо важных (срочных) заданий руководства, связанных с основной и иной уставной деятельностью техникума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исполнительской дисциплины (своевременная и качественная подготовка документов, отчетов, аналитических справок);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- качественная подготовка и своевременная сдача отчетности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достижение учащимися высоких показателей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подготовка призеров олимпиад, конкурсов, конференций различного уровня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ие в инновационной деятельности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дение экспериментальной работы;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разработка и внедрение авторских программ, выполнение программ углубленного и расширенного изучения предметов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и проведение внеклассных мероприятий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и проведение международных, российских, республиканских, муниципальных мероприятий научно-методического,  социально-культурного и другого характера, а также смотров, конкурсов, фестивалей, выставок, научно-практических конференций, форумов, спартакиад, олимпиад, мастер-классов, «Дней открытых дверей»;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использование в образовательном процессе  здоровьесберегающих технологий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паганда здорового образа жизни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астие педагога в методической работе (конференциях, семинарах, методических объединениях)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рганизация и проведение мероприятий, повышающих авторитет и имидж техникума у учащихся, родителей, общественности; 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нижение (отсутствие) пропусков занятий учащимся без уважительной причины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сутствие учащихся,  стоящих на учете в комиссии по делам несовершеннолетних;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снижение частоты обоснованных обращений учащихся, родителей, педагогов по поводу конфликтных ситуаций и высокий уровень решения конфликтных ситуаций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разцовое содержание кабинета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, социальный педагог, воспитатели, педагог-организатор</w:t>
            </w:r>
          </w:p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- качественное и оперативное выполнение особо важных (срочных) заданий руководства, связанных с основной и иной уставной деятельностью техникума;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- высокий уровень исполнительской дисциплины (своевременная и качественная подготовка документов, от</w:t>
            </w: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четов, аналитических справок;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подготовка и проведение международных, российских, республиканских, муниципальных мероприятий научно-методического,  социально-культурного и другого характера, а также смотров, конкурсов, фестивалей, выставок, научно-практических конференций, форумов, спартакиад, олимпиад, мастер-классов, «Дней открытых дверей»;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высокий уровень организации сетевого взаимодействия, 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сокий уровень  информационной кампании по формированию положительного имиджа и повышению привлекательности профессий и специальностей, востребованных реальным сектором экономики;</w:t>
            </w:r>
          </w:p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зультативность коррекционно-развивающей работы с учащимися;</w:t>
            </w:r>
          </w:p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ачественная организация и проведение воспитательной, досуговой, внеучебной  работы с учащимися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нижение (отсутствие) пропусков занятий учащимся без уважительной причины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сутствие учащихся,  стоящих на учете в комиссии по делам несовершеннолетних;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снижение частоты обоснованных обращений учащихся, родителей, педагогов по поводу конфликтных ситуаций и высокий уровень решения конфликтных ситуаций;</w:t>
            </w:r>
          </w:p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воевременное и качественное ведение банка данных учащихся, охваченных различными видами контроля;</w:t>
            </w:r>
          </w:p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паганда здорового образа жизни;</w:t>
            </w:r>
          </w:p>
        </w:tc>
      </w:tr>
      <w:tr>
        <w:trPr>
          <w:trHeight w:val="129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библиотекой, библиотекарь</w:t>
            </w:r>
          </w:p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3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- качественное и оперативное выполнение особо важных (срочных) заданий руководства, связанных с основной и иной уставной деятельностью техникума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исполнительской дисциплины (своевременная и качественная подготовка документов, отчетов, аналитических справок)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е и правильное оформление первичных документов;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- внедрение инновационных технологий в работу библиотеки;</w:t>
            </w:r>
          </w:p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окая читательская активность обучающихся;</w:t>
            </w:r>
          </w:p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паганда чтения как формы культурного досуга;</w:t>
            </w:r>
          </w:p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паганда здорового образа жизни;</w:t>
            </w:r>
          </w:p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частие в общетехникумовских и районных мероприятиях;</w:t>
            </w:r>
          </w:p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формление  тематических выставок;</w:t>
            </w:r>
          </w:p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олнение плана работы библиотекаря.</w:t>
            </w:r>
          </w:p>
        </w:tc>
      </w:tr>
      <w:tr>
        <w:trPr>
          <w:trHeight w:val="120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здравпунктом- медицинская сестра, фельдшер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качественное и оперативное выполнение особо важных (срочных) заданий руководства, связанных с основной и иной уставной деятельностью техникума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исполнительской дисциплины (своевременная и качественная подготовка документов, отчетов, аналитических справок);</w:t>
            </w:r>
          </w:p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рганизация и проведение медицинских осмотров (обследований) работников учреждения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 и проведение профилактического медицинского обследования учащихся на предмет выявления лиц, допускающих немедицинское потребление наркотических и психотропных веществ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филактическая работа по борьбе с  заболеваниями ; </w:t>
            </w:r>
          </w:p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паганда здорового образа жизни;</w:t>
            </w:r>
          </w:p>
        </w:tc>
      </w:tr>
      <w:tr>
        <w:trPr>
          <w:trHeight w:val="139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автомобиля</w:t>
            </w:r>
          </w:p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3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качественное и оперативное выполнение особо важных (срочных) заданий руководства, связанных с основной и иной уставной деятельностью техникума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е и правильное оформление первичных документов;</w:t>
            </w:r>
          </w:p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исправного технического состояния транспортных средств;</w:t>
            </w:r>
          </w:p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еспечение безопасной перевозки;</w:t>
            </w:r>
          </w:p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тсутствие ДТП, замечании, жалоб.</w:t>
            </w:r>
          </w:p>
        </w:tc>
      </w:tr>
      <w:tr>
        <w:trPr>
          <w:trHeight w:val="194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ющий персонал (механик, слесарь-ремонтник, слесарь-инструментальщик, электромонтер по ремонту и обслуживанию электрооборудования, слесарь-сантехник, слесарь по ремонту автомобилей, плотник, сторож, уборщик служебных помещений, уборщик мусоропроводов, дворник, рабочий по комплексному обслуживанию и ремонту зданий, кузнец на молотах и прессах, оператор автоматических линий станков и установок, наладчик станков и манипуляторов с программным управлением )</w:t>
            </w:r>
          </w:p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3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- качественное и оперативное выполнение особо важных (срочных) заданий руководства, связанных с основной  и иной уставной деятельностью техникума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исполнительской дисциплины (своевременное и качественное исполнение служебных обязанностей );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- проявление личной инициативы в выполнении порученной работы;</w:t>
            </w:r>
          </w:p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генеральных уборок;</w:t>
            </w:r>
          </w:p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объектов техникума к новому учебному году;</w:t>
            </w:r>
          </w:p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участка в соответствии с требованиями СанПиН, качественная уборка помещений;</w:t>
            </w:r>
          </w:p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еспечение исправного технического состояния оборудования;</w:t>
            </w:r>
          </w:p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еспечение исправного  состояния объектов техникума;</w:t>
            </w:r>
          </w:p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еративность выполнения заявок по устранению технических неполадок;</w:t>
            </w:r>
          </w:p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сутствие замечаний, жалоб.</w:t>
            </w:r>
          </w:p>
        </w:tc>
      </w:tr>
    </w:tbl>
    <w:p>
      <w:pPr>
        <w:pStyle w:val="31"/>
        <w:jc w:val="both"/>
        <w:rPr>
          <w:lang w:bidi="zxx"/>
        </w:rPr>
      </w:pPr>
      <w:r>
        <w:rPr>
          <w:lang w:bidi="zxx"/>
        </w:rPr>
      </w:r>
    </w:p>
    <w:p>
      <w:pPr>
        <w:pStyle w:val="31"/>
        <w:jc w:val="both"/>
        <w:rPr>
          <w:lang w:bidi="zxx"/>
        </w:rPr>
      </w:pPr>
      <w:r>
        <w:rPr>
          <w:lang w:bidi="zxx"/>
        </w:rPr>
        <w:tab/>
        <w:t>4.4.2. Единовременная премия устанавливается работникам приказом директора техникума, учитывая личный вклад каждого работника.</w:t>
      </w:r>
    </w:p>
    <w:p>
      <w:pPr>
        <w:pStyle w:val="31"/>
        <w:jc w:val="both"/>
        <w:rPr/>
      </w:pPr>
      <w:r>
        <w:rPr>
          <w:lang w:bidi="zxx"/>
        </w:rPr>
        <w:tab/>
        <w:t>4.4.3. Размер премии может устанавливаться в процентном отношении к окладу (ставке) или же в абсолютном значении. Размер премии не ограничивается.</w:t>
      </w:r>
    </w:p>
    <w:p>
      <w:pPr>
        <w:pStyle w:val="31"/>
        <w:ind w:firstLine="709"/>
        <w:jc w:val="both"/>
        <w:rPr/>
      </w:pPr>
      <w:r>
        <w:rPr>
          <w:lang w:bidi="zxx"/>
        </w:rPr>
        <w:t>4.4.4.  На выплату премии могут направляться средства, полученные в результате экономии фонда оплаты труда.</w:t>
      </w:r>
    </w:p>
    <w:p>
      <w:pPr>
        <w:pStyle w:val="TextBody"/>
        <w:spacing w:lineRule="auto" w:line="240"/>
        <w:rPr>
          <w:lang w:bidi="zxx"/>
        </w:rPr>
      </w:pPr>
      <w:r>
        <w:rPr>
          <w:lang w:bidi="zxx"/>
        </w:rPr>
        <w:t xml:space="preserve">          </w:t>
      </w:r>
    </w:p>
    <w:p>
      <w:pPr>
        <w:pStyle w:val="TextBody"/>
        <w:spacing w:lineRule="auto" w:line="24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jc w:val="center"/>
        <w:rPr>
          <w:b/>
          <w:b/>
          <w:lang w:bidi="zxx"/>
        </w:rPr>
      </w:pPr>
      <w:r>
        <w:rPr>
          <w:b/>
          <w:lang w:bidi="zxx"/>
        </w:rPr>
        <w:t>5. Другие вопросы оплаты труда</w:t>
      </w:r>
    </w:p>
    <w:p>
      <w:pPr>
        <w:pStyle w:val="13"/>
        <w:ind w:hanging="0"/>
        <w:rPr/>
      </w:pPr>
      <w:r>
        <w:rPr>
          <w:lang w:bidi="zxx"/>
        </w:rPr>
        <w:tab/>
        <w:t xml:space="preserve">5.1. </w:t>
      </w:r>
      <w:r>
        <w:rPr/>
        <w:t>Штатное расписание по всем видам деятельности техникума ежегодно утверждается директором техникума.</w:t>
      </w:r>
    </w:p>
    <w:p>
      <w:pPr>
        <w:pStyle w:val="13"/>
        <w:rPr/>
      </w:pPr>
      <w:r>
        <w:rPr/>
        <w:t>5.2. В штатном расписании техникума предусматриваются должности преподавательского состава,  учебно-вспомогательного, административно-хозяйственного  и иного персонала.</w:t>
      </w:r>
    </w:p>
    <w:p>
      <w:pPr>
        <w:pStyle w:val="14"/>
        <w:spacing w:lineRule="exact" w:line="360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Численный состав работников техникума</w:t>
      </w:r>
      <w:r>
        <w:rPr/>
        <w:t xml:space="preserve"> </w:t>
      </w:r>
      <w:r>
        <w:rPr>
          <w:sz w:val="28"/>
          <w:szCs w:val="28"/>
        </w:rPr>
        <w:t xml:space="preserve">должен быть достаточным для гарантированного выполнения его уставных целей и функций, задач и объемов работ. </w:t>
      </w:r>
    </w:p>
    <w:p>
      <w:pPr>
        <w:pStyle w:val="22"/>
        <w:spacing w:lineRule="exact" w:line="360" w:before="60" w:after="60"/>
        <w:ind w:left="0" w:firstLine="709"/>
        <w:rPr/>
      </w:pPr>
      <w:r>
        <w:rPr>
          <w:sz w:val="28"/>
          <w:szCs w:val="28"/>
        </w:rPr>
        <w:t>5.4. В штатном расписании указываются должности работников, численность, должностные оклады (ставки) по профессиональным квалификационным группам и квалификационным уровням, виды обязательных выплат компенсационного и стимулирующего характера, установленные законодательством и нормативными правовыми актами в сфере оплаты труда, производимые работникам, зачисленным на штатные должности.</w:t>
      </w:r>
    </w:p>
    <w:p>
      <w:pPr>
        <w:pStyle w:val="22"/>
        <w:spacing w:lineRule="exact" w:line="360" w:before="60" w:after="60"/>
        <w:ind w:left="0" w:firstLine="709"/>
        <w:rPr/>
      </w:pPr>
      <w:r>
        <w:rPr>
          <w:sz w:val="28"/>
          <w:szCs w:val="28"/>
        </w:rPr>
        <w:t xml:space="preserve">5.5. Штатное расписание педагогического персонала формируется в зависимости от учебной нагрузки, продолжительности рабочего времени. </w:t>
      </w:r>
    </w:p>
    <w:p>
      <w:pPr>
        <w:pStyle w:val="Style13"/>
        <w:spacing w:lineRule="exact" w:line="360" w:before="60" w:after="60"/>
        <w:ind w:firstLine="709"/>
        <w:jc w:val="both"/>
        <w:rPr/>
      </w:pPr>
      <w:r>
        <w:rPr>
          <w:sz w:val="28"/>
          <w:szCs w:val="28"/>
        </w:rPr>
        <w:t>5.6. Должности, включенные в штатное расписание техникума, должны соответствовать уставным целям техникума и содержаться в едином квалификационном справочнике должностей руководителей, специалистов и служащих и в едином тарифно-квалификационном справочнике работ и профессий рабочих.</w:t>
      </w:r>
    </w:p>
    <w:p>
      <w:pPr>
        <w:pStyle w:val="TextBody"/>
        <w:spacing w:lineRule="auto" w:line="240"/>
        <w:ind w:firstLine="709"/>
        <w:rPr/>
      </w:pPr>
      <w:r>
        <w:rPr>
          <w:lang w:bidi="zxx"/>
        </w:rPr>
        <w:t>5.7. Работникам техникума может быть выплачена материальная помощь в следующих случаях:</w:t>
      </w:r>
    </w:p>
    <w:p>
      <w:pPr>
        <w:pStyle w:val="TextBody"/>
        <w:numPr>
          <w:ilvl w:val="0"/>
          <w:numId w:val="8"/>
        </w:numPr>
        <w:tabs>
          <w:tab w:val="left" w:pos="720" w:leader="none"/>
          <w:tab w:val="left" w:pos="993" w:leader="none"/>
        </w:tabs>
        <w:spacing w:lineRule="auto" w:line="240"/>
        <w:ind w:left="0" w:firstLine="709"/>
        <w:rPr/>
      </w:pPr>
      <w:r>
        <w:rPr>
          <w:lang w:bidi="zxx"/>
        </w:rPr>
        <w:t>тяжелая болезнь, обострение хронических заболеваний, длительное заболевание работника или близких родственников работника;</w:t>
      </w:r>
    </w:p>
    <w:p>
      <w:pPr>
        <w:pStyle w:val="TextBody"/>
        <w:numPr>
          <w:ilvl w:val="0"/>
          <w:numId w:val="8"/>
        </w:numPr>
        <w:tabs>
          <w:tab w:val="left" w:pos="720" w:leader="none"/>
          <w:tab w:val="left" w:pos="993" w:leader="none"/>
        </w:tabs>
        <w:spacing w:lineRule="auto" w:line="240"/>
        <w:ind w:left="0" w:firstLine="709"/>
        <w:rPr/>
      </w:pPr>
      <w:r>
        <w:rPr>
          <w:lang w:bidi="zxx"/>
        </w:rPr>
        <w:t>необходимость дорогостоящего лечения, обследования, подтвержденная соответствующими документами;</w:t>
      </w:r>
    </w:p>
    <w:p>
      <w:pPr>
        <w:pStyle w:val="TextBody"/>
        <w:numPr>
          <w:ilvl w:val="0"/>
          <w:numId w:val="8"/>
        </w:numPr>
        <w:tabs>
          <w:tab w:val="left" w:pos="720" w:leader="none"/>
          <w:tab w:val="left" w:pos="993" w:leader="none"/>
        </w:tabs>
        <w:spacing w:lineRule="auto" w:line="240"/>
        <w:ind w:left="0" w:firstLine="709"/>
        <w:rPr/>
      </w:pPr>
      <w:r>
        <w:rPr>
          <w:lang w:bidi="zxx"/>
        </w:rPr>
        <w:t>утрата в крупных размерах имущества в результате пожара, землетрясения, наводнения, кражи, факт которой установлен правоохранительными органами и других форс-мажорных обстоятельств;</w:t>
      </w:r>
    </w:p>
    <w:p>
      <w:pPr>
        <w:pStyle w:val="TextBody"/>
        <w:numPr>
          <w:ilvl w:val="0"/>
          <w:numId w:val="8"/>
        </w:numPr>
        <w:tabs>
          <w:tab w:val="left" w:pos="720" w:leader="none"/>
          <w:tab w:val="left" w:pos="993" w:leader="none"/>
        </w:tabs>
        <w:spacing w:lineRule="auto" w:line="240"/>
        <w:ind w:left="0" w:firstLine="709"/>
        <w:rPr/>
      </w:pPr>
      <w:r>
        <w:rPr>
          <w:lang w:bidi="zxx"/>
        </w:rPr>
        <w:t>произошедший несчастный случай, повлекший стойкую утрату трудоспособности;</w:t>
      </w:r>
    </w:p>
    <w:p>
      <w:pPr>
        <w:pStyle w:val="TextBody"/>
        <w:numPr>
          <w:ilvl w:val="0"/>
          <w:numId w:val="8"/>
        </w:numPr>
        <w:tabs>
          <w:tab w:val="left" w:pos="720" w:leader="none"/>
          <w:tab w:val="left" w:pos="993" w:leader="none"/>
        </w:tabs>
        <w:spacing w:lineRule="auto" w:line="240"/>
        <w:ind w:left="0" w:firstLine="709"/>
        <w:rPr>
          <w:lang w:bidi="zxx"/>
        </w:rPr>
      </w:pPr>
      <w:r>
        <w:rPr>
          <w:lang w:bidi="zxx"/>
        </w:rPr>
        <w:t>смерть работника или близких родственников;</w:t>
      </w:r>
    </w:p>
    <w:p>
      <w:pPr>
        <w:pStyle w:val="TextBody"/>
        <w:numPr>
          <w:ilvl w:val="0"/>
          <w:numId w:val="8"/>
        </w:numPr>
        <w:tabs>
          <w:tab w:val="left" w:pos="720" w:leader="none"/>
          <w:tab w:val="left" w:pos="993" w:leader="none"/>
        </w:tabs>
        <w:spacing w:lineRule="auto" w:line="240"/>
        <w:ind w:left="0" w:firstLine="709"/>
        <w:rPr/>
      </w:pPr>
      <w:r>
        <w:rPr>
          <w:lang w:bidi="zxx"/>
        </w:rPr>
        <w:t>в связи вступлением работника техникума  в брак;</w:t>
      </w:r>
    </w:p>
    <w:p>
      <w:pPr>
        <w:pStyle w:val="TextBody"/>
        <w:numPr>
          <w:ilvl w:val="0"/>
          <w:numId w:val="8"/>
        </w:numPr>
        <w:tabs>
          <w:tab w:val="left" w:pos="720" w:leader="none"/>
          <w:tab w:val="left" w:pos="993" w:leader="none"/>
        </w:tabs>
        <w:spacing w:lineRule="auto" w:line="240"/>
        <w:ind w:left="0" w:firstLine="709"/>
        <w:rPr>
          <w:lang w:bidi="zxx"/>
        </w:rPr>
      </w:pPr>
      <w:r>
        <w:rPr>
          <w:lang w:bidi="zxx"/>
        </w:rPr>
        <w:t>в связи с рождением ребенка;</w:t>
      </w:r>
    </w:p>
    <w:p>
      <w:pPr>
        <w:pStyle w:val="TextBody"/>
        <w:numPr>
          <w:ilvl w:val="0"/>
          <w:numId w:val="8"/>
        </w:numPr>
        <w:tabs>
          <w:tab w:val="left" w:pos="720" w:leader="none"/>
          <w:tab w:val="left" w:pos="993" w:leader="none"/>
        </w:tabs>
        <w:spacing w:lineRule="auto" w:line="240"/>
        <w:ind w:left="0" w:firstLine="709"/>
        <w:rPr>
          <w:lang w:bidi="zxx"/>
        </w:rPr>
      </w:pPr>
      <w:r>
        <w:rPr>
          <w:lang w:bidi="zxx"/>
        </w:rPr>
        <w:t>другие уважительные причины, подтвержденные соответствующими документами.</w:t>
      </w:r>
    </w:p>
    <w:p>
      <w:pPr>
        <w:pStyle w:val="TextBody"/>
        <w:spacing w:lineRule="auto" w:line="240"/>
        <w:ind w:firstLine="709"/>
        <w:rPr/>
      </w:pPr>
      <w:r>
        <w:rPr>
          <w:lang w:bidi="zxx"/>
        </w:rPr>
        <w:tab/>
        <w:t>5.8. Основанием для рассмотрения вопроса о предоставлении работнику материальной помощи является его заявление при предъявлении соответствующих документов или ходатайства Совета техникума.</w:t>
      </w:r>
    </w:p>
    <w:p>
      <w:pPr>
        <w:pStyle w:val="TextBody"/>
        <w:spacing w:lineRule="auto" w:line="240"/>
        <w:ind w:firstLine="709"/>
        <w:rPr/>
      </w:pPr>
      <w:r>
        <w:rPr>
          <w:lang w:bidi="zxx"/>
        </w:rPr>
        <w:tab/>
        <w:t>В случае смерти работника материальная помощь выплачивается членам его семьи по их заявлению при предъявлении соответствующих документов.</w:t>
      </w:r>
    </w:p>
    <w:p>
      <w:pPr>
        <w:pStyle w:val="TextBody"/>
        <w:spacing w:lineRule="auto" w:line="240"/>
        <w:ind w:firstLine="709"/>
        <w:rPr/>
      </w:pPr>
      <w:r>
        <w:rPr>
          <w:lang w:bidi="zxx"/>
        </w:rPr>
        <w:tab/>
        <w:t>5.9. Решение о выплате материальной помощи и ее размере принимается директором техникума, при отсутствии бюджетных средств выплачиваются за счет доходов от предпринимательской и иной , приносящей доход деятельности.</w:t>
      </w:r>
    </w:p>
    <w:p>
      <w:pPr>
        <w:pStyle w:val="TextBody"/>
        <w:spacing w:lineRule="auto" w:line="240"/>
        <w:ind w:firstLine="709"/>
        <w:rPr/>
      </w:pPr>
      <w:r>
        <w:rPr>
          <w:lang w:bidi="zxx"/>
        </w:rPr>
        <w:tab/>
        <w:t>5.10. При расчете среднего заработка материальная помощь не учитывается.</w:t>
      </w:r>
    </w:p>
    <w:p>
      <w:pPr>
        <w:pStyle w:val="TextBody"/>
        <w:spacing w:lineRule="auto" w:line="240"/>
        <w:ind w:firstLine="709"/>
        <w:rPr/>
      </w:pPr>
      <w:r>
        <w:rPr>
          <w:lang w:bidi="zxx"/>
        </w:rPr>
        <w:tab/>
        <w:t>5.11 Педагогическим работникам (в том числе руководящим работникам, деятельность которых связана с образовательным процессом) выплачивается ежемесячная денежная компенсация в размере 100 рублей в целях содействия их обеспечению книгоиздательской продукцией и периодическими изданиями.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>Указанная</w:t>
        <w:tab/>
        <w:t>ежемесячная денежная компенсация производится педагогическим работникам, состоящим в трудовых отношениях с техникумом.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  <w:tab/>
        <w:t>Педагогическим работникам, работающим в техникуме по совместительству, указанная ежемесячная денежная компенсация выплачивается при условии, что по основному месту работы они не имеют права на ее пол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5.12. Молодым специалистам техникума, осуществляющим педагогическую деятельность, выплачивается ежемесячная доплата в размере 1000 (одна тысяча) рублей.</w:t>
      </w:r>
    </w:p>
    <w:p>
      <w:pPr>
        <w:pStyle w:val="TextBody"/>
        <w:spacing w:lineRule="auto" w:line="240"/>
        <w:ind w:firstLine="709"/>
        <w:rPr>
          <w:szCs w:val="28"/>
          <w:lang w:bidi="zxx"/>
        </w:rPr>
      </w:pPr>
      <w:r>
        <w:rPr>
          <w:szCs w:val="28"/>
          <w:lang w:bidi="zxx"/>
        </w:rPr>
        <w:t>Указанные доплаты (выплаты), выплачиваются за счет средств от приносящей доход деятельности, в соответствии приказом директора техникума.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</w:t>
      </w:r>
    </w:p>
    <w:p>
      <w:pPr>
        <w:pStyle w:val="TextBody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jc w:val="right"/>
        <w:rPr>
          <w:lang w:bidi="zxx"/>
        </w:rPr>
      </w:pPr>
      <w:r>
        <w:rPr>
          <w:lang w:bidi="zxx"/>
        </w:rPr>
        <w:t xml:space="preserve">Приложение № 1 </w:t>
      </w:r>
    </w:p>
    <w:p>
      <w:pPr>
        <w:pStyle w:val="TextBody"/>
        <w:spacing w:lineRule="auto" w:line="240"/>
        <w:jc w:val="right"/>
        <w:rPr>
          <w:lang w:bidi="zxx"/>
        </w:rPr>
      </w:pPr>
      <w:r>
        <w:rPr>
          <w:lang w:bidi="zxx"/>
        </w:rPr>
        <w:t xml:space="preserve">К Положению </w:t>
      </w:r>
    </w:p>
    <w:p>
      <w:pPr>
        <w:pStyle w:val="TextBody"/>
        <w:spacing w:lineRule="auto" w:line="240"/>
        <w:jc w:val="right"/>
        <w:rPr>
          <w:lang w:bidi="zxx"/>
        </w:rPr>
      </w:pPr>
      <w:r>
        <w:rPr>
          <w:lang w:bidi="zxx"/>
        </w:rPr>
        <w:t>об оплате труда.</w:t>
      </w:r>
    </w:p>
    <w:p>
      <w:pPr>
        <w:pStyle w:val="TextBody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ubtitle"/>
        <w:spacing w:before="0" w:after="0"/>
        <w:ind w:left="-1134" w:right="-143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Критерии оценки деятельности </w:t>
      </w:r>
    </w:p>
    <w:p>
      <w:pPr>
        <w:pStyle w:val="Subtitle"/>
        <w:spacing w:before="0" w:after="0"/>
        <w:ind w:left="-1134" w:right="-143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классных руководителей и куратор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/>
          <w:b/>
          <w:i/>
          <w:color w:val="000000"/>
          <w:sz w:val="28"/>
          <w:szCs w:val="28"/>
          <w:lang w:eastAsia="en-U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8"/>
        <w:gridCol w:w="2126"/>
        <w:gridCol w:w="1843"/>
      </w:tblGrid>
      <w:tr>
        <w:trPr>
          <w:trHeight w:val="9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Показатели оценк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% показател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Максимальные % начисления до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 xml:space="preserve">Фактическое начисление 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охранность  континг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осещае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Успевае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90-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Качеств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0%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гуманитарного профил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% (технические проф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Воспитательная 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Организация дежурства, субботник и уборка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воевременное оформление отчетно-планирующе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Внешний вид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/>
        <w:jc w:val="left"/>
        <w:rPr>
          <w:i/>
          <w:i/>
          <w:iCs/>
          <w:color w:val="4F81BD"/>
          <w:spacing w:val="15"/>
          <w:sz w:val="24"/>
          <w:szCs w:val="24"/>
          <w:lang w:eastAsia="en-US"/>
        </w:rPr>
      </w:pPr>
      <w:r>
        <w:rPr>
          <w:i/>
          <w:iCs/>
          <w:color w:val="4F81BD"/>
          <w:spacing w:val="15"/>
          <w:sz w:val="24"/>
          <w:szCs w:val="24"/>
          <w:lang w:eastAsia="en-US"/>
        </w:rPr>
      </w:r>
    </w:p>
    <w:p>
      <w:pPr>
        <w:pStyle w:val="TextBody"/>
        <w:spacing w:lineRule="auto" w:line="240"/>
        <w:ind w:left="-567" w:firstLine="567"/>
        <w:jc w:val="left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Примечание: В период нахождения учебной группы на производственной практике (по профилю специальности, технологической преддипломной практике) доплата кураторам учебных групп как гуманитарного, так и технического направления (профиля) не производится.</w:t>
      </w:r>
    </w:p>
    <w:p>
      <w:pPr>
        <w:pStyle w:val="TextBody"/>
        <w:spacing w:lineRule="auto" w:line="240"/>
        <w:ind w:left="-567" w:firstLine="567"/>
        <w:jc w:val="left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В период выполнения дипломного проекта и государственной (итоговой) аттестации доплата всем кураторам учебных групп производится в размере до 25% оклада по следующим критериям (показателям)</w:t>
      </w:r>
    </w:p>
    <w:p>
      <w:pPr>
        <w:pStyle w:val="TextBody"/>
        <w:spacing w:lineRule="auto" w:line="240"/>
        <w:jc w:val="left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Subtitle"/>
        <w:spacing w:before="0" w:after="0"/>
        <w:ind w:left="-1134" w:right="-143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Критерии оценки деятельности </w:t>
      </w:r>
    </w:p>
    <w:p>
      <w:pPr>
        <w:pStyle w:val="Subtitle"/>
        <w:spacing w:before="0" w:after="0"/>
        <w:ind w:left="-1134" w:right="-143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классных руководителей и кураторов</w:t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/>
        </w:rPr>
      </w:pPr>
      <w:r>
        <w:rPr>
          <w:lang w:eastAsia="en-U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2410"/>
        <w:gridCol w:w="2126"/>
        <w:gridCol w:w="1843"/>
      </w:tblGrid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>/</w:t>
            </w:r>
            <w:r>
              <w:rPr>
                <w:lang w:eastAsia="en-US"/>
              </w:rPr>
              <w:t>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Показатели оценки</w:t>
            </w:r>
          </w:p>
          <w:p>
            <w:pPr>
              <w:pStyle w:val="Subtitl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 xml:space="preserve">% показателя </w:t>
            </w:r>
          </w:p>
          <w:p>
            <w:pPr>
              <w:pStyle w:val="Subtitl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Максимальные % начисления до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 xml:space="preserve">Фактическое начисление 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.</w:t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одготовка обучающимися</w:t>
            </w:r>
          </w:p>
          <w:p>
            <w:pPr>
              <w:pStyle w:val="Subtitl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дипломных работ (прое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.</w:t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Посещение консультаций, </w:t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предварительная защита, </w:t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рудоустройство выпуск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</w:tr>
    </w:tbl>
    <w:p>
      <w:pPr>
        <w:pStyle w:val="Subtitle"/>
        <w:spacing w:before="0" w:after="0"/>
        <w:ind w:left="-1134" w:right="-143" w:hanging="0"/>
        <w:jc w:val="right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 Полож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 оплате труда</w:t>
      </w:r>
    </w:p>
    <w:p>
      <w:pPr>
        <w:pStyle w:val="Subtitle"/>
        <w:spacing w:before="0" w:after="0"/>
        <w:ind w:right="-143" w:hanging="0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Subtitle"/>
        <w:spacing w:before="0" w:after="0"/>
        <w:ind w:left="-1134" w:right="-14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Критерии оценки деятельности </w:t>
      </w:r>
    </w:p>
    <w:p>
      <w:pPr>
        <w:pStyle w:val="Subtitle"/>
        <w:spacing w:before="0" w:after="0"/>
        <w:ind w:left="-1134" w:right="-14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ведующих учебными  кабинетами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151"/>
        <w:gridCol w:w="2410"/>
        <w:gridCol w:w="212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Показатели оценки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Максимальные % начисления до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Фактическое начисление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Наличие  паспорта</w:t>
            </w:r>
          </w:p>
          <w:p>
            <w:pPr>
              <w:pStyle w:val="Subtitl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 ст.</w:t>
            </w:r>
          </w:p>
          <w:p>
            <w:pPr>
              <w:pStyle w:val="Subtitl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 ст.</w:t>
            </w:r>
          </w:p>
          <w:p>
            <w:pPr>
              <w:pStyle w:val="Subtitl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6%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5%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Наличие справочной и учебной литературы, каталогов, систематизации наглядных пособий, картот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Санитарно – гигиеническое состояние кабинета, обеспечение норм охраны труда, электро и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Применение ТСО (компьютерной и иной техн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3%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</w:r>
          </w:p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Расписание и проведение дополнительных занятий                                  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</w:r>
          </w:p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чание: При отсутствии паспорта доплаты  рассматриваются только по пункту 3 критериев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ubtitle"/>
        <w:spacing w:before="0" w:after="0"/>
        <w:ind w:left="-1134" w:right="-143" w:hanging="0"/>
        <w:jc w:val="right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 Полож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 оплате труда</w:t>
      </w:r>
    </w:p>
    <w:p>
      <w:pPr>
        <w:pStyle w:val="Subtitle"/>
        <w:spacing w:before="0" w:after="0"/>
        <w:ind w:right="-143" w:hanging="0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Subtitle"/>
        <w:spacing w:before="0" w:after="0"/>
        <w:ind w:left="-1134" w:right="-14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Критерии оценки деятельности </w:t>
      </w:r>
    </w:p>
    <w:p>
      <w:pPr>
        <w:pStyle w:val="Subtitle"/>
        <w:spacing w:before="0" w:after="0"/>
        <w:ind w:left="-1134" w:right="-14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ведующих мастерскими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151"/>
        <w:gridCol w:w="2410"/>
        <w:gridCol w:w="212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Показатели оценки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Максимальные % начисления до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Фактическое начисление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Санитарно – гигиеническое состояние учебных мастерских и материально – производственного обучения, техническое состояние инструмента, оборудование, Т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Создание безопасных условий труда, наличие и ведение документации по охран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Состояние учетно – планирующей и отчетной документации по мастерск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Наличие  паспорта</w:t>
            </w:r>
          </w:p>
          <w:p>
            <w:pPr>
              <w:pStyle w:val="Subtitl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 ст.</w:t>
            </w:r>
          </w:p>
          <w:p>
            <w:pPr>
              <w:pStyle w:val="Subtitl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 ст.</w:t>
            </w:r>
          </w:p>
          <w:p>
            <w:pPr>
              <w:pStyle w:val="Subtitl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</w:r>
          </w:p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6%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5%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имечание: При отсутствии паспорта доплата за мастерские рассматриваются только по пункту 1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ubtitle"/>
        <w:spacing w:before="0" w:after="0"/>
        <w:ind w:left="-709" w:right="141" w:hanging="0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иложение №3</w:t>
      </w:r>
    </w:p>
    <w:p>
      <w:pPr>
        <w:pStyle w:val="Subtitle"/>
        <w:spacing w:before="0" w:after="0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 Положению об оплате труда</w:t>
      </w:r>
    </w:p>
    <w:p>
      <w:pPr>
        <w:pStyle w:val="Subtitle"/>
        <w:spacing w:before="0" w:after="0"/>
        <w:ind w:left="-1276" w:right="-426" w:hanging="0"/>
        <w:jc w:val="center"/>
        <w:rPr/>
      </w:pPr>
      <w:r>
        <w:rPr>
          <w:i w:val="false"/>
          <w:color w:val="000000"/>
          <w:sz w:val="22"/>
          <w:szCs w:val="22"/>
        </w:rPr>
        <w:t xml:space="preserve">Критерии оценки эффективности (качества) работы заместителей директора, руководителя ресурсного центра  Самарского техникума сервиса производственного оборудования </w:t>
      </w:r>
      <w:r>
        <w:rPr/>
        <w:t>для назначения выплат стимулирующего характера за эффективность, напряженность и высокие результаты</w:t>
      </w:r>
    </w:p>
    <w:tbl>
      <w:tblPr>
        <w:tblW w:w="11038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99"/>
        <w:gridCol w:w="7"/>
        <w:gridCol w:w="31"/>
        <w:gridCol w:w="1713"/>
        <w:gridCol w:w="80"/>
        <w:gridCol w:w="16"/>
        <w:gridCol w:w="9"/>
        <w:gridCol w:w="34"/>
        <w:gridCol w:w="7"/>
        <w:gridCol w:w="1555"/>
        <w:gridCol w:w="104"/>
        <w:gridCol w:w="38"/>
        <w:gridCol w:w="1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Критерии оценивания</w:t>
            </w:r>
          </w:p>
        </w:tc>
        <w:tc>
          <w:tcPr>
            <w:tcW w:w="3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ind w:right="-108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Макс. </w:t>
            </w:r>
          </w:p>
          <w:p>
            <w:pPr>
              <w:pStyle w:val="Subtitl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% доплаты (выпла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  <w:t>Эффективность процесса обуче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0/2011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учеб.го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ind w:left="-204" w:right="-1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1/2012 учеб.год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right="-108" w:hanging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Динамика доли неуспевающих обучающихся:</w:t>
            </w:r>
          </w:p>
          <w:p>
            <w:pPr>
              <w:pStyle w:val="Subtitle"/>
              <w:spacing w:lineRule="auto" w:line="240" w:before="0" w:after="0"/>
              <w:ind w:right="-108" w:hanging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отсутствие неуспевающих -</w:t>
            </w:r>
          </w:p>
          <w:p>
            <w:pPr>
              <w:pStyle w:val="Subtitle"/>
              <w:spacing w:lineRule="auto" w:line="240" w:before="0" w:after="0"/>
              <w:ind w:right="-108" w:hanging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снижение -</w:t>
            </w:r>
          </w:p>
          <w:p>
            <w:pPr>
              <w:pStyle w:val="Subtitle"/>
              <w:spacing w:lineRule="auto" w:line="240" w:before="0" w:after="0"/>
              <w:ind w:right="-108" w:hanging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увеличение 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Отсутствие неуспевающих выпускников по результатам итоговой аттестации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Динамика снижения количества пропусков студентами учебных занятий без уважительной причины(в целом по техникуму). Увеличение количества пропусков  студентами учебных занятий без уважительной причины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 w:val="false"/>
                <w:i w:val="false"/>
                <w:iCs/>
                <w:color w:val="000000"/>
                <w:spacing w:val="15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iCs/>
                <w:color w:val="000000"/>
                <w:spacing w:val="1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pacing w:val="15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pacing w:val="15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color w:val="000000"/>
                <w:spacing w:val="15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pacing w:val="1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Доля выпускников по профессиям (специальностям) включенным в процедуру сертификации, получивших повышенные разряды составляет:</w:t>
            </w:r>
          </w:p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от 5% до 10% -</w:t>
            </w:r>
          </w:p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от 10% до 15% -</w:t>
            </w:r>
          </w:p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от15 и выше 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 w:val="false"/>
                <w:i w:val="false"/>
                <w:iCs/>
                <w:color w:val="000000"/>
                <w:spacing w:val="15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iCs/>
                <w:color w:val="000000"/>
                <w:spacing w:val="15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5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Количество выпускников, получивших дипломы с отличием:</w:t>
            </w:r>
          </w:p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наличие -</w:t>
            </w:r>
          </w:p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рост(по сравнению с предыдущим годом) 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4F81BD"/>
                <w:spacing w:val="15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4F81BD"/>
                <w:spacing w:val="15"/>
                <w:sz w:val="22"/>
                <w:szCs w:val="22"/>
              </w:rPr>
            </w:r>
          </w:p>
          <w:p>
            <w:pPr>
              <w:pStyle w:val="Subtitle"/>
              <w:spacing w:lineRule="auto" w:line="240" w:before="0" w:after="0"/>
              <w:jc w:val="center"/>
              <w:rPr>
                <w:rFonts w:ascii="Cambria" w:hAnsi="Cambria" w:cs="Cambria"/>
                <w:i w:val="false"/>
                <w:i w:val="false"/>
                <w:iCs w:val="false"/>
                <w:color w:val="4F81BD"/>
                <w:spacing w:val="15"/>
                <w:sz w:val="22"/>
                <w:szCs w:val="22"/>
              </w:rPr>
            </w:pPr>
            <w:r>
              <w:rPr>
                <w:rFonts w:cs="Cambria"/>
                <w:i w:val="false"/>
                <w:iCs w:val="false"/>
                <w:color w:val="4F81BD"/>
                <w:spacing w:val="15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Количество обучающихся, ставших победителями или призерами конкурсов профессионального мастерства, научно – практических конференций:</w:t>
            </w:r>
          </w:p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наличие на уровне области -</w:t>
            </w:r>
          </w:p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 и более человек на уровне области -</w:t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 xml:space="preserve">наличие на межрегиональном, всероссийском или международном уровнях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0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 xml:space="preserve">Наличие разработанных на базе образовательного учреждения и внедренных в образовательный процесс учебно-методических (научно-методических) материалов, рекомендованных к применению в образовательном процессе на региональном уровне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  <w:t>Эффективность воспитательной работы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Динамика доли уголовных преступлений совершаемых обучаемыми:</w:t>
            </w:r>
          </w:p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отсутствие –</w:t>
            </w:r>
          </w:p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снижение –</w:t>
            </w:r>
          </w:p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повышение –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5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Наличие в техникуме молодежных объединений или организаций (при наличии локального акта)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Наличие ученического (студенческого) органа самоуправления, установленного уставом техникума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Количество обучающихся (в личном первенстве) и/или команд, организованных техникумом, ставших победителями или призерами спортивных соревнований, конкурсов, фестивалей и др.(за исключением конкурсов профессионального мастерства и научно-практических конференций):</w:t>
            </w:r>
          </w:p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наличие на уровне области –</w:t>
            </w:r>
          </w:p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 и более на уровне области –</w:t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 xml:space="preserve">наличие на всероссийском или международном уровнях - 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Результаты участия обучающихся в социальных проектах:</w:t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победы в городских или областных конкурсах –</w:t>
            </w:r>
          </w:p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победы на всероссийских международных конкурсах –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0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  <w:t>Эффективность использования современных технологий в образовательном процессе и деятельности техникума</w:t>
            </w:r>
          </w:p>
        </w:tc>
      </w:tr>
      <w:tr>
        <w:trPr>
          <w:trHeight w:val="2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Распространение педагогического опыта техникума в профессиональном сообществе через проведение семинаров, конференций, организованных самим техникумом</w:t>
            </w:r>
          </w:p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на областном уровне –</w:t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на российском или международном уровнях-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1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Наличие публикаций зам.директора по распространению педагогического опыта техникума  в профессиональном сообществе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Наличие достижений (награды, гранты) у педагогического коллектива (индивидуальные и/или коллективные) по внедрению  в практику современных образовательных технологий:</w:t>
            </w:r>
          </w:p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на уровне области –</w:t>
            </w:r>
          </w:p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на российском уровне -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Наличие сайта образовательного техникума, обновляемого не реже 1 раза в месяц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Доля учебных кабинетов, оборудованных компьютером для работы преподавателя на уроке:</w:t>
            </w:r>
          </w:p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от 25% до 50% -</w:t>
            </w:r>
          </w:p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50% и выше -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0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  <w:t>Эффективность обеспечения доступности качественного образования</w:t>
            </w:r>
          </w:p>
        </w:tc>
      </w:tr>
      <w:tr>
        <w:trPr>
          <w:trHeight w:val="10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Изменение доли учащихся по окончании учебного года от их общего числа в начале учебного года:</w:t>
            </w:r>
          </w:p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сохранение контингента –</w:t>
            </w:r>
          </w:p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увеличение контингента на 3% и выше -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pacing w:val="1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0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Выполнение государственного региональ-ного задания (контрольных цифр приема обучающихся) на подготовку квалифициро-ванных рабочих и специалистов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Выполнение государственного задания (контрольных цифр выпуска рабочих и специалистов)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Введение в отчетном периоде новых профессий, (специальностей):</w:t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1 балл за каждую (всего –не более 3 баллов)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-20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Наличие действующей программы развития (срок действия – не менее 3-х лет)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Организация производственной практики на предприятиях различных форм собственности и отраслевой направленности:</w:t>
            </w:r>
          </w:p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-3 предприятия –</w:t>
            </w:r>
          </w:p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4-6 предприятий –</w:t>
            </w:r>
          </w:p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7 и более предприятий -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.6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Наличие договоров и планов совместной работы с различными учреждениями, организациями (не менее 5 учреждений, организаций) (за исключением договоров на прохождение производственной практики)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.7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Наличие позитивных материалов в СМИ о деятельности учреждения:</w:t>
            </w:r>
          </w:p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на областном уровне –</w:t>
            </w:r>
          </w:p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на федеральном уровне -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.8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Деятельность техникума в режиме ресурсной (экспериментальной, опорной и т.д.) площадки (при наличии подтверждающих документов)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 w:val="false"/>
                <w:i w:val="false"/>
                <w:iCs/>
                <w:color w:val="000000"/>
                <w:spacing w:val="15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iCs/>
                <w:color w:val="000000"/>
                <w:spacing w:val="1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pacing w:val="15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pacing w:val="1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pacing w:val="15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pacing w:val="1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pacing w:val="15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pacing w:val="15"/>
                <w:sz w:val="22"/>
                <w:szCs w:val="22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.9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Участие заместителя руководителя техникума в составе экспертных (рабочих групп, комиссий и т.п.):</w:t>
            </w:r>
          </w:p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На региональном уровне и выше -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.10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Отсутствие обоснованных обращений обучающихся, родителей, педагогов по поводу конфликтных ситуаций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pacing w:val="1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rFonts w:ascii="Cambria" w:hAnsi="Cambria" w:cs="Cambria"/>
                <w:i w:val="false"/>
                <w:i w:val="false"/>
                <w:iCs w:val="false"/>
                <w:color w:val="000000"/>
                <w:spacing w:val="15"/>
                <w:sz w:val="22"/>
                <w:szCs w:val="22"/>
              </w:rPr>
            </w:pPr>
            <w:r>
              <w:rPr>
                <w:rFonts w:cs="Cambria"/>
                <w:i w:val="false"/>
                <w:iCs w:val="false"/>
                <w:color w:val="000000"/>
                <w:spacing w:val="15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.11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Многообразие системы профессиональной подготовки по дополнительным программам (на основе хоздоговоров) реализация не менее 2-3 программ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0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  <w:t>Эффективность обеспечения условий, направленных на здоровье-сбережение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  <w:t>и безопасность участников  образовательного процесса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Наличие у техникума программы, пропагандирующей здоровый образ жизни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Отсутствие предписаний, замечаний и обоснованных жалоб в части организации охраны жизни и здоровья обучающихся и сотрудников, не связанных с капитальным вложением средств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Отсутствие травматизма среди обучающихся и работников техникума во время образовательного процесса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0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Доля педагогических работников, прошедших обучение на курсах повышения квалификации в объеме не менее 72 часов:</w:t>
            </w:r>
          </w:p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от 20% до 20%от общего числа –</w:t>
            </w:r>
          </w:p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20% и более 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Результативность участия педагогов (мастеров производственного обучения) в конкурсах профессионального мастерства:</w:t>
            </w:r>
          </w:p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участие на областном уровне –</w:t>
            </w:r>
          </w:p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наличие победителей на областном уровне и выше -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7.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Доля обучающихся, обеспеченных учебниками из библиотек техникума:</w:t>
            </w:r>
          </w:p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от 80% до 90% -</w:t>
            </w:r>
          </w:p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0% и выше -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pacing w:val="1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Наличие медиатеки, в которую обучающимся организован свободный доступ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  <w:spacing w:val="1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 w:val="false"/>
                <w:i w:val="false"/>
                <w:iCs/>
                <w:color w:val="000000"/>
                <w:spacing w:val="15"/>
                <w:sz w:val="28"/>
                <w:szCs w:val="28"/>
              </w:rPr>
            </w:pPr>
            <w:r>
              <w:rPr>
                <w:rFonts w:cs="Cambria"/>
                <w:i w:val="false"/>
                <w:iCs/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right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Всего: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300</w:t>
            </w:r>
          </w:p>
        </w:tc>
      </w:tr>
    </w:tbl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ubtitle"/>
        <w:spacing w:before="0" w:after="0"/>
        <w:jc w:val="center"/>
        <w:rPr>
          <w:b/>
          <w:b/>
          <w:i w:val="false"/>
          <w:i w:val="false"/>
          <w:color w:val="000000"/>
          <w:sz w:val="26"/>
          <w:szCs w:val="26"/>
        </w:rPr>
      </w:pPr>
      <w:r>
        <w:rPr>
          <w:b/>
          <w:i w:val="false"/>
          <w:color w:val="000000"/>
          <w:sz w:val="26"/>
          <w:szCs w:val="26"/>
        </w:rPr>
        <w:t>КРИТЕРИИ (ПОКАЗАТЕЛИ)</w:t>
      </w:r>
    </w:p>
    <w:p>
      <w:pPr>
        <w:pStyle w:val="Subtitle"/>
        <w:spacing w:before="0" w:after="0"/>
        <w:jc w:val="center"/>
        <w:rPr>
          <w:b/>
          <w:b/>
          <w:i w:val="false"/>
          <w:i w:val="false"/>
          <w:color w:val="000000"/>
          <w:sz w:val="26"/>
          <w:szCs w:val="26"/>
        </w:rPr>
      </w:pPr>
      <w:r>
        <w:rPr>
          <w:b/>
          <w:i w:val="false"/>
          <w:color w:val="000000"/>
          <w:sz w:val="26"/>
          <w:szCs w:val="26"/>
        </w:rPr>
        <w:t>оценки эффективности (качества) работы</w:t>
      </w:r>
    </w:p>
    <w:p>
      <w:pPr>
        <w:pStyle w:val="Subtitle"/>
        <w:spacing w:before="0" w:after="0"/>
        <w:jc w:val="center"/>
        <w:rPr/>
      </w:pPr>
      <w:r>
        <w:rPr>
          <w:b/>
          <w:i w:val="false"/>
          <w:color w:val="000000"/>
          <w:sz w:val="26"/>
          <w:szCs w:val="26"/>
        </w:rPr>
        <w:t xml:space="preserve">производителя - </w:t>
      </w:r>
      <w:r>
        <w:rPr/>
        <w:t>организатора ОБЖ ГАОУ СПО СТСПО</w:t>
      </w:r>
    </w:p>
    <w:tbl>
      <w:tblPr>
        <w:tblW w:w="104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4109"/>
        <w:gridCol w:w="1415"/>
        <w:gridCol w:w="1848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/>
            </w:pPr>
            <w:r>
              <w:rPr>
                <w:i w:val="false"/>
                <w:color w:val="000000"/>
              </w:rPr>
              <w:t>Выплаты стимулирующего характер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оказате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оказа-тели в 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/>
            </w:pPr>
            <w:r>
              <w:rPr>
                <w:i w:val="false"/>
                <w:color w:val="000000"/>
              </w:rPr>
              <w:t>Начисляе-мые баллы за показатель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</w:t>
            </w:r>
          </w:p>
        </w:tc>
      </w:tr>
      <w:tr>
        <w:trPr>
          <w:trHeight w:val="1199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spacing w:lineRule="auto" w:line="240" w:before="0" w:after="0"/>
              <w:ind w:left="38" w:hanging="0"/>
              <w:rPr/>
            </w:pPr>
            <w:r>
              <w:rPr>
                <w:color w:val="000000"/>
              </w:rPr>
              <w:t>Позитивные результаты образовательно-</w:t>
            </w:r>
          </w:p>
          <w:p>
            <w:pPr>
              <w:pStyle w:val="Subtitle"/>
              <w:numPr>
                <w:ilvl w:val="0"/>
                <w:numId w:val="0"/>
              </w:numPr>
              <w:spacing w:before="0" w:after="200"/>
              <w:ind w:left="38" w:hanging="0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воспитательной деятель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i w:val="false"/>
                <w:color w:val="000000"/>
              </w:rPr>
              <w:t xml:space="preserve">1.1 Снижение доли неуспевающих обучающихся по предмету (дисциплине) по итогам семестр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0</w:t>
            </w:r>
          </w:p>
          <w:p>
            <w:pPr>
              <w:pStyle w:val="Subtitle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0</w:t>
            </w:r>
          </w:p>
          <w:p>
            <w:pPr>
              <w:pStyle w:val="Subtitle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0</w:t>
            </w:r>
          </w:p>
          <w:p>
            <w:pPr>
              <w:pStyle w:val="Subtitl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ниж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0</w:t>
            </w:r>
          </w:p>
          <w:p>
            <w:pPr>
              <w:pStyle w:val="Subtitle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</w:t>
            </w:r>
          </w:p>
          <w:p>
            <w:pPr>
              <w:pStyle w:val="Subtitle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</w:t>
            </w:r>
          </w:p>
          <w:p>
            <w:pPr>
              <w:pStyle w:val="Subtitl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1117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rPr/>
            </w:pPr>
            <w:r>
              <w:rPr>
                <w:i w:val="false"/>
                <w:color w:val="000000"/>
              </w:rPr>
              <w:t>1.2  средний балл оценки уровня учебных достижений по т/о имеет позитивную динамик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т 4 до 5</w:t>
            </w:r>
          </w:p>
          <w:p>
            <w:pPr>
              <w:pStyle w:val="Subtitle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т 3 до 4</w:t>
            </w:r>
          </w:p>
          <w:p>
            <w:pPr>
              <w:pStyle w:val="Subtitl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ниж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0</w:t>
            </w:r>
          </w:p>
          <w:p>
            <w:pPr>
              <w:pStyle w:val="Subtitle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</w:t>
            </w:r>
          </w:p>
          <w:p>
            <w:pPr>
              <w:pStyle w:val="Subtitl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1969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rPr/>
            </w:pPr>
            <w:r>
              <w:rPr>
                <w:i w:val="false"/>
                <w:color w:val="000000"/>
              </w:rPr>
              <w:t xml:space="preserve">1.3 Использование </w:t>
            </w:r>
            <w:r>
              <w:rPr>
                <w:i w:val="false"/>
                <w:color w:val="000000"/>
                <w:lang w:val="en-US"/>
              </w:rPr>
              <w:t>IT</w:t>
            </w:r>
            <w:r>
              <w:rPr>
                <w:i w:val="false"/>
                <w:color w:val="000000"/>
              </w:rPr>
              <w:t>-технологий в учебном процессе составляет более 5% учебного времени, применение нового оборудования, новых форм организации учебного процес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20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5</w:t>
            </w:r>
          </w:p>
        </w:tc>
      </w:tr>
      <w:tr>
        <w:trPr>
          <w:trHeight w:val="728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.4 Результаты успеваемости по дисциплине за семест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0</w:t>
            </w:r>
          </w:p>
          <w:p>
            <w:pPr>
              <w:pStyle w:val="Subtitle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0</w:t>
            </w:r>
          </w:p>
          <w:p>
            <w:pPr>
              <w:pStyle w:val="Subtitle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0</w:t>
            </w:r>
          </w:p>
          <w:p>
            <w:pPr>
              <w:pStyle w:val="Subtitl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ниж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</w:t>
            </w:r>
          </w:p>
          <w:p>
            <w:pPr>
              <w:pStyle w:val="Subtitle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</w:t>
            </w:r>
          </w:p>
          <w:p>
            <w:pPr>
              <w:pStyle w:val="Subtitle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</w:t>
            </w:r>
          </w:p>
          <w:p>
            <w:pPr>
              <w:pStyle w:val="Subtitl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1972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rPr/>
            </w:pPr>
            <w:r>
              <w:rPr>
                <w:i w:val="false"/>
                <w:color w:val="000000"/>
              </w:rPr>
              <w:t>1.5 Организация проведение мероприятий по обеспечению антитеррористической безопасности студентов и сотрудников (по программе комплексной безопасности техникум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-30</w:t>
            </w:r>
          </w:p>
        </w:tc>
      </w:tr>
      <w:tr>
        <w:trPr>
          <w:trHeight w:val="851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.6 Организация и проведение мероприятий по обеспечению пожарной безопас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-30</w:t>
            </w:r>
          </w:p>
        </w:tc>
      </w:tr>
      <w:tr>
        <w:trPr>
          <w:trHeight w:val="836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.7 Отсутствие обоснован-</w:t>
            </w:r>
          </w:p>
          <w:p>
            <w:pPr>
              <w:pStyle w:val="Subtitle"/>
              <w:spacing w:before="0" w:after="200"/>
              <w:rPr/>
            </w:pPr>
            <w:r>
              <w:rPr>
                <w:i w:val="false"/>
                <w:color w:val="000000"/>
              </w:rPr>
              <w:t>ных жалоб студентов, роди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760" w:leader="none"/>
              </w:tabs>
              <w:spacing w:before="0" w:after="200"/>
              <w:rPr/>
            </w:pPr>
            <w:r>
              <w:rPr>
                <w:i w:val="false"/>
                <w:color w:val="000000"/>
              </w:rPr>
              <w:t>1.8 Обеспечение выполнения плана приема, активная профориентационная рабо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5</w:t>
            </w:r>
          </w:p>
        </w:tc>
      </w:tr>
      <w:tr>
        <w:trPr>
          <w:trHeight w:val="2827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before="0" w:after="200"/>
              <w:ind w:left="38" w:right="-108" w:hanging="0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2</w:t>
            </w:r>
            <w:r>
              <w:rPr>
                <w:color w:val="000000"/>
              </w:rPr>
              <w:t>.  Позитивные результаты внедрения в образовательный процесс инновационных технологи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i w:val="false"/>
                <w:color w:val="000000"/>
              </w:rPr>
              <w:t>2.1 Наличие разработанных и внедренных в образовательный процесс учебно-методических материалов, рекомендованных к применению в образовательном процессе: на федеральном -  региональном уровне –</w:t>
            </w:r>
          </w:p>
          <w:p>
            <w:pPr>
              <w:pStyle w:val="Subtitle"/>
              <w:spacing w:before="0" w:after="20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в техникуме 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</w:t>
            </w:r>
          </w:p>
          <w:p>
            <w:pPr>
              <w:pStyle w:val="Subtitle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</w:t>
            </w:r>
          </w:p>
          <w:p>
            <w:pPr>
              <w:pStyle w:val="Subtitle"/>
              <w:spacing w:before="0" w:after="200"/>
              <w:jc w:val="center"/>
              <w:rPr>
                <w:i w:val="false"/>
                <w:i w:val="false"/>
                <w:color w:val="BFBFBF"/>
              </w:rPr>
            </w:pPr>
            <w:r>
              <w:rPr>
                <w:i w:val="false"/>
                <w:color w:val="000000"/>
              </w:rPr>
              <w:t>5</w:t>
            </w:r>
          </w:p>
        </w:tc>
      </w:tr>
      <w:tr>
        <w:trPr>
          <w:trHeight w:val="2827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rPr/>
            </w:pPr>
            <w:r>
              <w:rPr>
                <w:i w:val="false"/>
                <w:color w:val="000000"/>
              </w:rPr>
              <w:t>2.2 Создание учебно-методических проектов, разработок, учебных пособий, электронных обучаемо-контролирующих и других программ, имеющих положительные рецензии и внедренных в образовательный процесс технику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-20</w:t>
            </w:r>
          </w:p>
        </w:tc>
      </w:tr>
      <w:tr>
        <w:trPr>
          <w:trHeight w:val="1261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.3 Отсутствие замечаний по качеству составления и содержанию отчетно-планирующей документации по дисциплин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</w:t>
            </w:r>
          </w:p>
        </w:tc>
      </w:tr>
      <w:tr>
        <w:trPr>
          <w:trHeight w:val="84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rPr/>
            </w:pPr>
            <w:r>
              <w:rPr>
                <w:i w:val="false"/>
                <w:color w:val="000000"/>
              </w:rPr>
              <w:t xml:space="preserve">2.4 Отсутствие замечаний по качеству составления и содержанию УМК дисциплин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</w:t>
            </w:r>
          </w:p>
        </w:tc>
      </w:tr>
      <w:tr>
        <w:trPr>
          <w:trHeight w:val="1113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rPr/>
            </w:pPr>
            <w:r>
              <w:rPr>
                <w:i w:val="false"/>
                <w:color w:val="000000"/>
              </w:rPr>
              <w:t>2.5 Выполнение особо срочных и важных работ по разработке учебно-планирующей документации по дисциплин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</w:t>
            </w:r>
          </w:p>
        </w:tc>
      </w:tr>
      <w:tr>
        <w:trPr>
          <w:trHeight w:val="2249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spacing w:lineRule="auto" w:line="240" w:before="0" w:after="0"/>
              <w:ind w:left="0" w:firstLine="180"/>
              <w:rPr/>
            </w:pPr>
            <w:r>
              <w:rPr>
                <w:color w:val="000000"/>
              </w:rPr>
              <w:t xml:space="preserve">Позитивные результаты внеурочной деятельности обучающихся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rPr/>
            </w:pPr>
            <w:r>
              <w:rPr>
                <w:i w:val="false"/>
                <w:color w:val="000000"/>
              </w:rPr>
              <w:t>3.1 Результаты участия обучающихся в соревнованиях, конкурсах, олимпиадах (кроме конкурсов профмастерства), фестивалях и других мероприятиях (в зависимости от уровня и количества победителей и призеро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 место</w:t>
            </w:r>
          </w:p>
          <w:p>
            <w:pPr>
              <w:pStyle w:val="Subtitle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 место</w:t>
            </w:r>
          </w:p>
          <w:p>
            <w:pPr>
              <w:pStyle w:val="Subtitl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 мест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</w:t>
            </w:r>
          </w:p>
          <w:p>
            <w:pPr>
              <w:pStyle w:val="Subtitle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</w:t>
            </w:r>
          </w:p>
          <w:p>
            <w:pPr>
              <w:pStyle w:val="Subtitl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</w:t>
            </w:r>
          </w:p>
        </w:tc>
      </w:tr>
      <w:tr>
        <w:trPr>
          <w:trHeight w:val="1403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rPr/>
            </w:pPr>
            <w:r>
              <w:rPr>
                <w:i w:val="false"/>
                <w:color w:val="000000"/>
              </w:rPr>
              <w:t>3.2 Участие в проведении предметных недель ПЦК, олимпиадах, конференциях, открытых уроках и других мероприяти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0"/>
              </w:numPr>
              <w:spacing w:lineRule="auto" w:line="240" w:before="0" w:after="0"/>
              <w:ind w:left="34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Успешная и долголетняя</w:t>
            </w:r>
          </w:p>
          <w:p>
            <w:pPr>
              <w:pStyle w:val="Subtitle"/>
              <w:numPr>
                <w:ilvl w:val="0"/>
                <w:numId w:val="0"/>
              </w:numPr>
              <w:ind w:left="34" w:hanging="0"/>
              <w:rPr/>
            </w:pPr>
            <w:r>
              <w:rPr>
                <w:i w:val="false"/>
                <w:color w:val="000000"/>
              </w:rPr>
              <w:t>работа в коллективе техникума</w:t>
            </w:r>
          </w:p>
          <w:p>
            <w:pPr>
              <w:pStyle w:val="Subtitle"/>
              <w:numPr>
                <w:ilvl w:val="0"/>
                <w:numId w:val="0"/>
              </w:numPr>
              <w:ind w:left="34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т 3 до 10 лет –</w:t>
            </w:r>
          </w:p>
          <w:p>
            <w:pPr>
              <w:pStyle w:val="Subtitle"/>
              <w:numPr>
                <w:ilvl w:val="0"/>
                <w:numId w:val="0"/>
              </w:numPr>
              <w:ind w:left="34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т 10 до 15 лет –</w:t>
            </w:r>
          </w:p>
          <w:p>
            <w:pPr>
              <w:pStyle w:val="Subtitle"/>
              <w:numPr>
                <w:ilvl w:val="0"/>
                <w:numId w:val="0"/>
              </w:numPr>
              <w:spacing w:before="0" w:after="200"/>
              <w:ind w:left="34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Более 15 лет -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</w:t>
            </w:r>
          </w:p>
          <w:p>
            <w:pPr>
              <w:pStyle w:val="Subtitle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</w:t>
            </w:r>
          </w:p>
          <w:p>
            <w:pPr>
              <w:pStyle w:val="Subtitl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0"/>
              </w:numPr>
              <w:spacing w:lineRule="auto" w:line="240" w:before="0" w:after="0"/>
              <w:ind w:left="34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роведение открытых уро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-30</w:t>
            </w:r>
          </w:p>
        </w:tc>
      </w:tr>
      <w:tr>
        <w:trPr>
          <w:trHeight w:val="84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0"/>
              </w:numPr>
              <w:spacing w:lineRule="auto" w:line="240" w:before="0" w:after="0"/>
              <w:ind w:left="34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одготовка обучаемых к конференциям, олимпиадам, конкурс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-10</w:t>
            </w:r>
          </w:p>
        </w:tc>
      </w:tr>
      <w:tr>
        <w:trPr>
          <w:trHeight w:val="1255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spacing w:lineRule="auto" w:line="240" w:before="0" w:after="0"/>
              <w:ind w:left="38" w:hanging="0"/>
              <w:rPr/>
            </w:pPr>
            <w:r>
              <w:rPr>
                <w:color w:val="000000"/>
              </w:rPr>
              <w:t xml:space="preserve">Позитивные результаты организационно- воспитательной работы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.1 Снижение (отсутствие) пропусков студентами учебных занятий без уважительных причи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i w:val="false"/>
                <w:color w:val="000000"/>
              </w:rPr>
              <w:t xml:space="preserve">4.2 Увеличение (сохранение) доли обучающихся, занимающихся в кружках, </w:t>
            </w:r>
          </w:p>
          <w:p>
            <w:pPr>
              <w:pStyle w:val="Subtitle"/>
              <w:spacing w:before="0" w:after="20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секций (и т.д.)технику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</w:t>
            </w:r>
          </w:p>
        </w:tc>
      </w:tr>
      <w:tr>
        <w:trPr>
          <w:trHeight w:val="1107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rPr/>
            </w:pPr>
            <w:r>
              <w:rPr>
                <w:i w:val="false"/>
                <w:color w:val="000000"/>
              </w:rPr>
              <w:t>4.3 Снижение количества (отсутствие) учащихся, стоящих на учете в комиссиях по делам н/летни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</w:t>
            </w:r>
          </w:p>
        </w:tc>
      </w:tr>
      <w:tr>
        <w:trPr>
          <w:trHeight w:val="759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.4 Обеспечение хорошего внешнего вида обучаемы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</w:t>
            </w:r>
          </w:p>
        </w:tc>
      </w:tr>
      <w:tr>
        <w:trPr>
          <w:trHeight w:val="926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.5 Отсутствие у обучающихся административных, уголовных правонаруш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rPr/>
            </w:pPr>
            <w:r>
              <w:rPr>
                <w:i w:val="false"/>
                <w:color w:val="000000"/>
              </w:rPr>
              <w:t>4.6 Отсутствие у обучающихся нарушений правил внутреннего распорядка технику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.7 Создание положительного морально-психологического климата в учебных групп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</w:t>
            </w:r>
          </w:p>
        </w:tc>
      </w:tr>
      <w:tr>
        <w:trPr>
          <w:trHeight w:val="139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before="0" w:after="200"/>
              <w:ind w:left="0" w:right="-103" w:hanging="0"/>
              <w:rPr/>
            </w:pPr>
            <w:r>
              <w:rPr>
                <w:color w:val="000000"/>
              </w:rPr>
              <w:t>5.Эффекитивная организация использования материально- технических и финансовых ресурсо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rPr/>
            </w:pPr>
            <w:r>
              <w:rPr>
                <w:i w:val="false"/>
                <w:color w:val="000000"/>
              </w:rPr>
              <w:t>5.1 Обеспечение сохранности инструментов, станков, механизмов, оргтехники, ТСО, мебели, учебных материа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</w:t>
            </w:r>
          </w:p>
        </w:tc>
      </w:tr>
      <w:tr>
        <w:trPr/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Эффективная охрана жизни и здоровь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rPr/>
            </w:pPr>
            <w:r>
              <w:rPr>
                <w:i w:val="false"/>
                <w:color w:val="000000"/>
              </w:rPr>
              <w:t>6.1 Снижение или стабильно низкий уровень заболеваемости студе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rPr/>
            </w:pPr>
            <w:r>
              <w:rPr>
                <w:i w:val="false"/>
                <w:color w:val="000000"/>
              </w:rPr>
              <w:t>6.2 Обеспечение соблюдения правил техники безопасности, норм охраны труда, пожарной и электро безопасности при проведении уроков и внеклассных меропри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ind w:left="-851" w:hanging="0"/>
              <w:jc w:val="right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350</w:t>
            </w:r>
          </w:p>
        </w:tc>
      </w:tr>
    </w:tbl>
    <w:p>
      <w:pPr>
        <w:pStyle w:val="Subtitle"/>
        <w:spacing w:before="0" w:after="0"/>
        <w:ind w:left="-85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ubtitle"/>
        <w:spacing w:before="0" w:after="0"/>
        <w:ind w:left="-85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ubtitle"/>
        <w:spacing w:before="0" w:after="0"/>
        <w:ind w:left="-85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ubtitle"/>
        <w:spacing w:before="0" w:after="0"/>
        <w:ind w:left="-851" w:hanging="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КРИТЕРИИ (ПОКАЗАТЕЛИ)</w:t>
      </w:r>
    </w:p>
    <w:p>
      <w:pPr>
        <w:pStyle w:val="Subtitle"/>
        <w:spacing w:before="0" w:after="0"/>
        <w:ind w:left="-85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ценки эффективности (качества) работы старшего мастера</w:t>
      </w:r>
    </w:p>
    <w:tbl>
      <w:tblPr>
        <w:tblW w:w="104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4109"/>
        <w:gridCol w:w="1415"/>
        <w:gridCol w:w="1848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Выплаты стимулирующего характер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оказате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оказа-тели в 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Начисляе-мые баллы за показатель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</w:t>
            </w:r>
          </w:p>
        </w:tc>
      </w:tr>
      <w:tr>
        <w:trPr>
          <w:trHeight w:val="1216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spacing w:lineRule="auto" w:line="240" w:before="0" w:after="0"/>
              <w:ind w:left="38" w:hanging="0"/>
              <w:rPr/>
            </w:pPr>
            <w:r>
              <w:rPr>
                <w:color w:val="000000"/>
              </w:rPr>
              <w:t>Позитивные результаты образовательно-</w:t>
            </w:r>
          </w:p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38" w:hanging="0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воспитательной деятель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i w:val="false"/>
                <w:color w:val="000000"/>
              </w:rPr>
              <w:t>1.1 Снижение доли неуспевающих обучающихся по п/о (по итогам семестра 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ниж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5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1341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</w:rPr>
              <w:t>1.2  Доля выпускников, получивших повышенные разряды, составляет не менее 10% по результатам сертифик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</w:t>
            </w:r>
          </w:p>
        </w:tc>
      </w:tr>
      <w:tr>
        <w:trPr>
          <w:trHeight w:val="111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</w:rPr>
              <w:t>1.3 Доля выпускников, трудоустроенных по специальности, составляет не менее 5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.4 Обеспечение посещаемости уроков п/о, (за семестр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5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ниж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5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</w:rPr>
              <w:t xml:space="preserve">1.5 Сохранность контингента обучаемых, отсутствие отчисленных по неуважительной причин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ниж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1401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</w:rPr>
              <w:t xml:space="preserve">1.6 Использование </w:t>
            </w:r>
            <w:r>
              <w:rPr>
                <w:i w:val="false"/>
                <w:color w:val="000000"/>
                <w:lang w:val="en-US"/>
              </w:rPr>
              <w:t>IT</w:t>
            </w:r>
            <w:r>
              <w:rPr>
                <w:i w:val="false"/>
                <w:color w:val="000000"/>
              </w:rPr>
              <w:t>-технологий в на уроке п/о составляет более 5% учебного времени, применение нового оборудования, новых форм организации учебного процес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5</w:t>
            </w:r>
          </w:p>
        </w:tc>
      </w:tr>
      <w:tr>
        <w:trPr>
          <w:trHeight w:val="1217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.7 Результаты успеваемости по п/о за семест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ниж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760" w:leader="none"/>
              </w:tabs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.8 Отсутствие неуспевающих выпускников по результатам итоговой аттест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</w:t>
            </w:r>
          </w:p>
        </w:tc>
      </w:tr>
      <w:tr>
        <w:trPr>
          <w:trHeight w:val="978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.9 Отсутствие обоснован-</w:t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</w:rPr>
              <w:t>ных жалоб студентов, роди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</w:t>
            </w:r>
          </w:p>
        </w:tc>
      </w:tr>
      <w:tr>
        <w:trPr>
          <w:trHeight w:val="98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</w:rPr>
              <w:t>1.10 Обеспечение выполнения плана приема, активная профориентационная рабо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-15</w:t>
            </w:r>
          </w:p>
        </w:tc>
      </w:tr>
      <w:tr>
        <w:trPr>
          <w:trHeight w:val="2823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38" w:right="-108" w:hanging="0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2</w:t>
            </w:r>
            <w:r>
              <w:rPr>
                <w:color w:val="000000"/>
              </w:rPr>
              <w:t>.  Позитивные результаты внедрения в образовательный процесс инновационных технологи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</w:rPr>
              <w:t>2.1 Наличие разработанных и внедренных в образовательный процесс учебно-методических материалов, рекомендованных к применению в образовательном процессе: на федеральном -  региональном уровне –</w:t>
            </w:r>
          </w:p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в техникуме 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BFBFBF"/>
              </w:rPr>
            </w:pPr>
            <w:r>
              <w:rPr>
                <w:i w:val="false"/>
                <w:color w:val="000000"/>
              </w:rPr>
              <w:t>3</w:t>
            </w:r>
          </w:p>
        </w:tc>
      </w:tr>
      <w:tr>
        <w:trPr>
          <w:trHeight w:val="2821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</w:rPr>
              <w:t>2.2 Создание учебно-методических проектов, разработок, учебных пособий, электронных обучаемо-контролирующих и других программ, имеющих положительные рецензии и внедренных в образовательный процесс технику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-15</w:t>
            </w:r>
          </w:p>
        </w:tc>
      </w:tr>
      <w:tr>
        <w:trPr>
          <w:trHeight w:val="1261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.3 Отсутствие замечаний по качеству составления и содержанию отчетно-планирующей документации мастеров п/о. Обеспечение подготовки документов к государственной (итоговой) аттест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-10</w:t>
            </w:r>
          </w:p>
        </w:tc>
      </w:tr>
      <w:tr>
        <w:trPr>
          <w:trHeight w:val="112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</w:rPr>
              <w:t xml:space="preserve">2.4 Отсутствие замечаний по организации уроков п/о производственной практики, наличие договоров с предприятием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-10</w:t>
            </w:r>
          </w:p>
        </w:tc>
      </w:tr>
      <w:tr>
        <w:trPr>
          <w:trHeight w:val="1141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</w:rPr>
              <w:t>2.5 Выполнение особо срочных и важных работ по разработке учебно-планирующей документации по дисциплин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</w:rPr>
              <w:t>2.6 Выполнение плана производственной деятельности по мастерски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0%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0%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5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</w:t>
            </w:r>
          </w:p>
        </w:tc>
      </w:tr>
      <w:tr>
        <w:trPr>
          <w:trHeight w:val="2115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spacing w:lineRule="auto" w:line="240" w:before="0" w:after="0"/>
              <w:ind w:left="0" w:firstLine="180"/>
              <w:rPr/>
            </w:pPr>
            <w:r>
              <w:rPr>
                <w:color w:val="000000"/>
              </w:rPr>
              <w:t xml:space="preserve">Позитивные результаты внеурочной деятельности обучающихся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</w:rPr>
              <w:t>3.1 Результаты участия обучающихся в олимпиадах, соревнованиях, конкурсах, профмастерства (в зависимости от уровня и количества победителей и призеро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 место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 место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 мест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</w:t>
            </w:r>
          </w:p>
        </w:tc>
      </w:tr>
      <w:tr>
        <w:trPr>
          <w:trHeight w:val="1689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</w:rPr>
              <w:t>3.2 Обеспечение участия мастеров п/о в проведении предметных недель ПЦК, олимпиадах, конференциях, открытых уроках и других мероприяти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-10</w:t>
            </w:r>
          </w:p>
        </w:tc>
      </w:tr>
      <w:tr>
        <w:trPr>
          <w:trHeight w:val="799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0"/>
              </w:numPr>
              <w:spacing w:lineRule="auto" w:line="240" w:before="0" w:after="0"/>
              <w:ind w:left="34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Успешная и долголетняя</w:t>
            </w:r>
          </w:p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34" w:hanging="0"/>
              <w:rPr/>
            </w:pPr>
            <w:r>
              <w:rPr>
                <w:i w:val="false"/>
                <w:color w:val="000000"/>
              </w:rPr>
              <w:t>работа в коллективе техникума</w:t>
            </w:r>
          </w:p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т 3 до 10 лет –</w:t>
            </w:r>
          </w:p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т 10 до 15 лет –</w:t>
            </w:r>
          </w:p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Более 15 лет -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0"/>
              </w:numPr>
              <w:spacing w:lineRule="auto" w:line="240" w:before="0" w:after="0"/>
              <w:ind w:left="34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рганизация проведения открытых уроков по п/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-20</w:t>
            </w:r>
          </w:p>
        </w:tc>
      </w:tr>
      <w:tr>
        <w:trPr>
          <w:trHeight w:val="828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0"/>
              </w:numPr>
              <w:spacing w:lineRule="auto" w:line="240" w:before="0" w:after="0"/>
              <w:ind w:left="34" w:right="-106" w:hanging="0"/>
              <w:rPr/>
            </w:pPr>
            <w:r>
              <w:rPr>
                <w:i w:val="false"/>
                <w:color w:val="000000"/>
              </w:rPr>
              <w:t>Подготовка обучаемых к олимпиадам, конкурсам, профмастер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-10</w:t>
            </w:r>
          </w:p>
        </w:tc>
      </w:tr>
      <w:tr>
        <w:trPr>
          <w:trHeight w:val="1123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spacing w:lineRule="auto" w:line="240" w:before="0" w:after="0"/>
              <w:ind w:left="38" w:hanging="0"/>
              <w:rPr/>
            </w:pPr>
            <w:r>
              <w:rPr>
                <w:color w:val="000000"/>
              </w:rPr>
              <w:t xml:space="preserve">Позитивные результаты организационно- воспитательной работы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.1 Снижение (отсутствие) пропусков студентами учебных занятий без уважительных причи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.2 Обеспечение спецодеждой, инструментами обучаемы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-10</w:t>
            </w:r>
          </w:p>
        </w:tc>
      </w:tr>
      <w:tr>
        <w:trPr>
          <w:trHeight w:val="211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0" w:right="-103" w:hanging="0"/>
              <w:rPr/>
            </w:pPr>
            <w:r>
              <w:rPr>
                <w:color w:val="000000"/>
              </w:rPr>
              <w:t>5.Эффекитивная организация использования материально- технических и финансовых ресурсо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</w:rPr>
              <w:t>5.1 Обеспечение сохранности инструментов, станков, механизмов, оргтехники, ТСО, мебели, учебных материалов:</w:t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</w:rPr>
              <w:t>Обеспечение сохранности защитных устройств, станков, механизм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-10</w:t>
            </w:r>
          </w:p>
        </w:tc>
      </w:tr>
      <w:tr>
        <w:trPr>
          <w:trHeight w:val="1674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.Эффективная охрана жизни и здоровь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</w:rPr>
              <w:t xml:space="preserve">6.1 Обеспечение соблюдения правил техники безопасности, норм охраны труда, пожарной и электро безопасности при проведении уроков п/о, производственной практик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.2 Отсутствие несчастных случаев на уроках п/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-15</w:t>
            </w:r>
          </w:p>
        </w:tc>
      </w:tr>
      <w:tr>
        <w:trPr>
          <w:trHeight w:val="542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ind w:left="-851" w:hanging="0"/>
              <w:jc w:val="right"/>
              <w:rPr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300</w:t>
            </w:r>
          </w:p>
        </w:tc>
      </w:tr>
    </w:tbl>
    <w:p>
      <w:pPr>
        <w:pStyle w:val="Subtitle"/>
        <w:spacing w:before="0" w:after="0"/>
        <w:ind w:left="-85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ubtitle"/>
        <w:spacing w:before="0" w:after="0"/>
        <w:ind w:left="-85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ubtitle"/>
        <w:spacing w:before="0" w:after="0"/>
        <w:ind w:left="-85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ubtitle"/>
        <w:spacing w:before="0" w:after="0"/>
        <w:ind w:left="-851" w:hanging="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КРИТЕРИИ (ПОКАЗАТЕЛИ)</w:t>
      </w:r>
    </w:p>
    <w:p>
      <w:pPr>
        <w:pStyle w:val="Subtitle"/>
        <w:spacing w:before="0" w:after="0"/>
        <w:ind w:left="-85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ценки эффективности (качества) работы мастера п/о</w:t>
      </w:r>
    </w:p>
    <w:tbl>
      <w:tblPr>
        <w:tblW w:w="104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4109"/>
        <w:gridCol w:w="1415"/>
        <w:gridCol w:w="1848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Выплаты стимулирующего характер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оказате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оказа-тели в 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</w:rPr>
              <w:t>Начисляе-мые баллы за показатель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</w:t>
            </w:r>
          </w:p>
        </w:tc>
      </w:tr>
      <w:tr>
        <w:trPr>
          <w:trHeight w:val="1216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spacing w:lineRule="auto" w:line="240" w:before="0" w:after="0"/>
              <w:ind w:left="38" w:hanging="0"/>
              <w:rPr/>
            </w:pPr>
            <w:r>
              <w:rPr>
                <w:color w:val="000000"/>
              </w:rPr>
              <w:t>Позитивные результаты образовательно-</w:t>
            </w:r>
          </w:p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38" w:hanging="0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воспитательной деятель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i w:val="false"/>
                <w:color w:val="000000"/>
              </w:rPr>
              <w:t>1.1 Снижение доли неуспевающих обучающихся по п/о (по итогам семестра 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ниж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5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1341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</w:rPr>
              <w:t>1.2  Доля выпускников, получивших повышенные разряды, составляет не менее 10% по результатам сертифик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</w:t>
            </w:r>
          </w:p>
        </w:tc>
      </w:tr>
      <w:tr>
        <w:trPr>
          <w:trHeight w:val="111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</w:rPr>
              <w:t>1.3 Доля выпускников, трудоустроенных по специальности, составляет не менее 5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.4 Обеспечение посещаемости уроков п/о, (за семестр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5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ниж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5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ниже</w:t>
            </w:r>
          </w:p>
        </w:tc>
      </w:tr>
      <w:tr>
        <w:trPr>
          <w:trHeight w:val="728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</w:rPr>
              <w:t xml:space="preserve">1.5 Сохранность контингента обучаемых, отсутствие отчисленных по неуважительной причин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ниж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1401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</w:rPr>
              <w:t xml:space="preserve">1.6 Использование </w:t>
            </w:r>
            <w:r>
              <w:rPr>
                <w:i w:val="false"/>
                <w:color w:val="000000"/>
                <w:lang w:val="en-US"/>
              </w:rPr>
              <w:t>IT</w:t>
            </w:r>
            <w:r>
              <w:rPr>
                <w:i w:val="false"/>
                <w:color w:val="000000"/>
              </w:rPr>
              <w:t>-технологий в на уроке п/о составляет более 5% учебного времени, применение нового оборудования, новых форм организации учебного процес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</w:t>
            </w:r>
          </w:p>
        </w:tc>
      </w:tr>
      <w:tr>
        <w:trPr>
          <w:trHeight w:val="1217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.7 Результаты успеваемости по п/о за семест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ниж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760" w:leader="none"/>
              </w:tabs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.8 Отсутствие неуспевающих выпускников по результатам итоговой аттест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</w:t>
            </w:r>
          </w:p>
        </w:tc>
      </w:tr>
      <w:tr>
        <w:trPr>
          <w:trHeight w:val="688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.9 Отсутствие обоснованных жалоб студентов, роди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</w:t>
            </w:r>
          </w:p>
        </w:tc>
      </w:tr>
      <w:tr>
        <w:trPr>
          <w:trHeight w:val="98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</w:rPr>
              <w:t>1.10 Обеспечение выполнения плана приема, активная профориентационная рабо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-15</w:t>
            </w:r>
          </w:p>
        </w:tc>
      </w:tr>
      <w:tr>
        <w:trPr>
          <w:trHeight w:val="2823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38" w:right="-108" w:hanging="0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2</w:t>
            </w:r>
            <w:r>
              <w:rPr>
                <w:color w:val="000000"/>
              </w:rPr>
              <w:t>.  Позитивные результаты внедрения в образовательный процесс инновационных технологи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</w:rPr>
              <w:t>2.1 Наличие разработанных и внедренных в образовательный процесс учебно-методических материалов, рекомендованных к применению в образовательном процессе: на федеральном -  региональном уровне –</w:t>
            </w:r>
          </w:p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в техникуме 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BFBFBF"/>
              </w:rPr>
            </w:pPr>
            <w:r>
              <w:rPr>
                <w:i w:val="false"/>
                <w:color w:val="000000"/>
              </w:rPr>
              <w:t>3</w:t>
            </w:r>
          </w:p>
        </w:tc>
      </w:tr>
      <w:tr>
        <w:trPr>
          <w:trHeight w:val="2821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</w:rPr>
              <w:t>2.2 Создание учебно-методических проектов, разработок, учебных пособий, электронных обучаемо-контролирующих и других программ, имеющих положительные рецензии и внедренных в образовательный процесс технику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-10</w:t>
            </w:r>
          </w:p>
        </w:tc>
      </w:tr>
      <w:tr>
        <w:trPr>
          <w:trHeight w:val="113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2.3 Отсутствие замечаний по качеству составления и содержанию отчетно-планирующей документ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</w:rPr>
              <w:t xml:space="preserve">2.4 Отсутствие замечаний по организации уроков п/о производственной практики, наличие договоров с предприятием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</w:t>
            </w:r>
          </w:p>
        </w:tc>
      </w:tr>
      <w:tr>
        <w:trPr>
          <w:trHeight w:val="1267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</w:rPr>
              <w:t>2.5 Выполнение особо срочных и важных работ по разработке учебно-планирующей документации по дисциплин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</w:t>
            </w:r>
          </w:p>
        </w:tc>
      </w:tr>
      <w:tr>
        <w:trPr>
          <w:trHeight w:val="1909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spacing w:lineRule="auto" w:line="240" w:before="0" w:after="0"/>
              <w:ind w:left="0" w:firstLine="180"/>
              <w:rPr/>
            </w:pPr>
            <w:r>
              <w:rPr>
                <w:color w:val="000000"/>
              </w:rPr>
              <w:t xml:space="preserve">Позитивные результаты внеурочной деятельности обучающихся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</w:rPr>
              <w:t>3.1 Результаты участия обучающихся в олимпиадах, соревнованиях, конкурсах, профмастерства (в зависимости от уровня и количества победителей и призеро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 место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 место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 мест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</w:rPr>
              <w:t>3.2 Участие в проведении предметных недель ПЦК, олимпиадах, конфепенциях, открытых уроках и других мероприяти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-10</w:t>
            </w:r>
          </w:p>
        </w:tc>
      </w:tr>
      <w:tr>
        <w:trPr>
          <w:trHeight w:val="1702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0"/>
              </w:numPr>
              <w:spacing w:lineRule="auto" w:line="240" w:before="0" w:after="0"/>
              <w:ind w:left="34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Успешная и долголетняя</w:t>
            </w:r>
          </w:p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34" w:hanging="0"/>
              <w:rPr/>
            </w:pPr>
            <w:r>
              <w:rPr>
                <w:i w:val="false"/>
                <w:color w:val="000000"/>
              </w:rPr>
              <w:t>работа в коллективе техникума</w:t>
            </w:r>
          </w:p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т 3 до 10 лет –</w:t>
            </w:r>
          </w:p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т 10 до 15 лет –</w:t>
            </w:r>
          </w:p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Более 15 лет -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0"/>
              </w:numPr>
              <w:spacing w:lineRule="auto" w:line="240" w:before="0" w:after="0"/>
              <w:ind w:left="34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рганизация проведения открытых уроков по п/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-15</w:t>
            </w:r>
          </w:p>
        </w:tc>
      </w:tr>
      <w:tr>
        <w:trPr>
          <w:trHeight w:val="799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</w:rPr>
              <w:t>3.5 Участия в предметных неделях ПЦК, олимпиадах, конференциях, открытых уроках и других мероприяти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-10</w:t>
            </w:r>
          </w:p>
        </w:tc>
      </w:tr>
      <w:tr>
        <w:trPr>
          <w:trHeight w:val="563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7"/>
              </w:numPr>
              <w:spacing w:lineRule="auto" w:line="240" w:before="0" w:after="0"/>
              <w:ind w:left="3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одготовка обучаемых к олимпиадам, конкурсам, профмастер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-10</w:t>
            </w:r>
          </w:p>
        </w:tc>
      </w:tr>
      <w:tr>
        <w:trPr>
          <w:trHeight w:val="828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7"/>
              </w:numPr>
              <w:spacing w:lineRule="auto" w:line="240" w:before="0" w:after="0"/>
              <w:ind w:left="34" w:right="-106" w:hanging="34"/>
              <w:rPr/>
            </w:pPr>
            <w:r>
              <w:rPr>
                <w:i w:val="false"/>
                <w:color w:val="000000"/>
              </w:rPr>
              <w:t>Выполнение плана произ-водственной деятельности мастерских, организации выпуска продук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-20</w:t>
            </w:r>
          </w:p>
        </w:tc>
      </w:tr>
      <w:tr>
        <w:trPr>
          <w:trHeight w:val="986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7"/>
              </w:numPr>
              <w:spacing w:lineRule="auto" w:line="240" w:before="0" w:after="0"/>
              <w:ind w:left="38" w:hanging="0"/>
              <w:rPr/>
            </w:pPr>
            <w:r>
              <w:rPr>
                <w:color w:val="000000"/>
              </w:rPr>
              <w:t xml:space="preserve">Позитивные результаты организационно- воспитательной работы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.1 Снижение (отсутствие) пропусков студентами учебных занятий без уважительных причи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</w:rPr>
              <w:t>4.2 Увеличение (сохранение) доли обучающихся, занимающихся в кружках, секций (и т.д.) технику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</w:rPr>
              <w:t>4.3 Снижение количества (отсутствие) учащихся, стоящих на учете в комиссиях по делам н/летни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.4 Обеспечение хорошего внешнего вида обучаемы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-10</w:t>
            </w:r>
          </w:p>
        </w:tc>
      </w:tr>
      <w:tr>
        <w:trPr>
          <w:trHeight w:val="81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.5 Отсутствие у обучающихся административных, уголовных правонаруш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</w:rPr>
              <w:t>4.6 Отсутствие у обучающихся нарушений правил внутреннего распорядка технику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.7 Создание положительного морально-психологического климата в учебных групп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</w:t>
            </w:r>
          </w:p>
        </w:tc>
      </w:tr>
      <w:tr>
        <w:trPr>
          <w:trHeight w:val="167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0" w:right="-103" w:hanging="0"/>
              <w:rPr/>
            </w:pPr>
            <w:r>
              <w:rPr>
                <w:color w:val="000000"/>
              </w:rPr>
              <w:t>5.Эффекитивная организация использования материально- технических и финансовых ресурсо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</w:rPr>
              <w:t>5.1 Обеспечение сохранности инструментов, станков, механизмов, оргтехники, ТСО, мебели, учебных материалов</w:t>
            </w:r>
          </w:p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.Эффективная охрана жизни и здоровь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</w:rPr>
              <w:t>6.1 Снижение или стабильно низкий уровень заболеваемости студе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</w:t>
            </w:r>
          </w:p>
        </w:tc>
      </w:tr>
      <w:tr>
        <w:trPr>
          <w:trHeight w:val="1722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</w:rPr>
              <w:t>6.2 Обеспечение соблюдения правил техники безопасности, норм охраны труда, пожарной и электро безопасности при проведении уроков п/о, производственной практ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ind w:left="-851" w:hanging="0"/>
              <w:jc w:val="right"/>
              <w:rPr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b/>
                <w:i w:val="false"/>
                <w:color w:val="000000"/>
                <w:sz w:val="32"/>
                <w:szCs w:val="32"/>
              </w:rPr>
              <w:t>300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ubtitle"/>
        <w:spacing w:before="0" w:after="0"/>
        <w:ind w:left="-851" w:hanging="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КРИТЕРИИ (ПОКАЗАТЕЛИ)</w:t>
      </w:r>
    </w:p>
    <w:p>
      <w:pPr>
        <w:pStyle w:val="Subtitle"/>
        <w:spacing w:before="0" w:after="0"/>
        <w:ind w:left="-85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ценки эффективности (качества) работы</w:t>
      </w:r>
    </w:p>
    <w:p>
      <w:pPr>
        <w:pStyle w:val="Subtitle"/>
        <w:spacing w:before="0" w:after="0"/>
        <w:ind w:left="-85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уководителя физвоспитания </w:t>
      </w:r>
    </w:p>
    <w:tbl>
      <w:tblPr>
        <w:tblW w:w="104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4109"/>
        <w:gridCol w:w="1415"/>
        <w:gridCol w:w="1848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Выплаты стимулирующего характер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Показа-тели в 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Начисляе-мые баллы за показатель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11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spacing w:lineRule="auto" w:line="240" w:before="0" w:after="0"/>
              <w:ind w:left="38" w:hanging="0"/>
              <w:rPr/>
            </w:pPr>
            <w:r>
              <w:rPr>
                <w:color w:val="000000"/>
                <w:sz w:val="22"/>
                <w:szCs w:val="22"/>
              </w:rPr>
              <w:t>Позитивные результаты образовательно-</w:t>
            </w:r>
          </w:p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38" w:hanging="0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ной деятель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 xml:space="preserve">1.1 Снижение доли неуспевающих обучающихся по предмету (дисциплине) по итогам семестр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8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ниж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11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1.2  Средний балл оценки уровня учебных достижений по дисциплине имеет позитивную динамик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от 4 до 5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от 3 до 4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ниж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38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 xml:space="preserve">1.3 Использование </w:t>
            </w:r>
            <w:r>
              <w:rPr>
                <w:i w:val="false"/>
                <w:color w:val="000000"/>
                <w:sz w:val="22"/>
                <w:szCs w:val="22"/>
                <w:lang w:val="en-US"/>
              </w:rPr>
              <w:t>IT</w:t>
            </w:r>
            <w:r>
              <w:rPr>
                <w:i w:val="false"/>
                <w:color w:val="000000"/>
                <w:sz w:val="22"/>
                <w:szCs w:val="22"/>
              </w:rPr>
              <w:t>-технологий в учебном процессе составляет более 5% учебного времени, применение нового оборудования, новых форм организации учебного процес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.4 Результаты успеваемости по дисциплине за семест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8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ниж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.5 Отсутствие неуспевающих выпускников по результатам итоговой аттест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.6 Отсутствие обоснован-</w:t>
            </w:r>
          </w:p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ных жалоб студентов, роди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843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1.7 Обеспечение выполнения плана приема, активная профориентационная рабо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103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38" w:right="-108" w:hanging="0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.  Позитивные результаты внедрения в образовательный процесс инновационных технологи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2.1 Наличие разработанных и внедренных в образовательный процесс учебно-методических материалов, рекомендованных к применению в образовательном процессе: на федеральном -  региональном уровне –</w:t>
            </w:r>
          </w:p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в техникуме 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BFBFBF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6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2.2 Создание учебно-методических проектов, разработок, учебных пособий, электронных обучаемо-контролирующих и других программ, имеющих положительные рецензии и внедренных в образовательный процесс технику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-20</w:t>
            </w:r>
          </w:p>
        </w:tc>
      </w:tr>
      <w:tr>
        <w:trPr>
          <w:trHeight w:val="1261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.3 Отсутствие замечаний по качеству составления и содержанию отчетно-планирующей документации по дисциплин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39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 xml:space="preserve">2.4 Отсутствие замечаний по качеству составления и содержанию УМК дисциплин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78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2.5 Выполнение особо срочных и важных работ по разработке учебно-планирующей документации по дисциплин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070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spacing w:lineRule="auto" w:line="240" w:before="0" w:after="0"/>
              <w:ind w:left="0" w:firstLine="180"/>
              <w:rPr/>
            </w:pPr>
            <w:r>
              <w:rPr>
                <w:color w:val="000000"/>
                <w:sz w:val="22"/>
                <w:szCs w:val="22"/>
              </w:rPr>
              <w:t xml:space="preserve">Позитивные результаты внеурочной деятельности обучающихся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3.1 Результаты участия обучающихся в соревнованиях, конкурсах, олимпиадах (кроме конкурсов профмастерства), фестивалях и других мероприятиях (в зависимости от уровня и количества победителей и призеро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 место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 место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262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3.2 Участие в проведении предметных недель ПЦК, олимпиадах, конференциях, открытых уроках и других мероприяти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0"/>
              </w:numPr>
              <w:spacing w:lineRule="auto" w:line="240" w:before="0" w:after="0"/>
              <w:ind w:left="34" w:hanging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Успешная и долголетняя</w:t>
            </w:r>
          </w:p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работа в коллективе техникума</w:t>
            </w:r>
          </w:p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От 3 до 10 лет –</w:t>
            </w:r>
          </w:p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От 10 до 15 лет –</w:t>
            </w:r>
          </w:p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Более 15 лет -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4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0"/>
              </w:numPr>
              <w:spacing w:lineRule="auto" w:line="240" w:before="0" w:after="0"/>
              <w:ind w:left="34" w:hanging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Проведение открытых уро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-30</w:t>
            </w:r>
          </w:p>
        </w:tc>
      </w:tr>
      <w:tr>
        <w:trPr>
          <w:trHeight w:val="542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0"/>
              </w:numPr>
              <w:spacing w:lineRule="auto" w:line="240" w:before="0" w:after="0"/>
              <w:ind w:left="34" w:hanging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Подготовка обучаемых к соревнования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-20</w:t>
            </w:r>
          </w:p>
        </w:tc>
      </w:tr>
      <w:tr>
        <w:trPr>
          <w:trHeight w:val="989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spacing w:lineRule="auto" w:line="240" w:before="0" w:after="0"/>
              <w:ind w:left="3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зитивные результаты организационно- воспитательной работы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4.1 Снижение (отсутствие) пропусков студентами учебных занятий без уважительных причи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359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4.2 Увеличение (сохранение) доли обучающихся, занимающихся в кружках, секций (и т.д.)техникума и других спортивных организаци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-15</w:t>
            </w:r>
          </w:p>
        </w:tc>
      </w:tr>
      <w:tr>
        <w:trPr>
          <w:trHeight w:val="99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4.3 Снижение количества (отсутствие) учащихся, стоящих на учете в комиссиях по делам н/летни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59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4.4 Обеспечение хорошего внешнего вида обучаемы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4.5 Отсутствие у обучающихся административных, уголовных правонаруш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06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4.6 Отсутствие у обучающихся нарушений правил внутреннего распорядка технику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6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0" w:right="-103" w:hanging="0"/>
              <w:rPr/>
            </w:pPr>
            <w:r>
              <w:rPr>
                <w:color w:val="000000"/>
                <w:sz w:val="22"/>
                <w:szCs w:val="22"/>
              </w:rPr>
              <w:t>5.Эффекитивная организация использования материально- технических и финансовых ресурсо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5.1 Обеспечение сохранности спортивного инвентаря и спортивного оборуд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Эффективная охрана жизни и здоровь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6.1 Снижение или стабильно низкий уровень заболеваемости студе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6.2 Обеспечение соблюдения правил техники безопасности, норм охраны труда, пожарной и электро безопасности при проведении уроков и внеклассных меропри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ind w:left="-851" w:hanging="0"/>
              <w:jc w:val="right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350</w:t>
            </w:r>
          </w:p>
        </w:tc>
      </w:tr>
    </w:tbl>
    <w:p>
      <w:pPr>
        <w:pStyle w:val="Subtitle"/>
        <w:spacing w:before="0" w:after="0"/>
        <w:ind w:left="-85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ubtitle"/>
        <w:spacing w:before="0" w:after="0"/>
        <w:ind w:left="-85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ubtitle"/>
        <w:spacing w:before="0" w:after="0"/>
        <w:ind w:left="-85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ubtitle"/>
        <w:spacing w:before="0" w:after="0"/>
        <w:ind w:left="-851" w:hanging="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КРИТЕРИИ (ПОКАЗАТЕЛИ)</w:t>
      </w:r>
    </w:p>
    <w:p>
      <w:pPr>
        <w:pStyle w:val="Subtitle"/>
        <w:spacing w:before="0" w:after="0"/>
        <w:ind w:left="-851" w:hanging="0"/>
        <w:jc w:val="center"/>
        <w:rPr/>
      </w:pPr>
      <w:r>
        <w:rPr/>
        <w:t>оценки эффективности (качества) работы преподавателей</w:t>
      </w:r>
    </w:p>
    <w:tbl>
      <w:tblPr>
        <w:tblW w:w="104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4109"/>
        <w:gridCol w:w="1415"/>
        <w:gridCol w:w="1848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Выплаты стимулирующего характер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Показа-тели в 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Начисляемые баллы за показатель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11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spacing w:lineRule="auto" w:line="240" w:before="0" w:after="0"/>
              <w:ind w:left="38" w:hanging="0"/>
              <w:rPr/>
            </w:pPr>
            <w:r>
              <w:rPr>
                <w:color w:val="000000"/>
                <w:sz w:val="22"/>
                <w:szCs w:val="22"/>
              </w:rPr>
              <w:t>Позитивные результаты образовательно-</w:t>
            </w:r>
          </w:p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38" w:hanging="0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ной деятель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 xml:space="preserve">1.1 Снижение доли неуспевающих обучающихся по предмету (дисциплине) по итогам семестр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8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ниж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11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1.2  Средний балл оценки уровня учебных достижений по т/о имеет позитивную динамик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от 4 до 5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от 3 до 4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ниж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38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 xml:space="preserve">1.3 Использование </w:t>
            </w:r>
            <w:r>
              <w:rPr>
                <w:i w:val="false"/>
                <w:color w:val="000000"/>
                <w:sz w:val="22"/>
                <w:szCs w:val="22"/>
                <w:lang w:val="en-US"/>
              </w:rPr>
              <w:t>IT</w:t>
            </w:r>
            <w:r>
              <w:rPr>
                <w:i w:val="false"/>
                <w:color w:val="000000"/>
                <w:sz w:val="22"/>
                <w:szCs w:val="22"/>
              </w:rPr>
              <w:t>-технологий в учебном процессе составляет более 5% учебного времени, применение нового оборудования, новых форм организации учебного процес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.4 Результаты успеваемости по дисциплине за семест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8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ниж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34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1.5 Организация проведение мероприятий по обеспечению антитеррористической безопасности студентов и сотрудников (по программе комплексной безопасности техникума)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 - 10</w:t>
            </w:r>
          </w:p>
        </w:tc>
      </w:tr>
      <w:tr>
        <w:trPr>
          <w:trHeight w:val="634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6 Организация и проведение мероприятий по обеспечению пожарной безопасност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 - 15</w:t>
            </w:r>
          </w:p>
        </w:tc>
      </w:tr>
      <w:tr>
        <w:trPr>
          <w:trHeight w:val="566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1.7 Отсутствие обоснованных жалоб студентов, роди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843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1.8 Обеспечение выполнения плана приема, активная профориентационная рабо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103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38" w:right="-108" w:hanging="0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.  Позитивные результаты внедрения в образовательный процесс инновационных технологи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2.1 Наличие разработанных и внедренных в образовательный процесс учебно-методических материалов, рекомендованных к применению в образовательном процессе: на федеральном -  региональном уровне –</w:t>
            </w:r>
          </w:p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в техникуме 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5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BFBFBF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6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2.2 Создание учебно-методических проектов, разработок, учебных пособий, электронных обучаемо-контролирующих и других программ, имеющих положительные рецензии и внедренных в образовательный процесс технику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61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.3 Отсутствие замечаний по качеству составления и содержанию отчетно-планирующей документации по дисциплин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39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 xml:space="preserve">2.4 Отсутствие замечаний по качеству составления и содержанию УМК дисциплин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78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2.5 Выполнение особо срочных и важных работ по разработке учебно-планирующей документации по дисциплин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070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spacing w:lineRule="auto" w:line="240" w:before="0" w:after="0"/>
              <w:ind w:left="0" w:firstLine="180"/>
              <w:rPr/>
            </w:pPr>
            <w:r>
              <w:rPr>
                <w:color w:val="000000"/>
                <w:sz w:val="22"/>
                <w:szCs w:val="22"/>
              </w:rPr>
              <w:t xml:space="preserve">Позитивные результаты внеурочной деятельности обучающихся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3.1 Результаты участия обучающихся в соревнованиях, конкурсах, олимпиадах (кроме конкурсов профмастерства), фестивалях и других мероприятиях (в зависимости от уровня и количества победителей и призеро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 место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 место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8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262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3.2 Участие в проведении предметных недель ПЦК, олимпиадах, конференциях, открытых уроках и других мероприяти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799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0"/>
              </w:numPr>
              <w:spacing w:lineRule="auto" w:line="240" w:before="0" w:after="0"/>
              <w:ind w:left="34" w:hanging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Успешная и долголетняя</w:t>
            </w:r>
          </w:p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работа в коллективе техникума</w:t>
            </w:r>
          </w:p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От 3 до 10 лет –</w:t>
            </w:r>
          </w:p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От 10 до 15 лет –</w:t>
            </w:r>
          </w:p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Более 15 лет -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4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0"/>
              </w:numPr>
              <w:spacing w:lineRule="auto" w:line="240" w:before="0" w:after="0"/>
              <w:ind w:left="34" w:hanging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Проведение открытых уроков, мастеркласс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-30</w:t>
            </w:r>
          </w:p>
        </w:tc>
      </w:tr>
      <w:tr>
        <w:trPr>
          <w:trHeight w:val="542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10"/>
              </w:numPr>
              <w:spacing w:lineRule="auto" w:line="240" w:before="0" w:after="0"/>
              <w:ind w:left="34" w:hanging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Подготовка обучаемых к конференциям, олимпиадам, конкурс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-10</w:t>
            </w:r>
          </w:p>
        </w:tc>
      </w:tr>
      <w:tr>
        <w:trPr>
          <w:trHeight w:val="989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spacing w:lineRule="auto" w:line="240" w:before="0" w:after="0"/>
              <w:ind w:left="3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зитивные результаты организационно- воспитательной работы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4.1 Снижение (отсутствие) пропусков студентами учебных занятий без уважительных причи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93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 xml:space="preserve">4.2 Увеличение (сохранение) доли обучающихся, занимающихся в кружках, секций (и т.д.)техникум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9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4.3 Снижение количества (отсутствие) учащихся, стоящих на учете в комиссиях по делам н/летни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4.4 Обеспечение хорошего внешнего вида обучаемы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4.5 Отсутствие у обучающихся административных, уголовных правонаруш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4.6 Отсутствие у обучающихся нарушений правил внутреннего распорядка технику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4.7 Создание положительного морально-психологического климата в учебной групп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26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0"/>
              <w:ind w:left="0" w:right="-103" w:hanging="0"/>
              <w:rPr/>
            </w:pPr>
            <w:r>
              <w:rPr>
                <w:color w:val="000000"/>
                <w:sz w:val="22"/>
                <w:szCs w:val="22"/>
              </w:rPr>
              <w:t>5.Эффекитивная орга-низация использования материально- технических и финансовых ресурсо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5.1 Обеспечение сохранности оргтехники, ТСО, мебели, учебных материа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Эффективная охрана жизни и здоровь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6.1 Снижение или стабильно низкий уровень заболеваемости учащихс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6.2 Обеспечение соблюдения правил техники безопасности, норм охраны труда, пожарной и электро безопасности при проведении уроков и внеклассных меропри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ind w:left="-851" w:hanging="0"/>
              <w:jc w:val="right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300</w:t>
            </w:r>
          </w:p>
        </w:tc>
      </w:tr>
    </w:tbl>
    <w:p>
      <w:pPr>
        <w:pStyle w:val="Subtitle"/>
        <w:spacing w:before="0" w:after="0"/>
        <w:ind w:left="-85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ubtitle"/>
        <w:spacing w:before="0" w:after="0"/>
        <w:ind w:left="-85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ubtitle"/>
        <w:spacing w:before="0" w:after="0"/>
        <w:ind w:left="-85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(показатели) оценки эффективности (качества) работы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есаря-сантехники, слесаря-электрика, слесаря – инструментальщика, слесаря-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монтник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7479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55"/>
        <w:gridCol w:w="1275"/>
      </w:tblGrid>
      <w:tr>
        <w:trPr>
          <w:trHeight w:val="1037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труда работников техникума для установления премии по итогам рабо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w w:val="64"/>
                <w:sz w:val="26"/>
                <w:szCs w:val="26"/>
              </w:rPr>
            </w:pPr>
            <w:r>
              <w:rPr>
                <w:w w:val="64"/>
                <w:sz w:val="26"/>
                <w:szCs w:val="26"/>
              </w:rPr>
              <w:t>Количество баллов по   положению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ности и рационального использования инструментов и материалов, сохранности имущества и оборудова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качеству выполняемых рабо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6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before="0" w:after="0"/>
        <w:ind w:right="-143" w:hanging="0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Критерии (показатели) оценки эффективности (качества)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юрисконсуль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55"/>
        <w:gridCol w:w="1275"/>
      </w:tblGrid>
      <w:tr>
        <w:trPr>
          <w:trHeight w:val="1037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труда работника техникума для установления премии по итогам рабо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w w:val="64"/>
                <w:sz w:val="26"/>
                <w:szCs w:val="26"/>
              </w:rPr>
            </w:pPr>
            <w:r>
              <w:rPr>
                <w:w w:val="64"/>
                <w:sz w:val="26"/>
                <w:szCs w:val="26"/>
              </w:rPr>
              <w:t>Количество баллов по   положению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предписаний контролирующих органов по качеству нормативно – правовых  документов техникум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0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претензий по процедуре проведения закупок товаров, работ и услу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договорной, финансовой дисциплины законодательным  нормам Самарской области и РФ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ая претензионная  работа с арендаторами, дебиторами, кредиторам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ных жалоб со стороны работников техникум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-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(показатели) оценки эффективности (качества)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техника - программис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55"/>
        <w:gridCol w:w="1275"/>
      </w:tblGrid>
      <w:tr>
        <w:trPr>
          <w:trHeight w:val="1037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труда работников техникума для установления премии по итогам рабо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w w:val="64"/>
                <w:sz w:val="26"/>
                <w:szCs w:val="26"/>
              </w:rPr>
            </w:pPr>
            <w:r>
              <w:rPr>
                <w:w w:val="64"/>
                <w:sz w:val="26"/>
                <w:szCs w:val="26"/>
              </w:rPr>
              <w:t>Количество баллов по   положению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состоянию технических средств, аппаратуры и прибор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количества списываемого инвентаря по причине досрочного приведения в негодность(по сравнению с предыдущим отчетным периодом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ности и рационального использования технических средств, аппаратуры и приборов, сохранности имущества 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айта техникума требованиям законодательства об образовании, распоряжениям МОиН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обновление сайта техник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ности персональных данных в точках дост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(показатели) оценки эффективности (качества)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лесаря по ремонту автомоби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55"/>
        <w:gridCol w:w="1275"/>
      </w:tblGrid>
      <w:tr>
        <w:trPr>
          <w:trHeight w:val="1037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труда работника техникума для установления премии по итогам рабо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w w:val="64"/>
                <w:sz w:val="26"/>
                <w:szCs w:val="26"/>
              </w:rPr>
            </w:pPr>
            <w:r>
              <w:rPr>
                <w:w w:val="64"/>
                <w:sz w:val="26"/>
                <w:szCs w:val="26"/>
              </w:rPr>
              <w:t>Количество баллов по   положению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ности и рационального использования инструментов и материалов, сохранности имущества и оборудова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качеству выполняемых рабо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6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(показатели) оценки эффективности (качества)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чего по комплексному обслуживанию и ремонту зд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55"/>
        <w:gridCol w:w="1275"/>
      </w:tblGrid>
      <w:tr>
        <w:trPr>
          <w:trHeight w:val="1037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труда работника техникума для установления премии по итогам рабо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w w:val="64"/>
                <w:sz w:val="26"/>
                <w:szCs w:val="26"/>
              </w:rPr>
            </w:pPr>
            <w:r>
              <w:rPr>
                <w:w w:val="64"/>
                <w:sz w:val="26"/>
                <w:szCs w:val="26"/>
              </w:rPr>
              <w:t>Количество баллов по   положению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ности и рационального использования инструментов и материалов, сохранности имущества и оборудова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качеству выполняемых рабо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6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(показатели) оценки эффективности (качества)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ист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19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411"/>
        <w:gridCol w:w="1265"/>
      </w:tblGrid>
      <w:tr>
        <w:trPr>
          <w:trHeight w:val="949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труда работника техникума для установления премии по итогам работы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/>
            </w:pPr>
            <w:r>
              <w:rPr>
                <w:w w:val="64"/>
                <w:sz w:val="26"/>
                <w:szCs w:val="26"/>
              </w:rPr>
              <w:t>Количество баллов по   положению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ая регистрация по месту пребывания студентов, граждан 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– 15</w:t>
            </w:r>
          </w:p>
        </w:tc>
      </w:tr>
      <w:tr>
        <w:trPr>
          <w:trHeight w:val="49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жалоб  со стороны граждан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от  проверяющих организаций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- 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(показатели) оценки эффективности (качества)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знеца на молотах и пресс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55"/>
        <w:gridCol w:w="1275"/>
      </w:tblGrid>
      <w:tr>
        <w:trPr>
          <w:trHeight w:val="1037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труда работника техникума для установления премии по итогам рабо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w w:val="64"/>
                <w:sz w:val="26"/>
                <w:szCs w:val="26"/>
              </w:rPr>
            </w:pPr>
            <w:r>
              <w:rPr>
                <w:w w:val="64"/>
                <w:sz w:val="26"/>
                <w:szCs w:val="26"/>
              </w:rPr>
              <w:t>Количество баллов по   положению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ности и рационального использования инструментов и материалов, сохранности имущества и оборудова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качеству выполняемых рабо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6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(показатели) оценки эффективности (качества)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спетч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19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411"/>
        <w:gridCol w:w="1265"/>
      </w:tblGrid>
      <w:tr>
        <w:trPr>
          <w:trHeight w:val="949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труда работника техникума для установления премии по итогам работы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/>
            </w:pPr>
            <w:r>
              <w:rPr>
                <w:w w:val="64"/>
                <w:sz w:val="26"/>
                <w:szCs w:val="26"/>
              </w:rPr>
              <w:t>Количество баллов по   положению</w:t>
            </w:r>
          </w:p>
        </w:tc>
      </w:tr>
      <w:tr>
        <w:trPr>
          <w:trHeight w:val="1098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 качественного ведения документации, своевременное оформление заявок на устранение неисправностей  в приборах 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– 20</w:t>
            </w:r>
          </w:p>
        </w:tc>
      </w:tr>
      <w:tr>
        <w:trPr>
          <w:trHeight w:val="49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ый анализ работы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</w:t>
            </w:r>
          </w:p>
        </w:tc>
      </w:tr>
      <w:tr>
        <w:trPr>
          <w:trHeight w:val="573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качеству выполняемых рабо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- 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Критерии (показатели) оценки эффективности (качества)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бухгалте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55"/>
        <w:gridCol w:w="1275"/>
      </w:tblGrid>
      <w:tr>
        <w:trPr>
          <w:trHeight w:val="1037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труда работников техникума для установления премии по итогам рабо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w w:val="64"/>
                <w:sz w:val="26"/>
                <w:szCs w:val="26"/>
              </w:rPr>
            </w:pPr>
            <w:r>
              <w:rPr>
                <w:w w:val="64"/>
                <w:sz w:val="26"/>
                <w:szCs w:val="26"/>
              </w:rPr>
              <w:t>Количество баллов по   положению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ных обращений сотрудников техникума по поводу конфликтных ситуац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своевременному и качественному оформлению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0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ности имущества 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0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роведение ревизий и инвентар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(показатели) оценки эффективности (качества) работ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ведующей складом, кладовщика, кастелянши, зав. кладов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tbl>
      <w:tblPr>
        <w:tblW w:w="7479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55"/>
        <w:gridCol w:w="1275"/>
      </w:tblGrid>
      <w:tr>
        <w:trPr>
          <w:trHeight w:val="1037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w w:val="64"/>
                <w:sz w:val="26"/>
                <w:szCs w:val="26"/>
              </w:rPr>
            </w:pPr>
            <w:r>
              <w:rPr>
                <w:w w:val="64"/>
                <w:sz w:val="26"/>
                <w:szCs w:val="26"/>
              </w:rPr>
              <w:t>Количество баллов по   положению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ности и рационального использования инструментов и материалов, сохранности имущества и оборудования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5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тсутствие замечаний по качеству выполняемых рабо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5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(показатели) оценки эффективности (качества)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касси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55"/>
        <w:gridCol w:w="1275"/>
      </w:tblGrid>
      <w:tr>
        <w:trPr>
          <w:trHeight w:val="1037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труда работников техникума для установления премии по итогам рабо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w w:val="64"/>
                <w:sz w:val="26"/>
                <w:szCs w:val="26"/>
              </w:rPr>
            </w:pPr>
            <w:r>
              <w:rPr>
                <w:w w:val="64"/>
                <w:sz w:val="26"/>
                <w:szCs w:val="26"/>
              </w:rPr>
              <w:t>Количество баллов по   положению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депонент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0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обоснованных жалоб сотрудников технику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своевременному и качественному оформлению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0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ности денеж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(показатели) оценки эффективности (качества)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худож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55"/>
        <w:gridCol w:w="1275"/>
      </w:tblGrid>
      <w:tr>
        <w:trPr>
          <w:trHeight w:val="1037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труда работников техникума для установления премии по итогам рабо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w w:val="64"/>
                <w:sz w:val="26"/>
                <w:szCs w:val="26"/>
              </w:rPr>
            </w:pPr>
            <w:r>
              <w:rPr>
                <w:w w:val="64"/>
                <w:sz w:val="26"/>
                <w:szCs w:val="26"/>
              </w:rPr>
              <w:t>Количество баллов по   положению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ности и рационального использования инструментов и материалов, сохранности имущества и оборудова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качеству выполняемых рабо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6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(показатели) оценки эффективности (качества)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меха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55"/>
        <w:gridCol w:w="1275"/>
      </w:tblGrid>
      <w:tr>
        <w:trPr>
          <w:trHeight w:val="1037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труда работников техникума для установления премии по итогам рабо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w w:val="64"/>
                <w:sz w:val="26"/>
                <w:szCs w:val="26"/>
              </w:rPr>
            </w:pPr>
            <w:r>
              <w:rPr>
                <w:w w:val="64"/>
                <w:sz w:val="26"/>
                <w:szCs w:val="26"/>
              </w:rPr>
              <w:t>Количество баллов по   положению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состоянию станков, оборудования, защитных устройст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количества списываемого оборудования по причине досрочного приведения в негодность(по сравнению с предыдущим отчетным периодом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ности и рационального использования технических средств, аппаратуры и приборов, сохранности имущества 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(показатели) оценки эффективности (качества) работы</w:t>
      </w:r>
    </w:p>
    <w:p>
      <w:pPr>
        <w:pStyle w:val="Normal"/>
        <w:ind w:left="-851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едагога-психоло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39875</wp:posOffset>
                </wp:positionH>
                <wp:positionV relativeFrom="paragraph">
                  <wp:posOffset>129540</wp:posOffset>
                </wp:positionV>
                <wp:extent cx="4749165" cy="6089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08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5455"/>
                              <w:gridCol w:w="1275"/>
                            </w:tblGrid>
                            <w:tr>
                              <w:trPr>
                                <w:trHeight w:val="1037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итерии оценки труда работников техникума для установления премии по итогам работ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200"/>
                                    <w:rPr>
                                      <w:w w:val="6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64"/>
                                      <w:sz w:val="26"/>
                                      <w:szCs w:val="26"/>
                                    </w:rPr>
                                    <w:t>Количество баллов по   положе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сутствие обоснованных обращений учащихся, родителей по поводу конфликтных ситуац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личие документации по психическо-педагогической диагностике, коррекционной реабилитационной работе с обучаемым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нижение уровня конфликтных ситуаций обучаемых с педработником технику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личие разработанных работником и внедренных в воспитательный процесс психолого-педагогических, диагностических материал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пользование внешних ресурсов (музеев, театров и т.д.) в организации внеурочной работы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сутствие замечаний по итогам проверок работы с детьми-сиротами и детьми оставшимися без попечительства родителе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сутствие замечаний по взаимодействию с попечителями и приемными родителями детей-сирот и детей, оставшихся без попечительства родителе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зультаты участия в работе по профориентаци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79.5pt;mso-wrap-distance-left:9pt;mso-wrap-distance-right:9pt;mso-wrap-distance-top:0pt;mso-wrap-distance-bottom:0pt;margin-top:10.2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5455"/>
                        <w:gridCol w:w="1275"/>
                      </w:tblGrid>
                      <w:tr>
                        <w:trPr>
                          <w:trHeight w:val="1037" w:hRule="atLeast"/>
                          <w:cantSplit w:val="true"/>
                        </w:trPr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итерии оценки труда работников техникума для установления премии по итогам работ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200"/>
                              <w:rPr>
                                <w:w w:val="6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64"/>
                                <w:sz w:val="26"/>
                                <w:szCs w:val="26"/>
                              </w:rPr>
                              <w:t>Количество баллов по   положе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сутствие обоснованных обращений учащихся, родителей по поводу конфликтных ситуац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7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личие документации по психическо-педагогической диагностике, коррекционной реабилитационной работе с обучаемым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-15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7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нижение уровня конфликтных ситуаций обучаемых с педработником технику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-15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7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личие разработанных работником и внедренных в воспитательный процесс психолого-педагогических, диагностических материал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-15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7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пользование внешних ресурсов (музеев, театров и т.д.) в организации внеурочной работы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7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сутствие замечаний по итогам проверок работы с детьми-сиротами и детьми оставшимися без попечительства родителе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4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сутствие замечаний по взаимодействию с попечителями и приемными родителями детей-сирот и детей, оставшихся без попечительства родителе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зультаты участия в работе по профориентаци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-3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  <w:tab/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(показатели) оценки эффективности (качества)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воспит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55"/>
        <w:gridCol w:w="1275"/>
      </w:tblGrid>
      <w:tr>
        <w:trPr>
          <w:trHeight w:val="1037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труда работников техникума для установления премии по итогам рабо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w w:val="64"/>
                <w:sz w:val="26"/>
                <w:szCs w:val="26"/>
              </w:rPr>
            </w:pPr>
            <w:r>
              <w:rPr>
                <w:w w:val="64"/>
                <w:sz w:val="26"/>
                <w:szCs w:val="26"/>
              </w:rPr>
              <w:t>Количество баллов по   положению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обоснованных жалоб студентов, родителей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(отсутствие) нарушений режима студентами, проживающими в общежит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5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внешних ресурсов (музеев, театров и т.д.) в организации внеурочной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итогам проверок работы с детьми-сиротами и детьми оставшимися без попечительства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взаимодействию с попечителями и приемными родителями детей-сирот и детей, оставшихся без попечительства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</w:tc>
      </w:tr>
      <w:tr>
        <w:trPr>
          <w:trHeight w:val="100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веденных внекласс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санитарному состоянию помещений общеж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(отсутствие) пропусков студентами, проживающими в общежитии, учебных занятий без уважительной причин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еспечение безопасных условий проживания. Обеспечение соблюдений норм и правил пожарной и электро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</w:t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к учетно-планирующе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(показатели) оценки эффективности (качества)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м.главного бухгалте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55"/>
        <w:gridCol w:w="1275"/>
      </w:tblGrid>
      <w:tr>
        <w:trPr>
          <w:trHeight w:val="1037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труда работников техникума для установления премии по итогам рабо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w w:val="64"/>
                <w:sz w:val="26"/>
                <w:szCs w:val="26"/>
              </w:rPr>
            </w:pPr>
            <w:r>
              <w:rPr>
                <w:w w:val="64"/>
                <w:sz w:val="26"/>
                <w:szCs w:val="26"/>
              </w:rPr>
              <w:t>Количество баллов по   положению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ных обращений сотрудников техникума по поводу конфликтных ситуац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0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своевременному и качественному оформлению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40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ности имущества 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0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ое оформление документов арендатором и заказчиком различных усл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4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(показатели) оценки эффективности (качества)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инженера-электро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55"/>
        <w:gridCol w:w="1275"/>
      </w:tblGrid>
      <w:tr>
        <w:trPr>
          <w:trHeight w:val="1037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труда работников техникума для установления премии по итогам рабо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w w:val="64"/>
                <w:sz w:val="26"/>
                <w:szCs w:val="26"/>
              </w:rPr>
            </w:pPr>
            <w:r>
              <w:rPr>
                <w:w w:val="64"/>
                <w:sz w:val="26"/>
                <w:szCs w:val="26"/>
              </w:rPr>
              <w:t>Количество баллов по   положению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состоянию технических средств, аппаратуры и прибор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количества списываемого инвентаря по причине досрочного приведения в негодность(по сравнению с предыдущим отчетным периодом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ности и рационального использования технических средств, аппаратуры и приборов, сохранности имущества 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айта техникума требованиям законодательства об образовании, распоряжениям МОиН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обновление сайта техник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ности персональных данных в точках дост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(показатели) оценки эффективности (качества)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едагога-организат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55"/>
        <w:gridCol w:w="1275"/>
      </w:tblGrid>
      <w:tr>
        <w:trPr>
          <w:trHeight w:val="1037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труда работников техникума для установления премии по итогам рабо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w w:val="64"/>
                <w:sz w:val="26"/>
                <w:szCs w:val="26"/>
              </w:rPr>
            </w:pPr>
            <w:r>
              <w:rPr>
                <w:w w:val="64"/>
                <w:sz w:val="26"/>
                <w:szCs w:val="26"/>
              </w:rPr>
              <w:t>Количество баллов по   положению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астер-классов, открытых уроков, недель предмета, презентаций, выступления на конференциях, форумах, семинарах и т.п. (в зависимости от уровня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внешних ресурсов(музеев, театров и т.п.) в организации внеурочной рабо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веденных внеклассных мероприятий(встреч, экскурсий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туденческих, молодежных объединений , клубов, органов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портивных секций, круж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ных жалоб обучаемыми и их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ипломов, наград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(показатели) оценки эффективности (качества)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лектромонтера по ремонту и обслуживанию электрооборуд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55"/>
        <w:gridCol w:w="1275"/>
      </w:tblGrid>
      <w:tr>
        <w:trPr>
          <w:trHeight w:val="1037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труда работника техникума для установления премии по итогам рабо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w w:val="64"/>
                <w:sz w:val="26"/>
                <w:szCs w:val="26"/>
              </w:rPr>
            </w:pPr>
            <w:r>
              <w:rPr>
                <w:w w:val="64"/>
                <w:sz w:val="26"/>
                <w:szCs w:val="26"/>
              </w:rPr>
              <w:t>Количество баллов по   положению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ности и рационального использования инструментов и материалов, сохранности имущества и оборудова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качеству выполняемых рабо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6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(показатели) оценки эффективности (качества)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в. учебно – производственной мастерск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55"/>
        <w:gridCol w:w="1275"/>
      </w:tblGrid>
      <w:tr>
        <w:trPr>
          <w:trHeight w:val="1037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труда работника техникума для установления премии по итогам рабо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w w:val="64"/>
                <w:sz w:val="26"/>
                <w:szCs w:val="26"/>
              </w:rPr>
            </w:pPr>
            <w:r>
              <w:rPr>
                <w:w w:val="64"/>
                <w:sz w:val="26"/>
                <w:szCs w:val="26"/>
              </w:rPr>
              <w:t>Количество баллов по   положению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ности и рационального использования инструментов и материалов, сохранности имущества и оборудова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качеству выполняемых рабо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6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(показатели) оценки эффективности (качества)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водителя автомоби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55"/>
        <w:gridCol w:w="1275"/>
      </w:tblGrid>
      <w:tr>
        <w:trPr>
          <w:trHeight w:val="1037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труда работников техникума для установления премии по итогам рабо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w w:val="64"/>
                <w:sz w:val="26"/>
                <w:szCs w:val="26"/>
              </w:rPr>
            </w:pPr>
            <w:r>
              <w:rPr>
                <w:w w:val="64"/>
                <w:sz w:val="26"/>
                <w:szCs w:val="26"/>
              </w:rPr>
              <w:t>Количество баллов по   положению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протоколов, составленных сотрудниками ГИБДД, за нарушение правил дорожного движ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состоянию автомобиля и инструмент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качеству выполняем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(показатели) оценки эффективности (качества)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женера по охране тру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55"/>
        <w:gridCol w:w="1275"/>
      </w:tblGrid>
      <w:tr>
        <w:trPr>
          <w:trHeight w:val="1037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труда работников техникума для установления премии по итогам рабо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w w:val="64"/>
                <w:sz w:val="26"/>
                <w:szCs w:val="26"/>
              </w:rPr>
            </w:pPr>
            <w:r>
              <w:rPr>
                <w:w w:val="64"/>
                <w:sz w:val="26"/>
                <w:szCs w:val="26"/>
              </w:rPr>
              <w:t>Количество баллов по   положению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предписаний и обоснованных жалоб в части организации охраны жизни здоровья сотрудников и студентов (в рамках функциональных обязанностей и не связанных с капитальным вложением средств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своевременному и качественному оформлению документов, инструкц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состоянию станка, оборудования и инстр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качеству состоянию защитного устройства станков,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и стабильно низкий уровень заболеваем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случаев травматизма среди обучаемых и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Критерии (показатели) оценки эффективности (качества)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кретаря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руководи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10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26"/>
        <w:gridCol w:w="1275"/>
      </w:tblGrid>
      <w:tr>
        <w:trPr>
          <w:trHeight w:val="1037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ерии оценки труда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w w:val="64"/>
                <w:sz w:val="26"/>
                <w:szCs w:val="26"/>
              </w:rPr>
            </w:pPr>
            <w:r>
              <w:rPr>
                <w:w w:val="64"/>
                <w:sz w:val="26"/>
                <w:szCs w:val="26"/>
              </w:rPr>
              <w:t>Количество баллов по   положению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авильного оформления документооборо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5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своевременностью предоставления, отправления ответов, отчетов на запросы вышестоящих организац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5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фиденциальности документооборота, отсутствие замечаний руководителя на организацию работы приемной дир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жалоб со стороны сотрудников и други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(показатели) оценки эффективности (качества) работы</w:t>
      </w:r>
    </w:p>
    <w:p>
      <w:pPr>
        <w:pStyle w:val="Normal"/>
        <w:ind w:left="-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я, секретаря учебной части, секретаря-машинистк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747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55"/>
        <w:gridCol w:w="1275"/>
      </w:tblGrid>
      <w:tr>
        <w:trPr>
          <w:trHeight w:val="1037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труда работников техникума для установления премии по итогам рабо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w w:val="64"/>
                <w:sz w:val="26"/>
                <w:szCs w:val="26"/>
              </w:rPr>
            </w:pPr>
            <w:r>
              <w:rPr>
                <w:w w:val="64"/>
                <w:sz w:val="26"/>
                <w:szCs w:val="26"/>
              </w:rPr>
              <w:t>Количество баллов по   положению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ных обращений сотрудников техникума по поводу конфликтных ситуац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5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своевременному и качественному оформлению документ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5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(показатели) оценки эффективности (качества) работы</w:t>
      </w:r>
    </w:p>
    <w:p>
      <w:pPr>
        <w:pStyle w:val="Normal"/>
        <w:jc w:val="center"/>
        <w:rPr/>
      </w:pPr>
      <w:r>
        <w:rPr>
          <w:sz w:val="26"/>
          <w:szCs w:val="26"/>
        </w:rPr>
        <w:t>социального педаго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8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60"/>
        <w:gridCol w:w="1275"/>
      </w:tblGrid>
      <w:tr>
        <w:trPr>
          <w:trHeight w:val="1037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труда работников техникума для установления премии по итогам рабо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w w:val="64"/>
                <w:sz w:val="26"/>
                <w:szCs w:val="26"/>
              </w:rPr>
            </w:pPr>
            <w:r>
              <w:rPr>
                <w:w w:val="64"/>
                <w:sz w:val="26"/>
                <w:szCs w:val="26"/>
              </w:rPr>
              <w:t>Количество баллов по   положению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ных жалоб учащихся, родителей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</w:tc>
      </w:tr>
      <w:tr>
        <w:trPr>
          <w:trHeight w:val="54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ьзование внешних ресурсов (музеев, театров и т.п.) в организации внеурочной рабо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</w:tc>
      </w:tr>
      <w:tr>
        <w:trPr>
          <w:trHeight w:val="54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итогам проверок с детьми-сиротами и детьми, оставшими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0</w:t>
            </w:r>
          </w:p>
        </w:tc>
      </w:tr>
      <w:tr>
        <w:trPr>
          <w:trHeight w:val="54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сутствие замечаний по взаимодействию с попечителями и приемными родителями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</w:tc>
      </w:tr>
      <w:tr>
        <w:trPr>
          <w:trHeight w:val="54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трудоустроенных выпускников из числа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</w:tc>
      </w:tr>
      <w:tr>
        <w:trPr>
          <w:trHeight w:val="54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ы участия в работе по профори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равильного ведения документации, подготовка приказа, распоряжений по обеспечению детей-сиро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30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10" w:leader="none"/>
        </w:tabs>
        <w:rPr>
          <w:sz w:val="26"/>
          <w:szCs w:val="26"/>
          <w:lang w:eastAsia="en-US" w:bidi="zxx"/>
        </w:rPr>
      </w:pPr>
      <w:r>
        <w:rPr>
          <w:sz w:val="26"/>
          <w:szCs w:val="26"/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(показатели) оценки эффективности (качества) работы</w:t>
      </w:r>
    </w:p>
    <w:p>
      <w:pPr>
        <w:pStyle w:val="Normal"/>
        <w:jc w:val="center"/>
        <w:rPr/>
      </w:pPr>
      <w:r>
        <w:rPr>
          <w:sz w:val="26"/>
          <w:szCs w:val="26"/>
        </w:rPr>
        <w:t>социального педаго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8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60"/>
        <w:gridCol w:w="1275"/>
      </w:tblGrid>
      <w:tr>
        <w:trPr>
          <w:trHeight w:val="1037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труда работников техникума для установления премии по итогам рабо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w w:val="64"/>
                <w:sz w:val="26"/>
                <w:szCs w:val="26"/>
              </w:rPr>
            </w:pPr>
            <w:r>
              <w:rPr>
                <w:w w:val="64"/>
                <w:sz w:val="26"/>
                <w:szCs w:val="26"/>
              </w:rPr>
              <w:t>Количество баллов по   положению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ных жалоб учащихся, родителей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</w:tc>
      </w:tr>
      <w:tr>
        <w:trPr>
          <w:trHeight w:val="54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ьзование внешних ресурсов (музеев, театров и т.п.) в организации внеурочной рабо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</w:tc>
      </w:tr>
      <w:tr>
        <w:trPr>
          <w:trHeight w:val="54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итогам проверок с детьми-сиротами и детьми, оставшими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0</w:t>
            </w:r>
          </w:p>
        </w:tc>
      </w:tr>
      <w:tr>
        <w:trPr>
          <w:trHeight w:val="54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сутствие замечаний по взаимодействию с попечителями и приемными родителями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</w:tc>
      </w:tr>
      <w:tr>
        <w:trPr>
          <w:trHeight w:val="54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трудоустроенных выпускников из числа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</w:tc>
      </w:tr>
      <w:tr>
        <w:trPr>
          <w:trHeight w:val="54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ы участия в работе по профори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равильного ведения документации, подготовка приказа, распоряжений по обеспечению детей-сиро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30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Критерии (показатели) оценки эффективности (качества)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</w:t>
      </w:r>
      <w:r>
        <w:rPr>
          <w:sz w:val="26"/>
          <w:szCs w:val="26"/>
        </w:rPr>
        <w:t>аведующей здравпунктом, фельдше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55"/>
        <w:gridCol w:w="1275"/>
      </w:tblGrid>
      <w:tr>
        <w:trPr>
          <w:trHeight w:val="1037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ерии оценки труда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w w:val="64"/>
                <w:sz w:val="26"/>
                <w:szCs w:val="26"/>
              </w:rPr>
            </w:pPr>
            <w:r>
              <w:rPr>
                <w:w w:val="64"/>
                <w:sz w:val="26"/>
                <w:szCs w:val="26"/>
              </w:rPr>
              <w:t>Количество баллов по   положению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предписаний и обоснованных жалоб в части обеспечения охраны жизни и здоровья сотрудников и студентов.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санитарному состоянию техникум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ицензии на право занятия медицинской деятельностью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</w:t>
            </w:r>
          </w:p>
        </w:tc>
      </w:tr>
      <w:tr>
        <w:trPr>
          <w:trHeight w:val="674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анитарно- эпидемиологического заключения Управления Федеральной службы по надзору в сфере защиты прав потребителей и благополучия человека по Самарской области о соответствии здравпункта, медицинского кабин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 эпидемиологическим нормам медицинской деятельности учебного за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0</w:t>
            </w:r>
          </w:p>
        </w:tc>
      </w:tr>
      <w:tr>
        <w:trPr>
          <w:trHeight w:val="37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своевременному качественному оформлению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или стабильно низкий уровень заболеваем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0</w:t>
            </w:r>
          </w:p>
        </w:tc>
      </w:tr>
      <w:tr>
        <w:trPr>
          <w:trHeight w:val="20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инфекционных заболеваний, случаев отравления студентов и сотрудников по вине техник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Критерии (показатели) оценки эффективности (качества) работы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инспектора по кадра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7479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55"/>
        <w:gridCol w:w="1275"/>
      </w:tblGrid>
      <w:tr>
        <w:trPr>
          <w:trHeight w:val="1037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ерии оценки труда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w w:val="64"/>
                <w:sz w:val="26"/>
                <w:szCs w:val="26"/>
              </w:rPr>
            </w:pPr>
            <w:r>
              <w:rPr>
                <w:w w:val="64"/>
                <w:sz w:val="26"/>
                <w:szCs w:val="26"/>
              </w:rPr>
              <w:t>Количество баллов по   положению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оформлению трудовых договоров, документации отдела кадров (приказы, трудовые книжки, личные дела и т.д.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5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жалоб и конфликтных ситуац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5</w:t>
            </w:r>
          </w:p>
        </w:tc>
      </w:tr>
      <w:tr>
        <w:trPr>
          <w:trHeight w:val="332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щиты персональны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5</w:t>
            </w:r>
          </w:p>
        </w:tc>
      </w:tr>
      <w:tr>
        <w:trPr>
          <w:trHeight w:val="37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ведению документации по воинскому уч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5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Критерии стимулирования</w:t>
      </w:r>
      <w:r>
        <w:rPr>
          <w:sz w:val="26"/>
          <w:szCs w:val="26"/>
        </w:rPr>
        <w:t xml:space="preserve"> заместителя директора по АХЧ</w:t>
      </w:r>
    </w:p>
    <w:p>
      <w:pPr>
        <w:pStyle w:val="Subtitle"/>
        <w:spacing w:before="0" w:after="0"/>
        <w:ind w:left="-851" w:hanging="0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ОУ СПО СТСПО</w:t>
      </w:r>
    </w:p>
    <w:p>
      <w:pPr>
        <w:pStyle w:val="Subtitle"/>
        <w:spacing w:before="0" w:after="0"/>
        <w:ind w:left="-851" w:hanging="0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качество, интенсивность, эффективность (качество) труда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55"/>
        <w:gridCol w:w="1275"/>
      </w:tblGrid>
      <w:tr>
        <w:trPr>
          <w:trHeight w:val="1037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труда работников техникума для установления премии по итогам рабо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w w:val="64"/>
                <w:sz w:val="26"/>
                <w:szCs w:val="26"/>
              </w:rPr>
            </w:pPr>
            <w:r>
              <w:rPr>
                <w:w w:val="64"/>
                <w:sz w:val="26"/>
                <w:szCs w:val="26"/>
              </w:rPr>
              <w:t>Количество баллов по   положению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Своевременное заключение договоров, соглашений услуг и товар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5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Уменьшение количества списываемого инвентаря по причине достаточного проведения в негодность (по сравнению с предыдущим отчетным периодом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ности и рационального использования инструментов и материалов, сохранности имущества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тсутствие замечаний по санитарному состоянию помещений общежития, учебного корпу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укрепления материально-технической базы техник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Критерии (показатели) оценки эффективности (качества)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зав.библиотекой, библиотекар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55"/>
        <w:gridCol w:w="1275"/>
      </w:tblGrid>
      <w:tr>
        <w:trPr>
          <w:trHeight w:val="1037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труда работников техникума для установления премии по итогам рабо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w w:val="64"/>
                <w:sz w:val="26"/>
                <w:szCs w:val="26"/>
              </w:rPr>
            </w:pPr>
            <w:r>
              <w:rPr>
                <w:w w:val="64"/>
                <w:sz w:val="26"/>
                <w:szCs w:val="26"/>
              </w:rPr>
              <w:t>Количество баллов по   положению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библиотечного учета с помощью информационных технолог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итогам ревизий и других проверок по вопросам финансов- хозяйственной деятельн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техникума и областных мероприятия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и проведение тематических выставок, читательских конференций и других мероприятий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студентов, пользующихся услугами библиотеки по сравнению с прошлым год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ом же уровне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е 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жалоб на культуру обслужива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(показатели) оценки эффективности (качества)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чего по комплексному обслуживанию и ремонту зд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55"/>
        <w:gridCol w:w="1275"/>
      </w:tblGrid>
      <w:tr>
        <w:trPr>
          <w:trHeight w:val="1037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труда работника техникума для установления премии по итогам рабо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w w:val="64"/>
                <w:sz w:val="26"/>
                <w:szCs w:val="26"/>
              </w:rPr>
            </w:pPr>
            <w:r>
              <w:rPr>
                <w:w w:val="64"/>
                <w:sz w:val="26"/>
                <w:szCs w:val="26"/>
              </w:rPr>
              <w:t>Количество баллов по   положению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ности и рационального использования инструментов и материалов, сохранности имущества и оборудова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качеству выполняемых рабо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6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(показатели) оценки эффективности (качества)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знеца на молотах и пресс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55"/>
        <w:gridCol w:w="1275"/>
      </w:tblGrid>
      <w:tr>
        <w:trPr>
          <w:trHeight w:val="1037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труда работника техникума для установления премии по итогам рабо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w w:val="64"/>
                <w:sz w:val="26"/>
                <w:szCs w:val="26"/>
              </w:rPr>
            </w:pPr>
            <w:r>
              <w:rPr>
                <w:w w:val="64"/>
                <w:sz w:val="26"/>
                <w:szCs w:val="26"/>
              </w:rPr>
              <w:t>Количество баллов по   положению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ности и рационального использования инструментов и материалов, сохранности имущества и оборудова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качеству выполняемых рабо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6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(показатели) оценки эффективности (качества) работ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ведующей складом, кладовщика, кастелянши, зав. кладов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tbl>
      <w:tblPr>
        <w:tblW w:w="7479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55"/>
        <w:gridCol w:w="1275"/>
      </w:tblGrid>
      <w:tr>
        <w:trPr>
          <w:trHeight w:val="1037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w w:val="64"/>
                <w:sz w:val="26"/>
                <w:szCs w:val="26"/>
              </w:rPr>
            </w:pPr>
            <w:r>
              <w:rPr>
                <w:w w:val="64"/>
                <w:sz w:val="26"/>
                <w:szCs w:val="26"/>
              </w:rPr>
              <w:t>Количество баллов по   положению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ности и рационального использования инструментов и материалов, сохранности имущества и оборудования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5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тсутствие замечаний по качеству выполняемых рабо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5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(показатели) оценки эффективности (качества) работ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тник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7479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55"/>
        <w:gridCol w:w="1275"/>
      </w:tblGrid>
      <w:tr>
        <w:trPr>
          <w:trHeight w:val="1037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труда работников техникума для установления премии по итогам рабо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w w:val="64"/>
                <w:sz w:val="26"/>
                <w:szCs w:val="26"/>
              </w:rPr>
            </w:pPr>
            <w:r>
              <w:rPr>
                <w:w w:val="64"/>
                <w:sz w:val="26"/>
                <w:szCs w:val="26"/>
              </w:rPr>
              <w:t>Количество баллов по   положению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ности и рационального использования инструментов и материалов, сохранности имущества и оборудова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качеству выполняемых рабо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6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(показатели) оценки эффективности (качества)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техника - программис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55"/>
        <w:gridCol w:w="1275"/>
      </w:tblGrid>
      <w:tr>
        <w:trPr>
          <w:trHeight w:val="1037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труда работников техникума для установления премии по итогам рабо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w w:val="64"/>
                <w:sz w:val="26"/>
                <w:szCs w:val="26"/>
              </w:rPr>
            </w:pPr>
            <w:r>
              <w:rPr>
                <w:w w:val="64"/>
                <w:sz w:val="26"/>
                <w:szCs w:val="26"/>
              </w:rPr>
              <w:t>Количество баллов по   положению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состоянию технических средств, аппаратуры и прибор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количества списываемого инвентаря по причине досрочного приведения в негодность(по сравнению с предыдущим отчетным периодом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ности и рационального использования технических средств, аппаратуры и приборов, сохранности имущества 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айта техникума требованиям законодательства об образовании, распоряжениям МОиН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обновление сайта техник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ности персональных данных в точках дост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(показатели) оценки эффективности (качества)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дежурного по общежитию, сторожа (вахтер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55"/>
        <w:gridCol w:w="1275"/>
      </w:tblGrid>
      <w:tr>
        <w:trPr>
          <w:trHeight w:val="1037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труда работников техникума для установления премии по итогам рабо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w w:val="64"/>
                <w:sz w:val="26"/>
                <w:szCs w:val="26"/>
              </w:rPr>
            </w:pPr>
            <w:r>
              <w:rPr>
                <w:w w:val="64"/>
                <w:sz w:val="26"/>
                <w:szCs w:val="26"/>
              </w:rPr>
              <w:t>Количество баллов по   положению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ности и рационального использования инструментов и материалов, сохранности имущества и оборудова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качеству выполняемых рабо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6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(показатели) оценки эффективности (качества)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коменданта общежи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55"/>
        <w:gridCol w:w="1275"/>
      </w:tblGrid>
      <w:tr>
        <w:trPr>
          <w:trHeight w:val="1037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труда работников техникума для установления премии по итогам рабо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w w:val="64"/>
                <w:sz w:val="26"/>
                <w:szCs w:val="26"/>
              </w:rPr>
            </w:pPr>
            <w:r>
              <w:rPr>
                <w:w w:val="64"/>
                <w:sz w:val="26"/>
                <w:szCs w:val="26"/>
              </w:rPr>
              <w:t>Количество баллов по   положению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(отсутствие) нарушений режима студентами, проживающими в общежит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0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предписаний и обоснованных жалоб в части обеспечения охраны жизни и здоровья сотрудников и студентов (в рамках функциональных обязанностей и не связанных с капитальным вложением средств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количества списываемого инвентаря по причине досрочного приведения в негодность (по сравнению с предыдущим отчетным перио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санитарному состоянию помещений общеж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0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своевременной регистрации проживающих в общежи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(отсутствие) пропусков студентами, проживающими в общежитии, учебных занятий без уважительной при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Критерии (показатели) оценки эффективности (качества)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диспетчера образовательного учре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55"/>
        <w:gridCol w:w="1275"/>
      </w:tblGrid>
      <w:tr>
        <w:trPr>
          <w:trHeight w:val="1037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труда работников техникума для установления премии по итогам рабо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w w:val="64"/>
                <w:sz w:val="26"/>
                <w:szCs w:val="26"/>
              </w:rPr>
            </w:pPr>
            <w:r>
              <w:rPr>
                <w:w w:val="64"/>
                <w:sz w:val="26"/>
                <w:szCs w:val="26"/>
              </w:rPr>
              <w:t>Количество баллов по   положению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качеству расписания занят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0</w:t>
            </w:r>
          </w:p>
        </w:tc>
      </w:tr>
      <w:tr>
        <w:trPr>
          <w:trHeight w:val="5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списания санитарным нормам и правила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качеству ведения журнала диспетчер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срывов занятий за отчетный период по вине диспетчер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ных жалоб со стороны преподавателе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-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eastAsia="en-US" w:bidi="zxx"/>
        </w:rPr>
      </w:pPr>
      <w:r>
        <w:rPr>
          <w:lang w:eastAsia="en-US" w:bidi="zxx"/>
        </w:rPr>
      </w:r>
    </w:p>
    <w:sectPr>
      <w:type w:val="nextPage"/>
      <w:pgSz w:w="11906" w:h="16838"/>
      <w:pgMar w:left="1560" w:right="706" w:gutter="0" w:header="0" w:top="660" w:footer="0" w:bottom="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146"/>
        </w:tabs>
        <w:ind w:left="1146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506"/>
        </w:tabs>
        <w:ind w:left="1506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66"/>
        </w:tabs>
        <w:ind w:left="1866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226"/>
        </w:tabs>
        <w:ind w:left="2226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86"/>
        </w:tabs>
        <w:ind w:left="2586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306"/>
        </w:tabs>
        <w:ind w:left="3306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66"/>
        </w:tabs>
        <w:ind w:left="3666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356"/>
        </w:tabs>
        <w:ind w:left="2640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36"/>
        </w:tabs>
        <w:ind w:left="1920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right"/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Подзаголовок Знак"/>
    <w:basedOn w:val="Style7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tabs>
        <w:tab w:val="clear" w:pos="720"/>
        <w:tab w:val="left" w:pos="709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exact" w:line="360" w:before="60" w:after="60"/>
      <w:ind w:firstLine="709"/>
      <w:jc w:val="both"/>
    </w:pPr>
    <w:rPr>
      <w:rFonts w:ascii="Times New Roman" w:hAnsi="Times New Roman" w:eastAsia="MS Mincho;ＭＳ 明朝" w:cs="Times New Roman"/>
      <w:color w:val="000000"/>
      <w:sz w:val="28"/>
      <w:szCs w:val="28"/>
      <w:lang w:val="ru-RU" w:bidi="ar-SA" w:eastAsia="zh-CN"/>
    </w:rPr>
  </w:style>
  <w:style w:type="paragraph" w:styleId="14">
    <w:name w:val="......... 1"/>
    <w:basedOn w:val="Default"/>
    <w:next w:val="Default"/>
    <w:qFormat/>
    <w:pPr/>
    <w:rPr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10:00Z</dcterms:created>
  <dc:creator>Попова</dc:creator>
  <dc:description/>
  <cp:keywords/>
  <dc:language>en-US</dc:language>
  <cp:lastModifiedBy>стспо</cp:lastModifiedBy>
  <cp:lastPrinted>2013-02-26T10:47:00Z</cp:lastPrinted>
  <dcterms:modified xsi:type="dcterms:W3CDTF">2013-11-11T06:25:00Z</dcterms:modified>
  <cp:revision>3</cp:revision>
  <dc:subject/>
  <dc:title>УТВЕРЖДЕНО</dc:title>
</cp:coreProperties>
</file>